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рели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3 декабря 2008 года в 10.00 в НКЦ «Казань» состоится форум «Деловые партнеры Татарстана. Новые возможности сотрудничества» под председательством Премьер-министра РТ Рустама Минниханова. </w:t>
        <w:br/>
        <w:br/>
        <w:t xml:space="preserve">Организатор форума – Министерство промышленности и торговли РТ. От Татарстана в работе примут участие представители министерств, организаций и предприятий, а также руководители Торговых домов Республики Татарстан в регионах России. </w:t>
        <w:br/>
        <w:br/>
        <w:t xml:space="preserve">Регионы России будут представлены членами Всемирного конгресса татар, представителями национально-культурных автономий татар и общественных организаций, органов исполнительной и законодательной власти, деловых кругов и предпринимателей, религиозных организаций. Всего прибудет около 120 гостей. </w:t>
        <w:br/>
        <w:br/>
        <w:t xml:space="preserve">Повестка дня: </w:t>
        <w:br/>
        <w:br/>
        <w:t xml:space="preserve">1.Вступительное слово: Минниханов Рустам Нургалиевич, Премьер-министр РТ </w:t>
        <w:br/>
        <w:t xml:space="preserve">2.Доклады: </w:t>
        <w:br/>
        <w:t xml:space="preserve">- Закиров Ринат Зинурович, председатель Исполкома Всемирного конгресса татар (ВКТ) </w:t>
        <w:br/>
        <w:t xml:space="preserve">- Власов Олег Неннадьевич, заместитель министра промышленности и торговли РТ Татарстан </w:t>
        <w:br/>
        <w:t xml:space="preserve">3. Выступления: </w:t>
        <w:br/>
        <w:t xml:space="preserve">- Шагивалеев Тимур Наилевич, председатель Комитета по развитию малого и среднего предпринимательства РТ </w:t>
        <w:br/>
        <w:t xml:space="preserve">- Ганеев Эдуард Анварович, член Исполкома ВКТ, председатель комиссии Исполкома ВКТ по развитию предпринимательства, генеральный директор ЗАО «Гексар» (г.Саратов) </w:t>
        <w:br/>
        <w:t xml:space="preserve">- Раимов Асаф Магсумович, заместитель генерального директора ОАО «Казаньоргсинтез» </w:t>
        <w:br/>
        <w:t xml:space="preserve">- Алимбаев Тамир Алимбаевич, генеральный директор корпорации «Енисей» </w:t>
        <w:br/>
        <w:t xml:space="preserve">- Аюпов Фарит Шакирович, председатель Региональной национально-культурной автономии татар Ульяновской области, члена Исполкома ВКТ </w:t>
        <w:br/>
        <w:t xml:space="preserve">- Насыров Ренат Хамзиевич, председатель Исполкома Конгресса татар Тюменской области </w:t>
        <w:br/>
        <w:t>4. Заключительное слово - Минниханов Рустам Нургалиевич, Премьер-министр Р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50"/>
    </w:pPr>
    <w:rPr>
      <w:rFonts w:ascii="Arial" w:hAnsi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49:00Z</dcterms:created>
  <dc:creator>akm</dc:creator>
  <dc:description/>
  <cp:keywords/>
  <dc:language>en-US</dc:language>
  <cp:lastModifiedBy>akm</cp:lastModifiedBy>
  <cp:lastPrinted>2008-12-01T17:55:00Z</cp:lastPrinted>
  <dcterms:modified xsi:type="dcterms:W3CDTF">2008-12-12T11:12:00Z</dcterms:modified>
  <cp:revision>9</cp:revision>
  <dc:subject/>
  <dc:title> Татарстан Республикасы Министрлар Кабинеты Матбугат Хезмђте</dc:title>
</cp:coreProperties>
</file>