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Федерального закона № 185-ФЗ «О Фонде содействия реформированию жилищно-коммунального хозяйства»</w:t>
      </w:r>
      <w:r>
        <w:rPr>
          <w:sz w:val="28"/>
          <w:szCs w:val="28"/>
        </w:rPr>
        <w:t xml:space="preserve"> </w:t>
      </w:r>
    </w:p>
    <w:p>
      <w:pPr>
        <w:pStyle w:val="Normal"/>
        <w:ind w:left="7776" w:firstLine="720"/>
        <w:jc w:val="center"/>
        <w:rPr/>
      </w:pPr>
      <w:r>
        <w:rPr>
          <w:b/>
          <w:sz w:val="28"/>
          <w:szCs w:val="28"/>
        </w:rPr>
        <w:t>6.12.2008г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jc w:val="both"/>
        <w:rPr/>
      </w:pPr>
      <w:r>
        <w:rPr>
          <w:sz w:val="26"/>
          <w:szCs w:val="26"/>
        </w:rPr>
        <w:tab/>
        <w:t xml:space="preserve">В соответствии с графиками производства работ на 4 декабря должны быть завершены капремонтом 2040 дома. Работы завершены в 1835 домах (89%). </w:t>
      </w:r>
      <w:r>
        <w:rPr>
          <w:b/>
          <w:sz w:val="26"/>
          <w:szCs w:val="26"/>
        </w:rPr>
        <w:t>42 муниципальных образования</w:t>
      </w:r>
      <w:r>
        <w:rPr>
          <w:sz w:val="26"/>
          <w:szCs w:val="26"/>
        </w:rPr>
        <w:t xml:space="preserve"> завершили ремонтные работы полностью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кончено капремонтом 227 домов в двух  муниципальных образованиях (это г. Казань и Зеленодольский муниципальный район)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jc w:val="both"/>
        <w:rPr>
          <w:b/>
          <w:b/>
          <w:color w:val="800000"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Сложно  идет процесс оформления документов по приемке домов. Акты приемки согласованы с жилищной инспекцией всего на 1146 домов или на 62 %. Плохо организована и  работа по оформлению протоколов общих собраний жильцов о приемке домов в эксплуатацию после капремонта. Напоминаю, что для подачи заявки протоколы </w:t>
      </w:r>
      <w:r>
        <w:rPr>
          <w:b/>
          <w:sz w:val="26"/>
          <w:szCs w:val="26"/>
        </w:rPr>
        <w:t xml:space="preserve">обязательны </w:t>
      </w:r>
      <w:r>
        <w:rPr>
          <w:sz w:val="26"/>
          <w:szCs w:val="26"/>
        </w:rPr>
        <w:t>так ж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и акты о приемке дома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rPr>
          <w:b/>
          <w:b/>
          <w:color w:val="8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кты выполненных работ</w:t>
      </w: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  <w:t>На 4 декабря актами выполненных работ, прошедших через казначейские счета подтверждено 3 млрд. 234 млн. рублей, или 77% объема программы 2008г.</w:t>
        <w:tab/>
        <w:t>Жилищной инспекцией принято и согласовано актов на сумму 3 млрд. 872 млн. рублей. С целью скорейшего завершения программы работа жилищной инспекции организована с удлиненным рабочим днем, а также в праздничные и выходные дни. Однако муниципальными образованиями работа по сдаче актов проводится недостаточно активно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right"/>
        <w:rPr>
          <w:b/>
          <w:b/>
          <w:color w:val="800000"/>
          <w:sz w:val="26"/>
          <w:szCs w:val="26"/>
          <w:u w:val="single"/>
        </w:rPr>
      </w:pPr>
      <w:r>
        <w:rPr>
          <w:sz w:val="26"/>
          <w:szCs w:val="26"/>
        </w:rPr>
        <w:t>Всего три муниципальных образования закончили эту работу. Азнакаевский, Елабужский и Сармановский район заактировали и оплатили работы на 100</w:t>
      </w:r>
    </w:p>
    <w:p>
      <w:pPr>
        <w:pStyle w:val="1"/>
        <w:spacing w:lineRule="auto" w:line="360"/>
        <w:ind w:right="142" w:hanging="0"/>
        <w:jc w:val="both"/>
        <w:rPr/>
      </w:pPr>
      <w:r>
        <w:rPr>
          <w:color w:val="008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 xml:space="preserve">абота с муниципальными образованиями по приему всех необходимых документов к заявке в Фонд на 2009 год продолжается. </w:t>
      </w:r>
    </w:p>
    <w:p>
      <w:pPr>
        <w:pStyle w:val="1"/>
        <w:spacing w:lineRule="auto" w:line="360"/>
        <w:ind w:right="142" w:firstLine="708"/>
        <w:jc w:val="both"/>
        <w:rPr/>
      </w:pPr>
      <w:r>
        <w:rPr>
          <w:sz w:val="26"/>
          <w:szCs w:val="26"/>
          <w:lang w:val="en-US" w:eastAsia="en-US"/>
        </w:rPr>
        <w:t xml:space="preserve">По состоянию на </w:t>
      </w:r>
      <w:r>
        <w:rPr>
          <w:color w:val="000000"/>
          <w:sz w:val="26"/>
          <w:szCs w:val="26"/>
          <w:lang w:val="en-US" w:eastAsia="en-US"/>
        </w:rPr>
        <w:t>5 декабря</w:t>
      </w:r>
      <w:r>
        <w:rPr>
          <w:sz w:val="26"/>
          <w:szCs w:val="26"/>
          <w:lang w:val="en-US" w:eastAsia="en-US"/>
        </w:rPr>
        <w:t xml:space="preserve"> документы по изменениям программы 2008г. с  годовым отчетом приняты у  всех муниципальных образований. Но протоколы общих собраний по изменению программы этого года не сданы 5-тью муниципальными образованиями. 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ступил в силу Федеральный закон от 01.12.2008 г. № 225-ФЗ «О внесении изменений в Федеральный закон «О Фонде содействия реформированию жилищно-коммунального хозяйства» и отдельные законодательные акты Российской Федерации», в соответствии с которым добавились условия предоставления финансовой поддержки за счет средств Фонда, в частности необходимо наличие: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графиков ликвидации перекрестного субсидирования в части тарифов на тепловую энергию, горячую и холодную воду, очистку сточных вод;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ой адресной программы и подпрограммы, предусматривающей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.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, муниципальным образованиям необходимо сформировать программы  по установке приборов учета в многоквартирных домах с учетом программ капитального ремонта и лизинга, а также привлечения дополнительных внебюджетных средств. По состоянию на 6 декабря программы представили в министерство все муниципальные образования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6"/>
          <w:szCs w:val="26"/>
        </w:rPr>
        <w:t xml:space="preserve">Кроме того, новым законом предусматривается приостановление финансовой поддержки за счет средств Фонда не только за невыполнение условий предоставления финансовой поддержки, но и за неисполнение утвержденных в соответствии с Федеральным законом № 185-ФЗ графиков. </w:t>
      </w:r>
      <w:r>
        <w:rPr>
          <w:b/>
          <w:sz w:val="26"/>
          <w:szCs w:val="26"/>
        </w:rPr>
        <w:t>В случае неустранения указанных нарушений в течение 4-х месяцев со дня приостановления финансовой поддержки Фонд принимает решение о возврате выделенных средств Фонда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21.07.2007 г. № 185-ФЗ «О Фонде содействия реформированию жилищно-коммунального хозяйства» субъект федерации вправе определять порядок выбора и привлечения подрядных организаций для выполнения работ по капитальному ремонту многоквартирных домов, вошедших в республиканские адресные программы по капитальному ремонту многоквартирных дом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истерством, являющимся государственным заказчиком и координатором реализации федеральной программы на территории Республики Татарстан, 1 декабря принят приказ №194/о «О</w:t>
      </w:r>
      <w:r>
        <w:rPr>
          <w:bCs/>
          <w:sz w:val="26"/>
          <w:szCs w:val="26"/>
        </w:rPr>
        <w:t xml:space="preserve">б утверждении Порядка </w:t>
      </w:r>
      <w:r>
        <w:rPr>
          <w:sz w:val="26"/>
          <w:szCs w:val="26"/>
        </w:rPr>
        <w:t>привлечения ТСЖ и УК подрядных организаций для выполнения работ по капитальному ремонту многоквартирных домов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бор подрядных организаций на проведение работ по капитальному ремонту многоквартирных домов в рамках реализации Программы на 2009 год предлагается осуществлять путем проведения квалификационного отбора, с учетом соответствия организаций установленным критериям.</w:t>
      </w:r>
    </w:p>
    <w:p>
      <w:pPr>
        <w:pStyle w:val="Normal"/>
        <w:spacing w:lineRule="auto" w:line="360"/>
        <w:ind w:firstLine="80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стоящее время министерством организована работа по оценке подрядных организаций этим критериям, ведется сбор соответствующей информации в разрезе муниципальных районов. 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6:23:00Z</dcterms:created>
  <dc:creator>akm</dc:creator>
  <dc:description/>
  <cp:keywords/>
  <dc:language>en-US</dc:language>
  <cp:lastModifiedBy>akm</cp:lastModifiedBy>
  <dcterms:modified xsi:type="dcterms:W3CDTF">2008-12-06T06:24:00Z</dcterms:modified>
  <cp:revision>1</cp:revision>
  <dc:subject/>
  <dc:title>Реализация Федерального закона № 185-ФЗ «О Фонде содействия реформированию жилищно-коммунального хозяйства» </dc:title>
</cp:coreProperties>
</file>