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/>
        <w:t>Министерство лесного хозяйства Республики Татарстан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ресс-релиз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В Выставочном центре «Казанская ярмарка» со 2 по 4 декабря проходит </w:t>
      </w:r>
      <w:r>
        <w:rPr>
          <w:lang w:val="en-US"/>
        </w:rPr>
        <w:t>I</w:t>
      </w:r>
      <w:r>
        <w:rPr/>
        <w:t xml:space="preserve">Х Международный симпозиум «Энергоресурсоэффективность и энергосбережение» и Х Международная специализированная выставка «Энергетика. Ресурсосбережение-2008». </w:t>
      </w:r>
    </w:p>
    <w:p>
      <w:pPr>
        <w:pStyle w:val="Normal"/>
        <w:jc w:val="both"/>
        <w:rPr/>
      </w:pPr>
      <w:r>
        <w:rPr/>
        <w:tab/>
        <w:t>3 декабря в рамках симпозиума начнет работу круглый стол по теме «Использование механизма государственно-частного партнерства в области глубокой переработки древесины». На заседании круглого стола предполагается рассмотреть ход реализации Программы «Энергоресурсоэффективность в Республике Татарстан на 2006-2010 г.г.» в лесном хозяйстве. Первый заместитель министра Зиннур Хайруллин выступит с докладом «Применение энергоносителей древесного происхождения в качестве альтернативных источников топлива». Самым доступным  возобновляемым источником энергии для Татарстана является лес. По подсчетам Центра энергосберегающих технологий при КМ РТ, переработка только древесных отходов может покрыть 5% ежегодно потребляемой в республике энергии. Предлагается также использовать не только древесные отходы, но и древесину, заготавливаемую в порядке проведения санитарных рубок леса.</w:t>
      </w:r>
    </w:p>
    <w:p>
      <w:pPr>
        <w:pStyle w:val="Normal"/>
        <w:jc w:val="both"/>
        <w:rPr/>
      </w:pPr>
      <w:r>
        <w:rPr/>
        <w:t xml:space="preserve">Директор ГБУ «Арчалес» Ранил Мухаммадеев выступит с докладом «Об опыте ГБУ «Арчалес» по отоплению объектов с использованием отходов древесины». О производстве энергии с использованием древесных гранул выступит директор ООО «Ридан» Рашит Самигуллин. Доцент Казанского государственного технологического университета Андрей Грачев  расскажет о технологии термической переработки древесной биомассы при энергетическом ее использовании». </w:t>
      </w:r>
    </w:p>
    <w:p>
      <w:pPr>
        <w:pStyle w:val="Normal"/>
        <w:jc w:val="both"/>
        <w:rPr/>
      </w:pPr>
      <w:r>
        <w:rPr/>
        <w:tab/>
        <w:t xml:space="preserve">На выставке «Энергетика. Ресурсосбережение-2008» будет работать экспозиция Арского и Сабинского лесничеств. </w:t>
      </w:r>
    </w:p>
    <w:p>
      <w:pPr>
        <w:pStyle w:val="Normal"/>
        <w:jc w:val="both"/>
        <w:rPr/>
      </w:pPr>
      <w:r>
        <w:rPr/>
        <w:tab/>
        <w:t xml:space="preserve">В заседании круглого стола примут участие директора государственных бюджетных учреждений «Лес», руководители-лесничие, представители среднего и малого бизнеса, деятели науки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tab/>
        <w:t xml:space="preserve">Начало работы круглого стола 10.00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53:00Z</dcterms:created>
  <dc:creator>Гаряева</dc:creator>
  <dc:description/>
  <cp:keywords/>
  <dc:language>en-US</dc:language>
  <cp:lastModifiedBy>Гаряева</cp:lastModifiedBy>
  <cp:lastPrinted>2008-12-02T10:24:00Z</cp:lastPrinted>
  <dcterms:modified xsi:type="dcterms:W3CDTF">2008-12-02T07:35:00Z</dcterms:modified>
  <cp:revision>6</cp:revision>
  <dc:subject/>
  <dc:title>Зеленая планета</dc:title>
</cp:coreProperties>
</file>