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>1 декабря 2008 года на рассмотрение Попечительского совета Инвестиционно-венчурного фонда Республики Татарстан под председательством Премьер-министра Республики Татарстан Рустама Минниханова были вынесены вопросы по реализации инновационных и инвестиционных проектов. Также было предложено рассмотреть продолжение реализации программы по поддержке бизнеса «О</w:t>
      </w:r>
      <w:r>
        <w:rPr>
          <w:sz w:val="28"/>
          <w:szCs w:val="28"/>
        </w:rPr>
        <w:t xml:space="preserve"> предоставлении компенсации части процентов по кредитам коммерческих банков предприятиям, реализующим проекты в приоритетных отраслях экономики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дним из инновационных проектов, вынесенных на рассмотрение Попечительского совета, является проект «</w:t>
      </w:r>
      <w:r>
        <w:rPr>
          <w:bCs/>
          <w:color w:val="000000"/>
          <w:sz w:val="28"/>
          <w:szCs w:val="28"/>
        </w:rPr>
        <w:t>Геологоразведка полезных ископаемых на базе метода точечного электромагнитного зондир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мирового финансового кризиса и падения цен на нефть и газ одной из наиболее актуальных задач нефтегазовой отрасли является поиск и внедрение новых методов поиска недр, позволяющих существенно снизить затраты на геологоразведку повысив при этом достоверность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снове проекта заложено применение разработанных аппаратуры и метода точечного электромагнитного зондирования (ТЭМЗ). Метод ТЭМЗ, по получаемым результатам, может быть сопоставим только с сейсморазведочными методами и методами геофизического (электрического) исследования скважин. Метод экономически более выгоден, поскольку более оперативен и не требует привлечения значительных материальных и человеческих ресурсов. Метод экологичен, не наносит вред окружающе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вода разработанного решения на рынок необходимо проведение опытно – конструкторских работ направленных на оптимизацию методологической и аппаратной части разработанного метода ТЭМЗ, которое будет осуществляться  за счёт анализа и обобщения статистических данных исследований, полученных в ходе проведения полевых испыт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ТЭМЗ позволяет осуществлять достоверный и быстрый поиск: питьевой воды, битумов, нефти, природного газа и угольных месторождений. Также существует возможность поиска: минеральных полезных ископаемых, включая руды; алмазных и урановых месторо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О «ИВФ РТ» реализуется Программа «Положение о предоставлении компенсации части процентов по кредитам коммерческих банков предприятиям, реализующим проекты в приоритетных отраслях экономики Республики Татар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нее принятыми решениями Попечительского Совета Фондом осуществляется выплата компенс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процентной ставки по банковским кредитам предприятиям, осуществляющим реализацию проектов в приоритетных отраслях экономик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. Фондом выплачена компенсация 7 организациям на общую сумму 4 049 тыс.руб. Специалистами Фонда постоянно ведется работа по сбору и обработке данных, представленных предприятиями в рамках отчетов о ходе реализации инвестиционных проектов. В соответствии с полученными результатами анализа отчетов предприятий о ходе реализации инвестиционных проектов предлагается продолжить компенсацию 6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декабря 2008 года в КРК «Пирамида» состоится награждение победи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ого конкурса «Пятьдесят лучших инновационных идей для Республики Татарстан». В рамках данного конкурса авторам лучших идей по результатам Конкурса присуждаются премии в размере от 10 000 до 100 000 рублей в зависимости от номинации Конкурса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ерспектива» – до 10 премий по 10 000 (Десять тысяч) рублей;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Молодежный инновационный проект» – до 10 премий по 35 000 (Тридцать пять тысяч) рублей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тарт 1» – до 15 премий по 70 000 (Семьдесят тысяч) рублей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тарт 2» – до 5 премий по 100 000 (Сто тысяч) рублей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ее изобретение года» – до 5 премий по 50 000 (Пятьдесят тысяч) рублей;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оциально-экономическое развитие Республики Татарстан» – до 5 премий по 50 000 (Пятьдесят тысяч)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выплат авторам лучших проектов составляет 2 500 000 рублей.</w:t>
      </w:r>
    </w:p>
    <w:p>
      <w:pPr>
        <w:pStyle w:val="Normal"/>
        <w:ind w:firstLine="720"/>
        <w:jc w:val="right"/>
        <w:rPr/>
      </w:pPr>
      <w:r>
        <w:rPr/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1:00Z</dcterms:created>
  <dc:creator>иринар</dc:creator>
  <dc:description/>
  <cp:keywords/>
  <dc:language>en-US</dc:language>
  <cp:lastModifiedBy>иринар</cp:lastModifiedBy>
  <dcterms:modified xsi:type="dcterms:W3CDTF">2008-12-01T08:18:00Z</dcterms:modified>
  <cp:revision>2</cp:revision>
  <dc:subject/>
  <dc:title>1 декабря 2008 года на рассмотрение Попечительского совета Инвестиционно-венчурного фонда Республики Татарстан под председательством Премьер-министра Республики Татарстан Рустама Минниханова были вынесены вопросы по реализации инновационных и инвестицион</dc:title>
</cp:coreProperties>
</file>