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2-4 декабря 2008 года на площадях выставочного центра ОАО «Казанская ярмарка пройдет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ый симпозиум «Энергоресурсоэффективность и энергосбереж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импозиума являются Кабинет Министров Республики Татарстан, Министерство промышленности и торговли  Республики Татарстан, </w:t>
      </w:r>
      <w:r>
        <w:rPr>
          <w:color w:val="000000"/>
          <w:sz w:val="24"/>
          <w:szCs w:val="24"/>
        </w:rPr>
        <w:t>Министерство строительства, архитектуры и жилищно-</w:t>
      </w:r>
      <w:r>
        <w:rPr>
          <w:color w:val="000000"/>
          <w:spacing w:val="7"/>
          <w:sz w:val="24"/>
          <w:szCs w:val="24"/>
        </w:rPr>
        <w:t>коммунального хозяйства Республики Татарстан, Министерство транспорта и дорожного хозяйства Республики Татарстан, Министерство экологии и</w:t>
      </w:r>
      <w:r>
        <w:rPr>
          <w:color w:val="000000"/>
          <w:spacing w:val="4"/>
          <w:sz w:val="24"/>
          <w:szCs w:val="24"/>
        </w:rPr>
        <w:t xml:space="preserve"> природных ресурсов Республики Татарстан,</w:t>
      </w:r>
      <w:r>
        <w:rPr>
          <w:color w:val="000000"/>
          <w:spacing w:val="7"/>
          <w:sz w:val="24"/>
          <w:szCs w:val="24"/>
        </w:rPr>
        <w:t xml:space="preserve"> Министерство образования и науки Республики Татарстан, </w:t>
      </w:r>
      <w:r>
        <w:rPr>
          <w:color w:val="000000"/>
          <w:spacing w:val="4"/>
          <w:sz w:val="24"/>
          <w:szCs w:val="24"/>
        </w:rPr>
        <w:t xml:space="preserve">Министерство здравоохранения Республики Татарстан, Министерство труда, занятости и социальной защиты Республики Татарстан, ГУ «Центр энергосберегающих технологий Республики Татарстан при Кабинете Министров Республики </w:t>
      </w:r>
      <w:r>
        <w:rPr>
          <w:color w:val="000000"/>
          <w:sz w:val="24"/>
          <w:szCs w:val="24"/>
        </w:rPr>
        <w:t>Татарстан», ОАО «Татэнерго», ОАО «Татнефтехиминвест-холдинг», ОАО «Татнефть» и ОАО «Казанская ярмар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Симпозиума и Выставки включают международные конференции, научно-технические секции, круглые столы, форумы, мастер-классы,  которые посвящены вопросам формирования стратегии энергосбережения, выявлению потенциала ресурсоэффективности в  отраслях экономики и промышленности, обсуждению актуальных текущих проблем.  Активный обмен опытом по внедрению передовых «наилучших доступных» технологий и использованию энергосберегающих и экологически чистых технологий, позволит укрепить творческие связи специалистов  и наметить планы на перспект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ероприятий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ого Симпозиума «Энергоресурсоэффективность и энергосбереж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 декабря 2008 года. </w:t>
      </w:r>
      <w:r>
        <w:rPr>
          <w:i/>
          <w:sz w:val="24"/>
          <w:szCs w:val="24"/>
          <w:u w:val="single"/>
        </w:rPr>
        <w:t>Главный павильон,  белый за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ind w:right="181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Международная конференция </w:t>
      </w:r>
      <w:r>
        <w:rPr>
          <w:bCs/>
          <w:sz w:val="24"/>
          <w:szCs w:val="24"/>
        </w:rPr>
        <w:t xml:space="preserve">«Устойчивое энергетическое развитие» - </w:t>
      </w:r>
      <w:r>
        <w:rPr>
          <w:sz w:val="24"/>
          <w:szCs w:val="24"/>
        </w:rPr>
        <w:t>субнациональный проект «Стратегическое  партнерство по разработке и реализации  энергоресурсосберегающих программ и проек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: 13.00-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конференции: 14.00-16.30 ч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нистерство энергетики Российской Федерац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 Республики Татарста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дународный центр устойчивого энергетического развития под эгидой Юнеско (МЦЭУР), г. Москв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У «Центр энергосберегающих технологий Республики Татарстан при Кабинете Министров Республики Татарстан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рассматриваемые вопросы – аспекты устойчивой энергетической системы; создание потенциала в области средств и методов планирования для достижения устойчивого энергетического развития; гармонизация национальных энергетических стратегий; использование показателей устойчивого энергетического развития в моделях регионального экономического и энергетического планирования; руководящие принципы национальных энергетических стратегий и региональных программ энергоэффективности в соответствии с целями устойчивого развития; обмен передовым опытом в сфере инвестирования в энергоэффективные проек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выступл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ергей Алексеевич Михайлов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директор Департамента государственной энергетической политики Министерства энергетики Российской федерации, г. Москва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Сергей Владимирович Коблов –</w:t>
      </w:r>
      <w:r>
        <w:rPr>
          <w:rFonts w:cs="Tahoma" w:ascii="Tahoma" w:hAnsi="Tahoma"/>
          <w:color w:val="2F4F4F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ый директор </w:t>
      </w:r>
      <w:r>
        <w:rPr>
          <w:rStyle w:val="StrongEmphasis"/>
          <w:b w:val="false"/>
          <w:sz w:val="24"/>
          <w:szCs w:val="24"/>
        </w:rPr>
        <w:t>Международного центра устойчивого энергетического развития под эгидой ЮНЕСКО</w:t>
      </w:r>
      <w:r>
        <w:rPr>
          <w:sz w:val="24"/>
          <w:szCs w:val="24"/>
        </w:rPr>
        <w:t>, генеральный директор объединения «Росинформресурс»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 Викторович Клименко  - заместитель руководителя Федерального агентства по науке и инновациям Российской Федерации, г. Москва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4"/>
          <w:szCs w:val="24"/>
        </w:rPr>
        <w:t xml:space="preserve">Делчо Георгиев Вичев - директор, «Ренессанс Финанс интернешнл», 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, Анг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йт Литтл – представитель Европейской комиссии в России, Анг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Алексеевич Башмаков –  исполнительный директор, «Центр по эффективному использованию энергии»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дим Юрьевич Толстухин -  директор АНО «Агентство по энергосбережению Удмуртской Республики», г. Ижевск</w:t>
      </w:r>
    </w:p>
    <w:p>
      <w:pPr>
        <w:pStyle w:val="Normal"/>
        <w:rPr/>
      </w:pPr>
      <w:r>
        <w:rPr>
          <w:sz w:val="24"/>
          <w:szCs w:val="24"/>
        </w:rPr>
        <w:t>Павел Тереметский - представитель Европейского банка реконструкции и развития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декабря 2008г. Первый павильон, конференц-за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4.0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6.30 Круглый стол: «Метрологическое сопровождение приборов учета как основа энергосбережения. Татарстан  как демонстрационная з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раторы:</w:t>
      </w:r>
    </w:p>
    <w:p>
      <w:pPr>
        <w:pStyle w:val="Normal"/>
        <w:rPr/>
      </w:pPr>
      <w:r>
        <w:rPr>
          <w:sz w:val="24"/>
          <w:szCs w:val="24"/>
        </w:rPr>
        <w:t>Владимир Михайлович Лахов – начальник управления метрологии Федерального агентства по техническому регулированию и метрологии (Ростехрегулирование)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рий  Алексеевич Гогин - директор ФГУ «Татарстанский центр стандартизации, метрологии и серт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тэм Ахатович Шафигуллин – руководитель Департамента средств учета энергоресурсов ГУ «Центр энергосберегающих технологий Республики Татарстан при Кабинете Министров Республики Татар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декабря 2008г.Белый зал,  главный павильон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9.00-10.00 регистраци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0.00-13.00 -   Круглый стол «Использование механизма государственно-частного партнерства в области глубокой переработки древесины»</w:t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ind w:right="1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ind w:right="181" w:hanging="0"/>
        <w:rPr>
          <w:sz w:val="24"/>
          <w:szCs w:val="24"/>
        </w:rPr>
      </w:pPr>
      <w:r>
        <w:rPr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100" w:leader="none"/>
        </w:tabs>
        <w:ind w:left="360" w:right="181" w:hanging="360"/>
        <w:rPr>
          <w:sz w:val="24"/>
          <w:szCs w:val="24"/>
        </w:rPr>
      </w:pPr>
      <w:r>
        <w:rPr>
          <w:sz w:val="24"/>
          <w:szCs w:val="24"/>
        </w:rPr>
        <w:t>Министерство лесного хозяйства Республики Татарст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100" w:leader="none"/>
        </w:tabs>
        <w:ind w:left="360" w:right="181" w:hanging="360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Республики Татарстан</w:t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ind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ind w:right="181" w:firstLine="709"/>
        <w:rPr>
          <w:sz w:val="24"/>
          <w:szCs w:val="24"/>
        </w:rPr>
      </w:pPr>
      <w:r>
        <w:rPr>
          <w:sz w:val="24"/>
          <w:szCs w:val="24"/>
        </w:rPr>
        <w:t>Модераторы:</w:t>
      </w:r>
    </w:p>
    <w:p>
      <w:pPr>
        <w:pStyle w:val="45"/>
        <w:spacing w:before="0" w:after="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Зиннур Нигьматович Хайруллин – первый заместитель министра лесного хозяйства Республики Татарстан</w:t>
      </w:r>
    </w:p>
    <w:p>
      <w:pPr>
        <w:pStyle w:val="Normal"/>
        <w:ind w:firstLine="709"/>
        <w:rPr/>
      </w:pPr>
      <w:r>
        <w:rPr>
          <w:sz w:val="24"/>
          <w:szCs w:val="24"/>
        </w:rPr>
        <w:t>Фарид Хайдарович Туктаров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министра промышленности и торговли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декабря 2008г. Большой зал бизнес-цент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4.00 Научно-техническая сессия: «Бережливое производство. Ресуросэффективность и энергосбережение в реальном секторе экономики»</w:t>
      </w:r>
    </w:p>
    <w:p>
      <w:pPr>
        <w:pStyle w:val="Style17"/>
        <w:shd w:fill="FFFFFF" w:val="clear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гизар Хабирович Гайфуллин – зам. генерального директора - технический директор ОАО « Тат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аф Шарифуллович Сайфуллин - </w:t>
      </w:r>
      <w:r>
        <w:rPr>
          <w:color w:val="000000"/>
          <w:sz w:val="24"/>
          <w:szCs w:val="24"/>
        </w:rPr>
        <w:t>начальник отдела энергосбережения   и   экологии Д</w:t>
      </w:r>
      <w:r>
        <w:rPr>
          <w:color w:val="000000"/>
          <w:spacing w:val="1"/>
          <w:sz w:val="24"/>
          <w:szCs w:val="24"/>
        </w:rPr>
        <w:t xml:space="preserve">епартамента по транспортировке, подземному </w:t>
      </w:r>
      <w:r>
        <w:rPr>
          <w:color w:val="000000"/>
          <w:spacing w:val="7"/>
          <w:sz w:val="24"/>
          <w:szCs w:val="24"/>
        </w:rPr>
        <w:t>хранению и использованию газа ОАО «Газпром»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й Яковлевич Галицкий – начальник производственно-технического отдела ОАО «Генерирующ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ил Константинович Антипин – главный инженер – заместитель директора по науке ГУ «Центр энергосберегающих технологий Республики Татарстан при Кабинете Министров Республики Татарстан»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шид Харисович Кафиатуллин – начальник управления технического освидетельствования, диагностики и экспертизы ГУ «Центр энергосберегающих технологий Республики Татарстан при Кабин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ов Республики Татарстан»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декабря 2008г. Малый зал бизнес – центра</w:t>
      </w:r>
    </w:p>
    <w:p>
      <w:pPr>
        <w:pStyle w:val="Normal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00-10.00 регистрация. </w:t>
      </w:r>
    </w:p>
    <w:p>
      <w:pPr>
        <w:pStyle w:val="Normal"/>
        <w:rPr/>
      </w:pPr>
      <w:r>
        <w:rPr>
          <w:sz w:val="24"/>
          <w:szCs w:val="24"/>
        </w:rPr>
        <w:t xml:space="preserve">10.00-14.00 </w:t>
      </w:r>
      <w:r>
        <w:rPr>
          <w:bCs/>
          <w:sz w:val="24"/>
          <w:szCs w:val="24"/>
        </w:rPr>
        <w:t>Техническая сессия: «Повышение энергоэффективности - неотъемлемая часть в реформировании ЖКХ»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ераторы:</w:t>
      </w:r>
    </w:p>
    <w:p>
      <w:pPr>
        <w:pStyle w:val="Normal"/>
        <w:rPr/>
      </w:pPr>
      <w:r>
        <w:rPr>
          <w:sz w:val="24"/>
          <w:szCs w:val="24"/>
        </w:rPr>
        <w:t xml:space="preserve">Евгений Георгиевич Волков – заместитель Министра, </w:t>
      </w:r>
      <w:r>
        <w:rPr>
          <w:bCs/>
          <w:sz w:val="24"/>
          <w:szCs w:val="24"/>
        </w:rPr>
        <w:t xml:space="preserve">строительства, архитектуры и жилищно-коммунального хозяйства Республики Татарстан </w:t>
      </w:r>
    </w:p>
    <w:p>
      <w:pPr>
        <w:pStyle w:val="Normal"/>
        <w:rPr/>
      </w:pPr>
      <w:r>
        <w:rPr>
          <w:bCs/>
          <w:sz w:val="24"/>
          <w:szCs w:val="24"/>
        </w:rPr>
        <w:t>Азат Рафикович Шарапов – председатель Комитета экономического развития муниципального образования г. Казан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Игорь Александрович Попов -  руководитель Департамента энергоресурсоэффективности в муниципальных образованиях ГУ «Центр энергосберегающих технологий Республики Татарстан при Кабинете Министров Республики Татар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там Абдулхамитович Хафизов – начальник отдела энергосбережения и энергоаудита, ГУ «Управление рационального использования топливно-энергетических ресур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декабря 2008г. Большой зал бизнес-цент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. Экологическая сессия: «Энергоресурсосбережение как эффективный способ защиты и сохранения окружающей среды»</w:t>
      </w:r>
    </w:p>
    <w:p>
      <w:pPr>
        <w:pStyle w:val="Style17"/>
        <w:shd w:fill="FFFFFF" w:val="clear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раторы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Ирина Андреевна Ларочкин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советник при Президенте Республики Татарстан по вопросам недропользования, нефти, газа и экологии; </w:t>
      </w:r>
      <w:r>
        <w:rPr>
          <w:rFonts w:cs="Times New Roman" w:ascii="Times New Roman" w:hAnsi="Times New Roman"/>
          <w:sz w:val="24"/>
          <w:szCs w:val="24"/>
        </w:rPr>
        <w:t>директор Института проблем экологии и недропользования Академии наук Республики Татарстан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Иванович Игонин – главный советник отдела природопользования и экологии Аппарата Кабинета Министров Республики Татарстан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Иванович Щеповских  - заместитель министра экологии и природных ресурсов Республики Татарстан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декабря 2008г. Малый зал бизнес-центр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 Регистрац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онференция: «Научное сопровождение реализации Программы «Энергоэффективность в Республике Татарстан на 2006-2010 годы»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 Петрушенко – ректор Казанского государственного энергетического университет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ат Лестальевич Абдуллин – вице президент Академии наук Республики Татарстан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йнур Тауфикович Айдельдинов – директор  Инвестиционно-венчурного Фонда Республики Татарстан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Валентинович Чесноков – заместитель директора ГУ «Центр энергосберегающих технологий Республики Татарстан при Кабинете Министров Республики Татарстан», директор Татарского ЦН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по телефону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) 272-99-43, 272-19-21, 272-19-31,+79172944149,+79600331914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trt@mail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4"/>
      <w:szCs w:val="24"/>
    </w:rPr>
  </w:style>
  <w:style w:type="paragraph" w:styleId="BodySingle">
    <w:name w:val="Body Single"/>
    <w:basedOn w:val="TextBody"/>
    <w:qFormat/>
    <w:pPr/>
    <w:rPr>
      <w:rFonts w:eastAsia="Calibri"/>
      <w:sz w:val="24"/>
      <w:szCs w:val="24"/>
    </w:rPr>
  </w:style>
  <w:style w:type="paragraph" w:styleId="11">
    <w:name w:val="Стиль Знак Знак Знак1 Знак Знак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45">
    <w:name w:val="Заголовок 45"/>
    <w:basedOn w:val="Normal"/>
    <w:qFormat/>
    <w:pPr>
      <w:spacing w:before="1200" w:after="105"/>
      <w:ind w:hanging="0"/>
      <w:jc w:val="left"/>
      <w:outlineLvl w:val="4"/>
    </w:pPr>
    <w:rPr>
      <w:b/>
      <w:bCs/>
      <w:caps/>
      <w:color w:val="5185B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89;&#1077;tr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мингазов</dc:creator>
  <dc:description/>
  <cp:keywords/>
  <dc:language>en-US</dc:language>
  <cp:lastModifiedBy>akm</cp:lastModifiedBy>
  <cp:lastPrinted>2008-12-01T10:17:00Z</cp:lastPrinted>
  <dcterms:modified xsi:type="dcterms:W3CDTF">2008-12-01T08:13:00Z</dcterms:modified>
  <cp:revision>143</cp:revision>
  <dc:subject/>
  <dc:title>Пресс-служба Кабинета Министров Республики Татарстан</dc:title>
</cp:coreProperties>
</file>