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jc w:val="center"/>
        <w:rPr/>
      </w:pPr>
      <w:r>
        <w:rPr/>
        <w:t>Казань, ул. Кремлевская, д.9                                                  тел. 292-44-39  http://mon.tatar.ru/</w:t>
      </w:r>
    </w:p>
    <w:p>
      <w:pPr>
        <w:pStyle w:val="Normal"/>
        <w:jc w:val="center"/>
        <w:rPr/>
      </w:pPr>
      <w:r>
        <w:rPr>
          <w:color w:val="000080"/>
        </w:rPr>
        <w:t xml:space="preserve">                                                                                                                           </w:t>
      </w:r>
      <w:r>
        <w:rPr>
          <w:color w:val="000080"/>
          <w:lang w:val="en-US"/>
        </w:rPr>
        <w:t>aida</w:t>
      </w:r>
      <w:r>
        <w:rPr>
          <w:color w:val="000080"/>
        </w:rPr>
        <w:t>592@</w:t>
      </w:r>
      <w:r>
        <w:rPr>
          <w:color w:val="000080"/>
          <w:lang w:val="en-US"/>
        </w:rPr>
        <w:t>yandex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</w:rPr>
        <w:t>О новых условиях проведения ЕГЭ в 2009 году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>11 ноября 2008 г. в Кабинете Министров РТ состоится брифинг «О новых условиях проведения ЕГЭ в 2009 году».  В ходе брифинга будут рассмотрены результаты проведения ЕГЭ и ЕРЭ в 2008 году,  особенности проведения  государственной (итоговой) аттестации в 2009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С 2009 г. государственная (итоговая) аттестация выпускников будет проводиться в форме ЕГЭ, а также в форме государственного выпускного экзамена по следующим общеобразовательным предмета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русский язык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литерат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математ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физ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им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биолог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географ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с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бществозн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иностранные языки (английский, немецкий, французский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информатика и информационно-коммуникационные технологии (ИКТ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По русскому языку и математике - в обязательном порядке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Государственную (итоговую) аттестацию </w:t>
      </w:r>
      <w:r>
        <w:rPr>
          <w:b/>
        </w:rPr>
        <w:t>в форме ЕГЭ</w:t>
      </w:r>
      <w:r>
        <w:rPr/>
        <w:t xml:space="preserve"> проходя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ыпускники образовательных учреждений, получившие среднее (полное) общее образование в очной, очно-заочной (вечерней), заочной фор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выпускники прошлых лет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ыпускники</w:t>
      </w:r>
      <w:r>
        <w:rPr>
          <w:bCs/>
          <w:iCs/>
        </w:rPr>
        <w:t xml:space="preserve"> начального и средне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иностранные граждан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лица без граждан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беженцы и вынужденные переселенц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лица, получившие среднее (полное) общее образование в форме экстерната, семейного образования или самообраз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Государственную (итоговую) аттестацию </w:t>
      </w:r>
      <w:r>
        <w:rPr>
          <w:b/>
        </w:rPr>
        <w:t xml:space="preserve">в форме </w:t>
      </w:r>
      <w:r>
        <w:rPr>
          <w:b/>
          <w:bCs/>
          <w:iCs/>
        </w:rPr>
        <w:t>государственного выпускного экзамена</w:t>
      </w:r>
      <w:r>
        <w:rPr/>
        <w:t xml:space="preserve"> проходя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выпускники специальных учебно-воспитательных учреждений закрытого типа для детей и подростков с девиантным (общественно опасным) поведени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выпускники образовательных учреждений, созданных при учреждениях, исполняющих наказание в виде лишения свободы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выпускники с ограниченными возможностями здоровь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Указанные категории выпускников могут на добровольной основе  проходить государственную (итоговую) аттестацию в сочетании обеих форм по выбору (ЕГЭ и государственный выпускной экзамен).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spacing w:lineRule="auto" w:line="360"/>
        <w:jc w:val="both"/>
        <w:rPr/>
      </w:pPr>
      <w:r>
        <w:rPr/>
        <w:t>Государственная (итоговая) аттестация начинается не ранее 25 мая текущего года. Досрочно, но, не ранее 20 апреля, аттестацию могут пройти граждане: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spacing w:lineRule="auto" w:line="360"/>
        <w:jc w:val="both"/>
        <w:rPr/>
      </w:pPr>
      <w:r>
        <w:rPr/>
        <w:t xml:space="preserve">- призванные в ряды Российской Армии; 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spacing w:lineRule="auto" w:line="360"/>
        <w:jc w:val="both"/>
        <w:rPr/>
      </w:pPr>
      <w:r>
        <w:rPr/>
        <w:t xml:space="preserve">- выезжающие на российские или международные конкурсные мероприятия; 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spacing w:lineRule="auto" w:line="360"/>
        <w:jc w:val="both"/>
        <w:rPr/>
      </w:pPr>
      <w:r>
        <w:rPr/>
        <w:t xml:space="preserve">- выезжающие на постоянное место жительства или для продолжения обучения в иностранное государство, а также другие категории граждан.     </w:t>
      </w:r>
    </w:p>
    <w:p>
      <w:pPr>
        <w:pStyle w:val="Normal"/>
        <w:tabs>
          <w:tab w:val="clear" w:pos="708"/>
          <w:tab w:val="left" w:pos="0" w:leader="none"/>
          <w:tab w:val="left" w:pos="1300" w:leader="none"/>
        </w:tabs>
        <w:spacing w:lineRule="auto" w:line="360"/>
        <w:jc w:val="both"/>
        <w:rPr/>
      </w:pPr>
      <w:r>
        <w:rPr/>
        <w:t>Для выпускников, пропустивших экзамены по уважительным причинам, предусматриваются дополнительные сроки проведения государственной (итоговой) аттестации в соответствующей форме.</w:t>
      </w:r>
    </w:p>
    <w:p>
      <w:pPr>
        <w:pStyle w:val="TextBodyIndent"/>
        <w:tabs>
          <w:tab w:val="left" w:pos="0" w:leader="none"/>
          <w:tab w:val="left" w:pos="900" w:leader="none"/>
          <w:tab w:val="left" w:pos="1080" w:leader="none"/>
        </w:tabs>
        <w:spacing w:lineRule="auto" w:line="360"/>
        <w:ind w:hanging="0"/>
        <w:rPr/>
      </w:pPr>
      <w:r>
        <w:rPr>
          <w:sz w:val="24"/>
          <w:szCs w:val="24"/>
        </w:rPr>
        <w:t>При проведении государственной (итоговой) аттестации в форме ЕГЭ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 и в предыдущие годы, используется стобалльная система оценки, а в форме государственного выпускного экзамена - пятибалльная система оценки. Минимальное количество баллов в стобалльной системе оценки по каждому общеобразовательному предмету  ежегодно устанавливается Рособрнадзором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 2009 года документы государственного образца о среднем (полном) общем образовании (аттестат) планируется  выдавать  при условии удовлетворительных результатов государственной (итоговой) аттестации. При получении одного неудовлетворительного результата  допускается повторная пересдача соответствующего предмета в текущем или последующем году. При получении двух и более неудовлетворительных результатов выпускникам выдается справка об обучении  в образовательном учреждении и предоставляется право сдачи экзамена через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25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4040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left" w:pos="1080" w:leader="none"/>
      </w:tabs>
      <w:ind w:firstLine="540"/>
      <w:jc w:val="both"/>
    </w:pPr>
    <w:rPr>
      <w:sz w:val="28"/>
      <w:szCs w:val="28"/>
    </w:rPr>
  </w:style>
  <w:style w:type="paragraph" w:styleId="Style13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45" w:after="45"/>
      <w:ind w:left="45" w:right="45" w:hanging="0"/>
      <w:jc w:val="both"/>
    </w:pPr>
    <w:rPr>
      <w:rFonts w:ascii="Arial" w:hAnsi="Arial" w:cs="Arial"/>
      <w:color w:val="333333"/>
      <w:sz w:val="17"/>
      <w:szCs w:val="17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3:00Z</dcterms:created>
  <dc:creator>Rafikov</dc:creator>
  <dc:description/>
  <cp:keywords/>
  <dc:language>en-US</dc:language>
  <cp:lastModifiedBy>akm</cp:lastModifiedBy>
  <cp:lastPrinted>2008-11-07T16:48:00Z</cp:lastPrinted>
  <dcterms:modified xsi:type="dcterms:W3CDTF">2008-11-10T09:53:00Z</dcterms:modified>
  <cp:revision>2</cp:revision>
  <dc:subject/>
  <dc:title>В соответствии с планом-графиком подготовки и проведения единого государственного экзамена (далее – ЕГЭ) и единого республиканского экзамена (далее – ЕРЭ) в Республике Татарстан в 2008 -2009 учебном году Министерство образования и науки Республики Татарс</dc:title>
</cp:coreProperties>
</file>