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Heading1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1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1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РОГРАММА</w:t>
      </w:r>
    </w:p>
    <w:p>
      <w:pPr>
        <w:pStyle w:val="TextBody"/>
        <w:spacing w:before="8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овещания  руководителей  территориальных  органов  Федеральной  службы </w:t>
      </w:r>
    </w:p>
    <w:p>
      <w:pPr>
        <w:pStyle w:val="TextBody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о труду и занятости и руководителей органов исполнительной власти по труду </w:t>
      </w:r>
    </w:p>
    <w:p>
      <w:pPr>
        <w:pStyle w:val="TextBody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убъектов  Российской  Федерации,  входящих  в состав </w:t>
      </w:r>
    </w:p>
    <w:p>
      <w:pPr>
        <w:pStyle w:val="TextBody"/>
        <w:jc w:val="center"/>
        <w:rPr/>
      </w:pPr>
      <w:r>
        <w:rPr>
          <w:b w:val="false"/>
          <w:bCs/>
          <w:sz w:val="28"/>
          <w:szCs w:val="28"/>
        </w:rPr>
        <w:t>Приволжского, Уральского и Южного федеральных округов</w:t>
      </w:r>
    </w:p>
    <w:p>
      <w:pPr>
        <w:pStyle w:val="TextBody"/>
        <w:jc w:val="center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0.10.2008</w:t>
        <w:tab/>
        <w:tab/>
        <w:tab/>
        <w:tab/>
        <w:tab/>
        <w:tab/>
        <w:tab/>
        <w:tab/>
        <w:t>отель «Ривьера»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0:00 часов</w:t>
        <w:tab/>
        <w:tab/>
        <w:tab/>
        <w:tab/>
        <w:tab/>
        <w:tab/>
        <w:tab/>
        <w:tab/>
        <w:t xml:space="preserve">конференц-зал </w:t>
      </w:r>
    </w:p>
    <w:p>
      <w:pPr>
        <w:pStyle w:val="TextBody"/>
        <w:ind w:left="5664"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«Адмиралтейский»</w:t>
      </w:r>
    </w:p>
    <w:p>
      <w:pPr>
        <w:pStyle w:val="TextBody"/>
        <w:jc w:val="center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878"/>
        <w:gridCol w:w="151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и проведения. Темы выступлений. Выступающие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30 октября 2008 год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етверг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страция участников совещ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9.30-10.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ткрытие совещания</w:t>
            </w:r>
          </w:p>
          <w:p>
            <w:pPr>
              <w:pStyle w:val="Heading1"/>
              <w:spacing w:before="120" w:after="0"/>
              <w:jc w:val="both"/>
              <w:rPr/>
            </w:pPr>
            <w:r>
              <w:rPr>
                <w:i w:val="false"/>
                <w:sz w:val="24"/>
                <w:szCs w:val="24"/>
              </w:rPr>
              <w:t xml:space="preserve">Селиванов Андрей Владимирович </w:t>
            </w:r>
            <w:r>
              <w:rPr>
                <w:bCs/>
                <w:i w:val="false"/>
                <w:sz w:val="24"/>
                <w:szCs w:val="24"/>
              </w:rPr>
              <w:t xml:space="preserve">- заместитель руководителя Федеральной службы по труду и занятости; </w:t>
            </w:r>
            <w:r>
              <w:rPr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bCs/>
                <w:i w:val="false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1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О первоочередных задачах территориальных органов Роструда и органов исполнительной власти субъектов Российской Федерации по решению вопросов, связанных с повышением минимального размера оплаты труда и введением новых систем оплаты труда  </w:t>
            </w:r>
          </w:p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 xml:space="preserve">Селиванов Андрей Владимирович </w:t>
            </w:r>
            <w:r>
              <w:rPr>
                <w:b w:val="false"/>
                <w:bCs/>
                <w:sz w:val="24"/>
                <w:szCs w:val="24"/>
              </w:rPr>
              <w:t>- заместитель руководителя Федеральной службы по труду и занят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3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 xml:space="preserve">     </w:t>
            </w:r>
            <w:r>
              <w:rPr>
                <w:i w:val="false"/>
                <w:iCs/>
                <w:sz w:val="24"/>
                <w:szCs w:val="24"/>
              </w:rPr>
              <w:t xml:space="preserve">Бугаева Ирина Владимировна – советник </w:t>
            </w:r>
            <w:r>
              <w:rPr>
                <w:bCs/>
                <w:i w:val="false"/>
                <w:sz w:val="24"/>
                <w:szCs w:val="24"/>
              </w:rPr>
              <w:t>полномочного представителя Президента Российской Федерации в Уральском федеральном округе</w:t>
            </w:r>
            <w:r>
              <w:rPr>
                <w:i w:val="false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- 10.4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 xml:space="preserve">Глебова Екатерина Петровна – специалист – эксперт Департамента по социальной политике </w:t>
            </w:r>
            <w:r>
              <w:rPr>
                <w:bCs/>
                <w:i w:val="false"/>
                <w:sz w:val="24"/>
                <w:szCs w:val="24"/>
              </w:rPr>
              <w:t>Аппарата полномочного представителя Президента Российской Федерации в Приволжском  федеральном округ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 - 11.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b/>
                <w:i w:val="false"/>
                <w:sz w:val="24"/>
                <w:szCs w:val="24"/>
              </w:rPr>
              <w:t>О мерах по погашению и ликвидации задолженности по заработной плате и выработке согласованных с органами исполнительной власти субъектов Российской Федерации действий, связанных с введением с 1 января 2009 года минимального размера оплаты труда (4330 рублей в месяц)</w:t>
            </w:r>
          </w:p>
          <w:p>
            <w:pPr>
              <w:pStyle w:val="Heading1"/>
              <w:spacing w:before="120" w:after="120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</w:t>
            </w:r>
            <w:r>
              <w:rPr>
                <w:i w:val="false"/>
                <w:sz w:val="24"/>
                <w:szCs w:val="24"/>
              </w:rPr>
              <w:t xml:space="preserve">Селиванов Андрей Владимирович </w:t>
            </w:r>
            <w:r>
              <w:rPr>
                <w:bCs/>
                <w:i w:val="false"/>
                <w:sz w:val="24"/>
                <w:szCs w:val="24"/>
              </w:rPr>
              <w:t>- заместитель руководителя Федеральной службы по труду и занят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- 11.2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оли территориальных органов Роструда в реализации Федерального закона от 22 июля 2008 года № 157 «О внесении изменений в Трудовой кодекс Российской Федерации и статью 26_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взаимодействии с органами исполнительной власти субъектов Российской Федерации </w:t>
            </w:r>
          </w:p>
          <w:p>
            <w:pPr>
              <w:pStyle w:val="Heading1"/>
              <w:spacing w:before="120" w:after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     </w:t>
            </w:r>
            <w:r>
              <w:rPr>
                <w:bCs/>
                <w:i w:val="false"/>
                <w:sz w:val="24"/>
                <w:szCs w:val="24"/>
              </w:rPr>
              <w:t>Воробьев Игорь Анатольевич</w:t>
            </w:r>
            <w:r>
              <w:rPr>
                <w:i w:val="false"/>
                <w:sz w:val="24"/>
                <w:szCs w:val="24"/>
              </w:rPr>
              <w:t xml:space="preserve"> - начальник Управления надзора и контроля за соблюдением законодательства о труде</w:t>
            </w:r>
            <w:r>
              <w:rPr>
                <w:bCs/>
                <w:i w:val="false"/>
                <w:sz w:val="24"/>
                <w:szCs w:val="24"/>
              </w:rPr>
              <w:t xml:space="preserve"> Федеральной службы по труду и занятост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-11.40</w:t>
            </w:r>
          </w:p>
        </w:tc>
      </w:tr>
      <w:tr>
        <w:trPr/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КОФЕ-БРЕЙК, ОБЩЕНИЕ С ПРЕСС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 - 12.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блюдении требований трудового законодательства  хозяйствующими субъектами на территории Приволжского, Уральского и Южного федеральных округ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тавитель Управления Генеральной Прокуратуры Российской Федерации в Уральском федеральном округе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2.00 - 12.1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тавитель Прокуратуры Республики Татарста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2.10 - 12.2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вершенствовании взаимодействия территориальных организаций профсоюзов и территориальных органов Роструда в сфере защиты трудовых прав работников и коллективно-договорного регулир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Трубников Владислав Михайлович – секретарь Федерации независимых профсоюзов России, представитель Федерации независимых профсоюзов России </w:t>
            </w:r>
            <w:r>
              <w:rPr>
                <w:bCs/>
                <w:i w:val="false"/>
                <w:sz w:val="24"/>
                <w:szCs w:val="24"/>
              </w:rPr>
              <w:t>в Приволжском федеральном округ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 - 12.3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ступление представителя Федерации независимых профсоюзов России в </w:t>
            </w:r>
            <w:r>
              <w:rPr>
                <w:b w:val="false"/>
                <w:bCs/>
                <w:sz w:val="24"/>
                <w:szCs w:val="24"/>
              </w:rPr>
              <w:t xml:space="preserve">Южном федеральном округе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 - 12.5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тлужских Андрей Леонидович – председатель Федерации профсоюзов Свердловской обл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- 13.00</w:t>
            </w:r>
          </w:p>
        </w:tc>
      </w:tr>
      <w:tr>
        <w:trPr/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РЫВ   (обед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3.00 - 14.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 xml:space="preserve">Выступления руководителей органов по труду субъектов Российской Федерации и руководителей территориальных органов Роструда, входящих в состав </w:t>
            </w:r>
            <w:r>
              <w:rPr>
                <w:b w:val="false"/>
                <w:bCs/>
                <w:sz w:val="24"/>
                <w:szCs w:val="24"/>
              </w:rPr>
              <w:t>Приволжского, Южного, Уральского федеральных округ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 15.4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. Закрытие совещания</w:t>
            </w:r>
          </w:p>
          <w:p>
            <w:pPr>
              <w:pStyle w:val="TextBody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 xml:space="preserve">Селиванов Андрей Владимирович </w:t>
            </w:r>
            <w:r>
              <w:rPr>
                <w:b w:val="false"/>
                <w:bCs/>
                <w:sz w:val="24"/>
                <w:szCs w:val="24"/>
              </w:rPr>
              <w:t>- заместитель руководителя Федеральной службы по труду и занят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5.45-1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05.08.2008 №583 с 1 декабря 2008г. вводятся новые системы оплаты труда для работников федеральных бюджетных учреждений, федеральных государственных органов,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в которых в настоящее время осуществляется на основе   Единой тарифной сетки по оплате труда работников федеральных государственных учреждений. Мониторинг и проведение проверочных мероприятий данных учреждений в части соблюдения трудового законодательства в субъектах Российской Федерации возложены на государственные инспекции труда – территориальные органы Федеральной службы по труду и занятости (Ростру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 октября 2008 года Роструд проводит в г. Казани совещание руководителей государственных инспекций труда субъектов, входящих в состав Приволжского, Уральского и Южного федеральных округов, с участием полномочных представителей Аппарата Президента Российской Федерации, представителей Министерства здравоохранения и социального развития Российской Федерации и руководителей органов государственной власти субъектов Российской Федерации, на котором предполагается рассмотреть вопросы выработки согласованных действий, обусловленных введением новых систем оплаты труда работников федеральных государственных учреждений, связанным с этим увеличением уровня оплаты труда с 1 декабря 2008 года, а также установлением минимального размера оплаты труда с 1 января 2009 года в размере 4330 рублей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выполнения указанного постановления Правительства Российской Федерации Министерством здравоохранения и социального развития Российской Федерации подготовлены соответствующие нормативные правовые акты, в том числе приказ от 14 августа 2008г. №425н «Об утверждении Рекомендаций по разработке федеральными государственными органами и учреждениями главными распорядителями средств федерального бюджета примерных положений об оплате труда работников подведомственных федеральных бюджетных учреждени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ля обеспечения выполнения указанного приказа в федеральные государственные учреждения было направлено письмо Минздравсоцразвития России от 10 сентября 2008г. №6800-АС с графиком реализации мероприятий по переходу на новые системы оплаты труда, в соответствии с которым руководителям указанных учреждений рекомендовано утвердить штатное расписание (до 10 сентября 2008г.) и положение об оплате труда (до 20 сентября 2008г.), предупредив работников о предстоящих изменениях обязательных условий трудового договора (не позднее 1 октября 2008г.), а также заключить дополнительные соглашения к трудовому договору до 1 декабря 2008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59:00Z</dcterms:created>
  <dc:creator>KosolapovVV</dc:creator>
  <dc:description/>
  <cp:keywords/>
  <dc:language>en-US</dc:language>
  <cp:lastModifiedBy>akm</cp:lastModifiedBy>
  <cp:lastPrinted>2008-10-29T18:03:00Z</cp:lastPrinted>
  <dcterms:modified xsi:type="dcterms:W3CDTF">2008-10-29T15:09:00Z</dcterms:modified>
  <cp:revision>3</cp:revision>
  <dc:subject/>
  <dc:title>п р о е к т - 3</dc:title>
</cp:coreProperties>
</file>