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spacing w:lineRule="auto" w:line="276"/>
        <w:ind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3"/>
        <w:spacing w:lineRule="auto" w:line="276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ресс-релиз</w:t>
      </w:r>
    </w:p>
    <w:p>
      <w:pPr>
        <w:pStyle w:val="Heading3"/>
        <w:spacing w:lineRule="auto" w:line="276"/>
        <w:ind w:hanging="0"/>
        <w:jc w:val="righ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брифинга:</w:t>
      </w:r>
    </w:p>
    <w:p>
      <w:pPr>
        <w:pStyle w:val="Normal"/>
        <w:rPr/>
      </w:pPr>
      <w:r>
        <w:rPr>
          <w:sz w:val="28"/>
          <w:szCs w:val="28"/>
        </w:rPr>
        <w:t>О бюджете Республики Татарстан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ИУЛЛИН Марат Рашитович – министр экономики Республики Татарстан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ЙЗАТУЛЛИН Радик Рауфович – министр финансов Республики Татарстан</w:t>
      </w:r>
    </w:p>
    <w:p>
      <w:pPr>
        <w:pStyle w:val="Heading3"/>
        <w:spacing w:lineRule="auto" w:line="276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Прогноз социально-экономического развития Республики Татарстан на 200</w:t>
      </w:r>
      <w:r>
        <w:rPr>
          <w:b/>
          <w:i w:val="false"/>
          <w:szCs w:val="28"/>
        </w:rPr>
        <w:t>9</w:t>
      </w:r>
      <w:r>
        <w:rPr>
          <w:b/>
          <w:i w:val="false"/>
          <w:color w:val="000000"/>
          <w:szCs w:val="28"/>
        </w:rPr>
        <w:t>-201</w:t>
      </w:r>
      <w:r>
        <w:rPr>
          <w:b/>
          <w:i w:val="false"/>
          <w:szCs w:val="28"/>
        </w:rPr>
        <w:t>1</w:t>
      </w:r>
      <w:r>
        <w:rPr>
          <w:b/>
          <w:i w:val="false"/>
          <w:color w:val="000000"/>
          <w:szCs w:val="28"/>
        </w:rPr>
        <w:t xml:space="preserve"> годы</w:t>
      </w:r>
    </w:p>
    <w:p>
      <w:pPr>
        <w:pStyle w:val="Style13"/>
        <w:spacing w:lineRule="auto" w:line="276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 с начала 2008 года свидетельствуют о благоприятных тенденциях. В республике сохраняются высокие темпы экономического и промышленного роста, превышающие среднероссийские. Реальные доходы населения  также за 9 месяцев увеличились на 13,2% (в РФ – около 7%),  реальная заработная плата выросла на 14,3% (РФ – 12,8%). Оборот  розничной торговли увеличился на 21,1% (РФ -15,1%), составив 265 млрд. рублей. За восемь месяцев инвестиции в основной капитал выросли на 20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ставив почти 140 млрд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ясения на финансовых рынках не привели к каким-либо кардинальным изменениям в тенденциях в реальном секторе - индекс промышленного производства за январь-сентябрь составил 7,6% (по плану – 7,5%, в РФ – 5,4%). Объем промышленной продукции возрос до 736 млрд. рубл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тущий международный финансовый кризис ставит многочисленные вопросы, но есть основания считать, что экономика и социальная сфера республики выйдет на запланированные показате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временных условиях усилилась актуальность нашей  основной задачи - обеспечение устойчивого роста денежных доходов населения, как важнейшего компонента </w:t>
      </w:r>
      <w:r>
        <w:rPr>
          <w:b/>
          <w:sz w:val="26"/>
          <w:szCs w:val="26"/>
        </w:rPr>
        <w:t>качества жизни.</w:t>
      </w:r>
      <w:r>
        <w:rPr>
          <w:sz w:val="26"/>
          <w:szCs w:val="26"/>
        </w:rPr>
        <w:t xml:space="preserve"> Реальные доходы населения за три года по прогнозу должны возрасти в </w:t>
      </w:r>
      <w:r>
        <w:rPr>
          <w:b/>
          <w:sz w:val="26"/>
          <w:szCs w:val="26"/>
        </w:rPr>
        <w:t>1,3</w:t>
      </w:r>
      <w:r>
        <w:rPr>
          <w:sz w:val="26"/>
          <w:szCs w:val="26"/>
        </w:rPr>
        <w:t xml:space="preserve"> раза, что будет соответствовать их среднегодовому приросту на </w:t>
      </w:r>
      <w:r>
        <w:rPr>
          <w:b/>
          <w:sz w:val="26"/>
          <w:szCs w:val="26"/>
        </w:rPr>
        <w:t>8-10%.</w:t>
      </w:r>
      <w:r>
        <w:rPr>
          <w:sz w:val="26"/>
          <w:szCs w:val="26"/>
        </w:rPr>
        <w:t xml:space="preserve"> </w:t>
      </w:r>
    </w:p>
    <w:p>
      <w:pPr>
        <w:pStyle w:val="21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довые темпы роста  среднемесячной зарплаты прогнозируются на уровне среднероссийских и  составят около </w:t>
      </w:r>
      <w:r>
        <w:rPr>
          <w:rFonts w:cs="Times New Roman" w:ascii="Times New Roman" w:hAnsi="Times New Roman"/>
          <w:b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. За три года среднемесячная заработная плата должна увеличиться в </w:t>
      </w:r>
      <w:r>
        <w:rPr>
          <w:rFonts w:cs="Times New Roman" w:ascii="Times New Roman" w:hAnsi="Times New Roman"/>
          <w:b/>
          <w:sz w:val="26"/>
          <w:szCs w:val="26"/>
        </w:rPr>
        <w:t>1,7</w:t>
      </w:r>
      <w:r>
        <w:rPr>
          <w:rFonts w:cs="Times New Roman" w:ascii="Times New Roman" w:hAnsi="Times New Roman"/>
          <w:sz w:val="26"/>
          <w:szCs w:val="26"/>
        </w:rPr>
        <w:t xml:space="preserve"> раза по сравнению с 2008 годом и составит в 2009 году более 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тыс. руб., в 2011 году – более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тыс. руб. Реальная заработная плата возрастет в </w:t>
      </w:r>
      <w:r>
        <w:rPr>
          <w:rFonts w:cs="Times New Roman" w:ascii="Times New Roman" w:hAnsi="Times New Roman"/>
          <w:b/>
          <w:sz w:val="26"/>
          <w:szCs w:val="26"/>
        </w:rPr>
        <w:t>1,3</w:t>
      </w:r>
      <w:r>
        <w:rPr>
          <w:rFonts w:cs="Times New Roman" w:ascii="Times New Roman" w:hAnsi="Times New Roman"/>
          <w:sz w:val="26"/>
          <w:szCs w:val="26"/>
        </w:rPr>
        <w:t xml:space="preserve"> раза. </w:t>
      </w:r>
    </w:p>
    <w:p>
      <w:pPr>
        <w:pStyle w:val="21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ых задач по повышению качества жизни запланирован рост ВРП темпами: 7,1%  в 2009 году,  6,9% в 2010 году  и 6,5% в 2011 году. Несмотря на некоторое замедление,  темпы остаются высокими и мы рассчитываем, что республика будет развиваться более динамично, чем другие российские регионы. 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ированию динамики валового регионального продукта будет способствовать устойчивый рост продукции промышленности: </w:t>
      </w:r>
      <w:r>
        <w:rPr>
          <w:rFonts w:cs="Times New Roman" w:ascii="Times New Roman" w:hAnsi="Times New Roman"/>
          <w:sz w:val="26"/>
          <w:szCs w:val="26"/>
        </w:rPr>
        <w:t>6-6,7%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год,  сельского хозяйства  -  более  </w:t>
      </w:r>
      <w:r>
        <w:rPr>
          <w:rFonts w:cs="Times New Roman" w:ascii="Times New Roman" w:hAnsi="Times New Roman"/>
          <w:sz w:val="26"/>
          <w:szCs w:val="26"/>
        </w:rPr>
        <w:t>4%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оборота  розничной   торговли  – </w:t>
      </w:r>
      <w:r>
        <w:rPr>
          <w:rFonts w:cs="Times New Roman" w:ascii="Times New Roman" w:hAnsi="Times New Roman"/>
          <w:sz w:val="26"/>
          <w:szCs w:val="26"/>
        </w:rPr>
        <w:t>10 - 15%.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нашим прогнозам, объем привлеченных инвестиций в основной капитал составит  за 3 года 1 триллион 223 млрд. рублей, из них 328 млрд. – в 2009 году. Темпы  инвестиций в основной капитал прогнозируются на уровне 15% в год при повышении нормы накопления основного капитала в 2011 году до 33% против 29% в 2007 году. 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88"/>
        <w:ind w:firstLine="539"/>
        <w:rPr>
          <w:b w:val="false"/>
          <w:b w:val="false"/>
        </w:rPr>
      </w:pPr>
      <w:r>
        <w:rPr>
          <w:bCs w:val="false"/>
          <w:color w:val="000000"/>
        </w:rPr>
        <w:t>Информация по проекту бюджета РТ на 2009 год и на плановый период 2010 и 2011 годов</w:t>
      </w:r>
    </w:p>
    <w:p>
      <w:pPr>
        <w:pStyle w:val="Normal"/>
        <w:shd w:fill="FFFFFF" w:val="clear"/>
        <w:spacing w:lineRule="auto" w:line="360"/>
        <w:ind w:firstLine="893"/>
        <w:jc w:val="both"/>
        <w:rPr/>
      </w:pPr>
      <w:r>
        <w:rPr>
          <w:sz w:val="26"/>
          <w:szCs w:val="26"/>
        </w:rPr>
        <w:t>Прогноз бюджета на очередной год и плановый период составлен с учетом ожидае</w:t>
        <w:softHyphen/>
        <w:t>мого исполнения консолидированного бюджета республики, проекта Закона о федеральном бюджете на 2009-2011 годы, прогноза социально-экономического развития республики, принятых изме</w:t>
        <w:softHyphen/>
        <w:t>нений в федеральное и республиканское налоговое и бюджетное законодательст</w:t>
        <w:softHyphen/>
        <w:t>ва.</w:t>
      </w:r>
    </w:p>
    <w:p>
      <w:pPr>
        <w:pStyle w:val="14"/>
        <w:rPr/>
      </w:pPr>
      <w:r>
        <w:rPr>
          <w:sz w:val="26"/>
          <w:szCs w:val="26"/>
        </w:rPr>
        <w:t xml:space="preserve">Среди налоговых доходов наиболее объемными являются налог на доходы физических лиц, налог на прибыль и налоги на имущество, составляющие 85 процентов от общей суммы налоговых доходов в консолидированном бюджете, 84 процента - в бюджете республик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оступление налога </w:t>
      </w:r>
      <w:r>
        <w:rPr>
          <w:b/>
          <w:sz w:val="26"/>
          <w:szCs w:val="26"/>
        </w:rPr>
        <w:t>на доходы физических лиц</w:t>
      </w:r>
      <w:r>
        <w:rPr>
          <w:sz w:val="26"/>
          <w:szCs w:val="26"/>
        </w:rPr>
        <w:t xml:space="preserve"> в консолидированный бюджет Республики Татарстан в 2009 году прогнозируется в сумме 40 млрд. рублей, в бюджет республики – 24 млрд. рублей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по налогу обеспечивается повышением фонда оплаты труда на  20,6 процентов в 2009 году, 18,2 процента – в 2010 году и 17,4 процента – в 2011 году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умма налога на 2010 и 2011 годы прогнозируется в консолидированном бюджете в 46,5 млрд. рублей и 54,7 млрд. рублей, в бюджете республики – 27,9 млрд. рублей и 32,8 млрд. рублей.</w:t>
      </w:r>
    </w:p>
    <w:p>
      <w:pPr>
        <w:pStyle w:val="14"/>
        <w:rPr/>
      </w:pPr>
      <w:r>
        <w:rPr>
          <w:sz w:val="26"/>
          <w:szCs w:val="26"/>
        </w:rPr>
        <w:t xml:space="preserve">Следующим доходным источником бюджета является </w:t>
      </w:r>
      <w:r>
        <w:rPr>
          <w:b/>
          <w:sz w:val="26"/>
          <w:szCs w:val="26"/>
        </w:rPr>
        <w:t>налог на прибыль</w:t>
      </w:r>
      <w:r>
        <w:rPr>
          <w:sz w:val="26"/>
          <w:szCs w:val="26"/>
        </w:rPr>
        <w:t xml:space="preserve">, поступление по которому прогнозируется в 2009 году в размере 32,6  млрд. рублей. Налог полностью поступает в бюджет республики. На 2010-2011 годы сумма налога планируется в размере 33,4 и 33,5 млрд. рублей. Расчет налога на прибыль произведен из объема прибыли, представленного в прогнозе основных показателей социально-экономического развития Республики Татарстан на 2009-2011 годы. По нефтяным компаниям налог на прибыль учтен в расчетах исходя из сценарных условий, принятых на федеральном уровне  на 2009-2011 годы. </w:t>
      </w:r>
    </w:p>
    <w:p>
      <w:pPr>
        <w:pStyle w:val="12"/>
        <w:spacing w:lineRule="auto" w:line="360"/>
        <w:ind w:firstLine="90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умма </w:t>
      </w:r>
      <w:r>
        <w:rPr>
          <w:b/>
          <w:sz w:val="26"/>
          <w:szCs w:val="26"/>
        </w:rPr>
        <w:t>налога на имущество организаций</w:t>
      </w:r>
      <w:r>
        <w:rPr>
          <w:sz w:val="26"/>
          <w:szCs w:val="26"/>
        </w:rPr>
        <w:t xml:space="preserve"> к поступлению в бюджет республики в 2009 году прогнозируется в размере 9,2 млрд. рублей, на 2010 год прогноз составит 10,1 млрд. рублей, на 2011 – 11,1 млрд. рублей. Учтены изменения республиканского налогового законодательства в части отмены льготы с 2009 года бюджетным и автономным учреждениям, а также по автомобильным дорогам общего пользования</w:t>
      </w:r>
      <w:r>
        <w:rPr>
          <w:i/>
          <w:iCs/>
          <w:sz w:val="26"/>
          <w:szCs w:val="26"/>
        </w:rPr>
        <w:t>.</w:t>
      </w:r>
    </w:p>
    <w:p>
      <w:pPr>
        <w:pStyle w:val="14"/>
        <w:rPr/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на 2009 год, полностью зачисляемый в бюджеты муниципальных образований, оценивается в сумме 300 млн. рублей, 2010 году - 321 млн.рублей, в 2011 году - 344 млн.рубле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рогноз поступления </w:t>
      </w:r>
      <w:r>
        <w:rPr>
          <w:b/>
          <w:sz w:val="26"/>
          <w:szCs w:val="26"/>
        </w:rPr>
        <w:t>акцизов</w:t>
      </w:r>
      <w:r>
        <w:rPr>
          <w:sz w:val="26"/>
          <w:szCs w:val="26"/>
        </w:rPr>
        <w:t xml:space="preserve"> на 2009 год в бюджет Республики Татарстан составляет 5,9 млрд. рублей, акцизов на 2010 год - 6,1 млрд. рублей, на 2011 год – 6,2 млрд.рубл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ы на 2009-2011 годы произведены исходя из объемов производства подакцизных товаров предприятий-производителей республики по прогнозу социально-экономического развития и динамики поступления акцизов с единых казначейских счетов. Учтены изменения ставок по группам подакцизных товаров и федеральный порядок зачисления акцизов в 2009-2011 годах. </w:t>
      </w:r>
    </w:p>
    <w:p>
      <w:pPr>
        <w:pStyle w:val="14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>платежей за пользование природными</w:t>
      </w:r>
      <w:r>
        <w:rPr>
          <w:sz w:val="26"/>
          <w:szCs w:val="26"/>
        </w:rPr>
        <w:t xml:space="preserve"> ресурсами в 2009 году в бюджет республики прогнозируется в сумме 4,5 млрд. рублей. При расчете по налогу на добычу полезных ископаемых в виде углеводородного сырья  (нефти) использованы цена на нефть марки «Юралс» в размере 95 долларов за баррель и курс доллара США к рублю - 24,7 рублей. Прогноз на 2010 год составляет 4,5 млрд.рублей при цене на нефть марки «Юралс» 90 долларов за баррель и курсе доллара США к рублю 26 рублей. Прогноз на 2011 год – 4,6 млрд.рублей при цене на нефть - 88 долларов за баррель и курсе доллара США - 27,3 рубля. Расчет прогноза налога на добычу полезных ископаемых по нефти на 2009-2011 годы произведен с учетом изменений, внесенных в Налоговый кодекс в части уменьшения коэффициента, характеризующего динамику мировых цен. Необлагаемый минимум данного коэффициента с 1 января 2009 года увеличивается с 9 до 15 долларов за баррель. </w:t>
      </w:r>
    </w:p>
    <w:p>
      <w:pPr>
        <w:pStyle w:val="14"/>
        <w:rPr/>
      </w:pPr>
      <w:r>
        <w:rPr>
          <w:sz w:val="26"/>
          <w:szCs w:val="26"/>
        </w:rPr>
        <w:t xml:space="preserve">Крупным доходным источником местных бюджетов является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, поступления по которому в 2009 и последующих годах прогнозируются в размере  3,7 млрд. рублей. </w:t>
      </w:r>
    </w:p>
    <w:p>
      <w:pPr>
        <w:pStyle w:val="12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оступление по </w:t>
      </w:r>
      <w:r>
        <w:rPr>
          <w:b/>
          <w:bCs/>
          <w:sz w:val="26"/>
          <w:szCs w:val="26"/>
        </w:rPr>
        <w:t>налогам на совокупный доход</w:t>
      </w:r>
      <w:r>
        <w:rPr>
          <w:sz w:val="26"/>
          <w:szCs w:val="26"/>
        </w:rPr>
        <w:t xml:space="preserve"> в 2009 году в консолидированный бюджет прогнозируется в сумме 4,6 млрд. рублей, в 2010 году – 4,9 млрд. рублей, в 2011 году – 5,3 млрд. рублей.</w:t>
      </w:r>
    </w:p>
    <w:p>
      <w:pPr>
        <w:pStyle w:val="12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В бюджете республики учтено поступление налога по упрощенной системе налогообложения в 2009 году в сумме 1,9 млрд. рублей, в 2010 году – 2,1 млрд. рублей, в 2011 году – 2,2 млрд. рублей.  </w:t>
      </w:r>
    </w:p>
    <w:p>
      <w:pPr>
        <w:pStyle w:val="14"/>
        <w:rPr/>
      </w:pPr>
      <w:r>
        <w:rPr>
          <w:iCs/>
          <w:sz w:val="26"/>
          <w:szCs w:val="26"/>
        </w:rPr>
        <w:t>При формировании прогноза применены нормативы распределения по налогам на совокупный доход, в соответствии с положениями Бюджетных кодексов Российской Федерации и Республики Татарстан.</w:t>
      </w:r>
    </w:p>
    <w:p>
      <w:pPr>
        <w:pStyle w:val="12"/>
        <w:spacing w:lineRule="auto" w:line="360"/>
        <w:ind w:firstLine="540"/>
        <w:jc w:val="both"/>
        <w:rPr/>
      </w:pPr>
      <w:r>
        <w:rPr>
          <w:iCs/>
          <w:sz w:val="26"/>
          <w:szCs w:val="26"/>
        </w:rPr>
        <w:t xml:space="preserve">Поступления </w:t>
      </w:r>
      <w:r>
        <w:rPr>
          <w:b/>
          <w:iCs/>
          <w:sz w:val="26"/>
          <w:szCs w:val="26"/>
        </w:rPr>
        <w:t>транспортного налога</w:t>
      </w:r>
      <w:r>
        <w:rPr>
          <w:iCs/>
          <w:sz w:val="26"/>
          <w:szCs w:val="26"/>
        </w:rPr>
        <w:t xml:space="preserve"> в 2009 году прогнозируются в размере 1,4 млрд. рублей. При этом учтены изменения, внесенные в законодательство о налоге и динамика его поступления за ряд лет. В 2010 году поступление составит 1,6 млрд. рублей, в 2011 году – 1,7 млрд. рублей. </w:t>
      </w:r>
    </w:p>
    <w:p>
      <w:pPr>
        <w:pStyle w:val="14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консолидированного бюджета прогнозируются на 2009 год в объеме 8,7 млрд. рублей, включая доходы жилищного фонда в объеме 5 млрд. рублей. В 2010 году поступление неналоговых доходов в консолидированный бюджет прогнозируется в сумме 9 млрд. рублей, в том числе жилищного фонда 5,3 млрд. рублей, в 2011 году – 9,3 млрд. рублей, в т.ч. жилфонд – 5,6 млрд. рублей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По бюджету республики неналоговые доходы на 2009 год спрогнозированы в объеме 6,8 млрд. рублей, на 2010 год – 7,1 млрд. рублей, на 2011 год -  7,4 млрд. рублей. </w:t>
      </w:r>
    </w:p>
    <w:p>
      <w:pPr>
        <w:pStyle w:val="14"/>
        <w:rPr/>
      </w:pPr>
      <w:r>
        <w:rPr>
          <w:sz w:val="26"/>
          <w:szCs w:val="26"/>
        </w:rPr>
        <w:t xml:space="preserve">По распределению </w:t>
      </w:r>
      <w:r>
        <w:rPr>
          <w:b/>
          <w:sz w:val="26"/>
          <w:szCs w:val="26"/>
        </w:rPr>
        <w:t>межбюджетных трансфертов федерального бюджета</w:t>
      </w:r>
      <w:r>
        <w:rPr>
          <w:sz w:val="26"/>
          <w:szCs w:val="26"/>
        </w:rPr>
        <w:t xml:space="preserve"> по субъектам Российской Федерации  в 2009 году Республика Татарстан получит по различным направлениям 10,9 млрд. рублей, в 2010 году – 9,4 млрд. рублей, в 2011 году – 7,2 млрд. рублей. Снижение поступлений федеральных средств объясняется неполным распределением всех межбюджетных трансфертов по отдельным направлениям финансирования из федерального бюджета и завершением действия на данном этапе отдельных федеральных программ. Эта сумма в дальнейшем после распределения средств федеральных целевых программ по субъектам Российской Федерации вырастет минимум в полтора раза. </w:t>
      </w:r>
    </w:p>
    <w:p>
      <w:pPr>
        <w:pStyle w:val="14"/>
        <w:rPr/>
      </w:pPr>
      <w:r>
        <w:rPr>
          <w:sz w:val="26"/>
          <w:szCs w:val="26"/>
        </w:rPr>
        <w:t>В целом прогноз консолидированного бюджета спрогнозирован по доходам и расходам в следующих объемах – 2009 год – 122,2 млрд. рублей, 2010 год – 130 млрд. рублей, 2011 год – 138,1 млрд. рублей. По бюджету республики запланированы следующие объемы доходов и расходов: 2009 год – 97,4 млрд. рублей, 2010 год – 102,4 млрд. рублей, 2011 год – 106,9 млрд. рублей. Бюджет - бездефицитный.</w:t>
      </w:r>
    </w:p>
    <w:sectPr>
      <w:footerReference w:type="default" r:id="rId4"/>
      <w:type w:val="nextPage"/>
      <w:pgSz w:w="11906" w:h="16838"/>
      <w:pgMar w:left="900" w:right="1133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720"/>
      <w:jc w:val="both"/>
      <w:outlineLvl w:val="2"/>
    </w:pPr>
    <w:rPr>
      <w:i/>
      <w:i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b/>
      <w:bCs/>
      <w:color w:val="FF0000"/>
      <w:sz w:val="28"/>
      <w:szCs w:val="28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i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00"/>
      <w:sz w:val="28"/>
    </w:rPr>
  </w:style>
  <w:style w:type="paragraph" w:styleId="Style13">
    <w:name w:val="Цитата"/>
    <w:basedOn w:val="Normal"/>
    <w:qFormat/>
    <w:pPr>
      <w:ind w:left="709" w:right="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88" w:before="0" w:after="193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12">
    <w:name w:val="Ñòèëü1"/>
    <w:basedOn w:val="Normal"/>
    <w:qFormat/>
    <w:pPr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4:00Z</dcterms:created>
  <dc:creator>User</dc:creator>
  <dc:description/>
  <cp:keywords/>
  <dc:language>en-US</dc:language>
  <cp:lastModifiedBy>akm</cp:lastModifiedBy>
  <cp:lastPrinted>2008-10-21T09:21:00Z</cp:lastPrinted>
  <dcterms:modified xsi:type="dcterms:W3CDTF">2008-10-21T06:24:00Z</dcterms:modified>
  <cp:revision>2</cp:revision>
  <dc:subject/>
  <dc:title>Проект</dc:title>
</cp:coreProperties>
</file>