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ind w:hanging="0"/>
        <w:jc w:val="center"/>
        <w:rPr>
          <w:szCs w:val="32"/>
        </w:rPr>
      </w:pPr>
      <w:r>
        <w:rPr>
          <w:szCs w:val="32"/>
        </w:rPr>
        <w:t>Пресс-рели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Международный инвестиционный форум «Евромани-Казань»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15.10.2008 10:00</w:t>
        <w:br/>
        <w:br/>
        <w:t xml:space="preserve">15 октября 2008 года в Казани состоится Международный инвестиционный форум Евромани-Казань 2008. Целью конференции является обсуждение стратегий развития инвестиционного и инновационного сотрудничества, вопросов взаимодействия власти и бизнеса в условиях глобализации экономики, презентация Республики Татарстан представителям международных деловых кругов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В группу Евромани входят около 100 различных финансовых компаний и банков. Штаб- квартира компании находится в Лондоне, представительства расположены в Нью-Йорке, Токио, Гонконге. Акции компании котируются на Лондонской и Люксембургской Фондовой Бирже. В группу также входят подразделения, занимающиеся организацией конференций в области финансов, изданием книг, проведением семинаров и обучения. Ежегодно группа проводит более 50 конференций. Среди изданий, входящих в группу - EuroWeek, Global Agenda, International Financial Law.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В программе Форума: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 xml:space="preserve">Пленарное заседание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етствие от «Евромани» - Ричард Бэнкс, Директор по региону Средний Восток, Euromoney Conferences;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етствие от Республики Татарстан - Минтимер Шаймиев, Президент РТ,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ление Марата Сафиуллина, Министра экономики РТ.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 xml:space="preserve">Работа по секциям: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br/>
      </w:r>
      <w:r>
        <w:rPr>
          <w:b/>
          <w:i/>
          <w:color w:val="000000"/>
          <w:sz w:val="24"/>
          <w:szCs w:val="24"/>
        </w:rPr>
        <w:t xml:space="preserve">Группа I: Инвестиционная история Татарстана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ратор: Марк Джонсон, Редактор Euromoney Conferences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чики: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уло Альмейда, Главный исполнительный директор Macquarie Renaissance Infrastructure Fund;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к Ланг, Исполнительный директор и руководитель фонда, The Great Circle Fund L.P., Alfa Capital Partners;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талия Лещенко, Старший аналитик по Европе и России, Группа сбора сведений по странам, Global Insight, Inc.;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жордж Нианиас, Основатель и председатель группы Denholm Hall Group;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орь Носов, и.о. директора, ОЭЗ «Алабуга»;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иль Ширинов, Генеральный директор, Соллерс;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ление Рустама Минниханова, Премьер-министра РТ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инар A: Финансирование международной торговли: Прошлый Опыт и Новые Возможности для Российских Компаний (Проводится Ак-Барс Банком)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ентующие: Юрий Левин, член совета директоров, Ак Барс Банк; управляющий партнер, BVM Capital Partners Ltd; советник совета Директоров, Bank Winter &amp; Co., AG </w:t>
      </w:r>
    </w:p>
    <w:p>
      <w:pPr>
        <w:pStyle w:val="Normal"/>
        <w:ind w:hanging="0"/>
        <w:rPr/>
      </w:pPr>
      <w:r>
        <w:rPr>
          <w:b/>
          <w:i/>
          <w:color w:val="000000"/>
          <w:sz w:val="24"/>
          <w:szCs w:val="24"/>
        </w:rPr>
        <w:t>Группа II: Рост малых и средних предприятий: двигатель экономического развития. Краткий обзор ключевых секторов. Источники финансирования малых и средних предприятий. Труд, навыки и производительность. Предотвращение рисков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ратор: Марк Джонсон, редактор, Euromoney Conferences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чики: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андр Гошитский, директор по инвестициям, Eagle Capital Partners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тер Хавлик, Заместитель директора, Венский институт международных экономических исследований; </w:t>
        <w:br/>
        <w:t xml:space="preserve">Павел Сигал, Вице-президент, Всероссийская Общественная Организация Развития Малого и Среднего Бизнеса «Опора России»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мур Шагивалеев, Председатель Комитета РТ по развитию малого и среднего бизнеса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рбара Стачер, Советник, Сектор Торговли и Сельского Хозяйства, Представительство Европейской Комиссии в России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и местных малых и средних предприятий.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br/>
      </w:r>
      <w:r>
        <w:rPr>
          <w:b/>
          <w:i/>
          <w:color w:val="000000"/>
          <w:sz w:val="24"/>
          <w:szCs w:val="24"/>
        </w:rPr>
        <w:t>Группа III: Финансы и банки. Развитие рынка ликвидного капитала. Увеличение финансового участия и проникновения. Возможности иностранных игроков в банковском деле. Управление рисками. Повышение потребительской способности в Татарстане. Исламское банковское дело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ратор: Гай Нортон, Старший корреспондент Euromoney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чики: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жудит Бурукс, руководитель проектов, Russia Banking Advisory Project, IFC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а Гарипова, Вице-президент, Ренессанс Инвестмент Менеджмент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хаэль Хоффман, Глава отделения ЕБРР в Приволжском федеральном округе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имир Маркелов, заместитель директора по финансовым институтам, Fitch Ratings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ард Зухер, руководитель Russia Global Markets, Merrill Lynch International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br/>
      </w:r>
      <w:r>
        <w:rPr>
          <w:b/>
          <w:i/>
          <w:color w:val="000000"/>
          <w:sz w:val="24"/>
          <w:szCs w:val="24"/>
        </w:rPr>
        <w:t xml:space="preserve">Группа IV: Проектное финансирование – нефть и нефтехимия. Каков масштаб иностранного участия в финансировании добывающих отраслей промышленности Татарстана? Новые технологии в добычи битума. Нефть и природный газ. Стимулы для иностранных инвестиций. Возможности инвестиций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атор: Ричард Бэнкс, Директор по региону Средний Восток, Euromoney Conferences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чики: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с Блумер, вице-президент направления тяжелая нефть, Petrobank Energy and Resources Ltd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жай-Ок Чой, Старший управляющий директор, KP Chemical Corp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жон де Ланге, Управляющий директор, глава отдела по нефти и газу, структурированному финансированию металлургии и энергетики ING Wholesale Banking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фагат Тахаутдинов, Генеральный директор ОАО Татнефть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стофет Юнг, директор, CRA International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ающие замечания: Марк Джонсон, редактор, Euromoney Conferenc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otnoteTextChar">
    <w:name w:val="Footnote Text Char"/>
    <w:basedOn w:val="Style8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4"/>
      <w:szCs w:val="24"/>
    </w:rPr>
  </w:style>
  <w:style w:type="paragraph" w:styleId="BodySingle">
    <w:name w:val="Body Single"/>
    <w:basedOn w:val="TextBody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47:00Z</dcterms:created>
  <dc:creator>мингазов</dc:creator>
  <dc:description/>
  <cp:keywords/>
  <dc:language>en-US</dc:language>
  <cp:lastModifiedBy>akm</cp:lastModifiedBy>
  <cp:lastPrinted>2008-09-29T11:55:00Z</cp:lastPrinted>
  <dcterms:modified xsi:type="dcterms:W3CDTF">2008-10-13T05:48:00Z</dcterms:modified>
  <cp:revision>3</cp:revision>
  <dc:subject/>
  <dc:title>Пресс-служба Кабинета Министров Республики Татарстан</dc:title>
</cp:coreProperties>
</file>