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Пресс-релиз</w:t>
      </w:r>
    </w:p>
    <w:p>
      <w:pPr>
        <w:pStyle w:val="Normal"/>
        <w:suppressAutoHyphens w:val="tru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егодня подписывается Соглашение «О внесении изменений и дополнений в Республиканское соглашение между Кабинетом Министров Республики Татарстан, Федерацией профсоюзов Республики Татарстан, Ассоциацией предприятий и предпринимателей Республики Татарстан, Торгово-промышленной палатой Республики Татарстан о проведении социально-экономической политики и развитии социального партнерства на 2007-2009 годы».</w:t>
      </w:r>
    </w:p>
    <w:p>
      <w:pPr>
        <w:pStyle w:val="3"/>
        <w:ind w:firstLine="709"/>
        <w:rPr/>
      </w:pPr>
      <w:r>
        <w:rPr>
          <w:szCs w:val="28"/>
        </w:rPr>
        <w:t xml:space="preserve">Необходимость его подписания вызвана в первую очередь теми задачами, которые были поставлены Президентом Республики Татарстан М.Ш.Шаймиевым: в ежегодном послании Государственному Совету Республики Татарстан – повышение эффективности социального партнерства, повышение минимальной заработной платы до уровня минимального потребительского бюджета; и на заседании Совета глав муниципальных районов и городских округов Республики Татарстан в феврале т.г. – включение в соглашения о социальном партнерстве обязательств по установлению минимальной заработной платы не ниже стоимостной величины минимального потребительского бюджета.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Кроме того, ввиду превышения темпов развития экономики над теми, которые планировались на момент подписания действующего соглашения, потребовали корректировки и отдельные целевые показатели социального экономического разви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Cs w:val="28"/>
        </w:rPr>
        <w:t>Так, вносятся изменения в следующие показател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Cs w:val="28"/>
        </w:rPr>
        <w:t>ежегодный прирост валового регионального продукта (ВРП) не менее чем      на 7%;</w:t>
      </w:r>
      <w:r>
        <w:rPr>
          <w:color w:val="9933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евышение роста производительности труда над темпами роста заработной платы не менее чем на 2%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Cs w:val="28"/>
        </w:rPr>
        <w:t>достижение к 1 января 2010 год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/>
          <w:i/>
          <w:szCs w:val="28"/>
        </w:rPr>
      </w:pPr>
      <w:r>
        <w:rPr>
          <w:szCs w:val="28"/>
        </w:rPr>
        <w:t>превышение среднедушевых денежных доходов над величиной минимального потребительского бюджета на члена типовой семьи (уровня жизни) не менее чем в 2,2 раза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населения, имеющего доходы ниже уровня прожиточного минимума на душу населения в Республике Татарстан, до 8,0%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доходов 10 процентов наиболее и наименее обеспеченного населения не более 12 раз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уровень регистрируемой безработицы не более 1,3%.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ороны социального партнерства в своей деятельности по проведению социально-экономической политики обязуются руководствоваться подписываемым Соглашением, Программой социально-экономического развития Республики Татарстан на 2005-2010 годы, Государственным заказом на управление министерствам Республики Татарстан по индикаторам оценки качества жизни населения и эффективности их деятельности на 2008-2010 годы, утвержденным постановлением Кабинета Министров Республики Татарстан от 04.02.2008 №69, ориентированными на обеспечение дальнейшего устойчивого развития Республики Татарстан, достижения главных целей, предусмотренных настоящим Соглашением, и направить скоординированные усилия на их реализаци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В приоритетные направления социальной политики включены </w:t>
      </w:r>
      <w:r>
        <w:rPr/>
        <w:t>участие в реализации Программы развития и размещения производительных сил Республики Татарстан на основе кластерного подхода до 2020 года и на период до 2030 года, в том числе организации набора персонала, его обучения, переподготовки, а также рационального пространственного передвижения и размещения с учётом основных направлений Программы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и основных задач и приоритетных направлений реализации социальной политики Стороны обозначили создание на основе законодательного и коллективно-договорного регулирования социально-трудовых отношений систему гарантий, обеспечивающую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инимальную заработную плату работникам предприятий реального сектора экономики не ниже среднемесячной стоимостной величины минимального потребительского бюджета на члена типовой семьи в Республике Татарстан на основании прогнозных показателей Министерства экономики Республики Татарстан на текущий год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дельных предприятий, финансово-экономическое состояние которых не позволяет повысить минимальную заработную плату до установленного в соответствии с предыдущим абзацем уровня, в коллективных договорах и(или) соглашениях определяются конкретные меры и сроки по доведению минимальной заработной платы до стоимостной величины минимального потребительского бюджета на члена типовой семьи в Республике Татарстан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Cs w:val="28"/>
        </w:rPr>
        <w:t>- удельный вес тарифа в заработной плате не менее 50%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Cs w:val="28"/>
        </w:rPr>
        <w:t>- снижение чрезмерной дифференциации в оплате труд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обеспечение выплаты заработной платы в полном объёме без использования «серых» схем оплаты труда и своевременное перечисление средств в Пенсионный фонд Российской Федерации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 ликвидацию и создание условий для предотвращения в дальнейшем возникновения задолженности по выплате заработной платы.</w:t>
      </w:r>
    </w:p>
    <w:p>
      <w:pPr>
        <w:pStyle w:val="Normal2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роме того, в целях повышения эффективности системы социального партнерства и повышения ответственности Сторон за принятые обязательства принято решение о разработке системы индикаторов оценки общей эффективности социального партнерства, а также эффективности деятельности каждой из сторон в решении поставленных задач и обеспечении включения этих требований в территориальные и отраслевые соглашения, а также коллективные и индивидуальные догово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ом, подписываемые соглашения между правительством, работодателями и профсоюзами – это тот механизм, которая позволяет работодателям и профсоюзам реально участвовать в формировании государственной политики, инициировать решение тех или иных вопросов в органах власти. Только в этом случае социальное партнерство становится реальным взаимодействием органов власти с работодателями и профсоюзами.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Еще одна важная задача, которую преследует Соглашение - повышение социальной активности работников, стимулирование их к объединению и коллективной защите своих интересов. Особенно это касается работников малых и средних предприятий, где практически отсутствуют первичные профсоюзные организаци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39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rFonts w:ascii="Arial" w:hAnsi="Arial" w:cs="Arial"/>
      <w:sz w:val="1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32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19"/>
      <w:ind w:firstLine="44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52:00Z</dcterms:created>
  <dc:creator>akm</dc:creator>
  <dc:description/>
  <cp:keywords/>
  <dc:language>en-US</dc:language>
  <cp:lastModifiedBy>akm</cp:lastModifiedBy>
  <dcterms:modified xsi:type="dcterms:W3CDTF">2008-10-08T08:52:00Z</dcterms:modified>
  <cp:revision>2</cp:revision>
  <dc:subject/>
  <dc:title>Пресс-релиз</dc:title>
</cp:coreProperties>
</file>