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1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МИНИСТЕРСТВО ОБРАЗОВАНИЯ И НАУКИ</w:t>
      </w:r>
    </w:p>
    <w:p>
      <w:pPr>
        <w:pStyle w:val="Heading2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pBdr>
          <w:bottom w:val="thinThickSmallGap" w:sz="18" w:space="1" w:color="000000"/>
        </w:pBdr>
        <w:spacing w:before="0" w:after="120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ПРЕСС-СЛ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ань, ул. Кремлевская, д.9                          тел. 292-44-39  </w:t>
      </w:r>
      <w:r>
        <w:rPr>
          <w:color w:val="000080"/>
          <w:sz w:val="28"/>
          <w:szCs w:val="28"/>
          <w:u w:val="single"/>
          <w:lang w:val="en-US"/>
        </w:rPr>
        <w:t>aida</w:t>
      </w:r>
      <w:r>
        <w:rPr>
          <w:color w:val="000080"/>
          <w:sz w:val="28"/>
          <w:szCs w:val="28"/>
          <w:u w:val="single"/>
        </w:rPr>
        <w:t>592@</w:t>
      </w:r>
      <w:r>
        <w:rPr>
          <w:color w:val="000080"/>
          <w:sz w:val="28"/>
          <w:szCs w:val="28"/>
          <w:u w:val="single"/>
          <w:lang w:val="en-US"/>
        </w:rPr>
        <w:t>yandex</w:t>
      </w:r>
      <w:r>
        <w:rPr>
          <w:color w:val="000080"/>
          <w:sz w:val="28"/>
          <w:szCs w:val="28"/>
          <w:u w:val="single"/>
        </w:rPr>
        <w:t>.</w:t>
      </w:r>
      <w:r>
        <w:rPr>
          <w:color w:val="000080"/>
          <w:sz w:val="28"/>
          <w:szCs w:val="28"/>
          <w:u w:val="single"/>
          <w:lang w:val="en-US"/>
        </w:rPr>
        <w:t>ru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ое совещание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тояние среднего педагогического образования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е Татарстан: итоги 2007-2008 учеб.года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новные задачи на 2008-2009 учеб.год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октября в 10 часов </w:t>
      </w:r>
      <w:r>
        <w:rPr>
          <w:sz w:val="28"/>
          <w:szCs w:val="28"/>
        </w:rPr>
        <w:t>на базе Казанского электротехникума связи (ул. Галеева,3) состоится Республиканское совещание «Состояние среднего педагогического образования в Республике Татарстан: итоги 2007-2008 учеб.года и основные задачи на 2008-2009 учеб.год». В работе совещания примут участие представители Министерства образования и науки РТ, представители Татарского государственного гуманитарно-педагогического университета, руководители педагогических учебных заведений среднего профессионального образования РТ. Будут подведены итоги работы педагогических учебных заведений среднего профессионального образования РТ 2007-2008 учебного года и дальнейшее развитие среднего педагогического образования в РТ. Также на повестке дн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 Педагогический кластер «Интегративная основа подготовки учителей начальных классов в системе «колледж-вуз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 Итоги командировки руководителей учреждений среднего профессионального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адачи на 2008-2009 учебный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14:00Z</dcterms:created>
  <dc:creator>Любовь</dc:creator>
  <dc:description/>
  <cp:keywords/>
  <dc:language>en-US</dc:language>
  <cp:lastModifiedBy>akm</cp:lastModifiedBy>
  <dcterms:modified xsi:type="dcterms:W3CDTF">2008-10-06T11:14:00Z</dcterms:modified>
  <cp:revision>2</cp:revision>
  <dc:subject/>
  <dc:title>Порядок ведения</dc:title>
</cp:coreProperties>
</file>