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Видеоконференция по вопросам пуска тепла на объекты жилья и социально-культурной сферы и реализации Федерального закона № 185-ФЗ «О Фонде содействия реформированию жилищно-коммунального хозяйст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участием Премьер-министра Республики Татарстан Р.Н. Миннихано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принято решение о пуске тепла во всех 45 муниципальных районах и городских округах. По состоянию на 02.10.2008г. пуск котельных и тепла в жилые дома и объекты соцкультбыта в целом произведён. Вместе с тем, остаются не запущенными 34 квартальных и блочных  котельных, 573 жилых дома (из 13 тыс. 751), 27 школ, 20 дошкольных учреждениях, 114 лечебных учреждения и 2 объекта культуры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Имеется ряд проблемных вопросов, требующих решений и принятия мер в кратчайшие сро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Муниципальным образованиям необходимо в недельный срок завершить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уск тепла на объекты жилья и социальной сферы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питальный ремонт систем отопления и кровли в жилых дом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- активизировать работу с населением по погашению имеющиеся задолженности за потребленные энергоресурсы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Зеленодольскому району - необходимо завершить до 15 октября строительство блочной котельной в микрорайоне Междуречье и обеспечить подачу тепла на объекты жилья и соцкультбы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о г.Бавлы – произвести до 10 октября пуск котельной ООО «Тепло» в микрорайоне Нефтепровод для теплоснабжения 7 жилых домов и перевести 2 жилых дома на децентрализованное теплоснабж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Программа капитального ремонта многоквартирных домов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536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sz w:val="26"/>
          <w:szCs w:val="26"/>
        </w:rPr>
        <w:t xml:space="preserve">Согласно графикам производства работ на 1 октября должны быть завершены капитальным ремонтом 1371 дом. На сегодняшний день в республике полностью выполнены работы в 1225 домах (это 60% от общего количества домов по программе и 89% от запланированного количества домов согласно графикам на 1 октября), программу 2008 года выполнили 15 муниципальных образований. Однако, акты приемки согласованы с жилищной инспекцией только на 377 домов, то есть всего 31%. Такое же количество оформленных протоколов общего собрания о приемке домов в эксплуатацию. Процесс оформления документов по приемке дома идет очень медленно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конченных капремонтом на данный момент в республике 821 дом. Из них отставание от графиков выполнения работ имеется в 436 домах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>Сегодня уже 3 октября, отопительный сезон начался.  Однако, на 1 октября в 135  домах ремонт системы отопления не завершен, средний процент выполнения работ в них составляет 77%. Необходимо в кратчайшие сроки в этих домах завершить работы для подачи в них тепла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инансирование по капремонту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Актами выполненных работ, прошедших через казначейские счета, подтверждено 1 млрд. 418 млн.рублей, что составляет 34% от годового объема  программы и 55% от средств, поступивших на счетах подрядчиков (2,6 млрд.рублей).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информации Жилищной инспекции ими принято и согласовано актов на сумму 1 млрд. 936 млн.рублей. </w:t>
      </w:r>
    </w:p>
    <w:p>
      <w:pPr>
        <w:pStyle w:val="Normal"/>
        <w:spacing w:lineRule="auto" w:line="360"/>
        <w:ind w:firstLine="603"/>
        <w:jc w:val="both"/>
        <w:rPr>
          <w:sz w:val="26"/>
          <w:szCs w:val="26"/>
        </w:rPr>
      </w:pPr>
      <w:r>
        <w:rPr>
          <w:sz w:val="26"/>
          <w:szCs w:val="26"/>
        </w:rPr>
        <w:t>Причиной задержки оплаты актов выполненных работ является неоформление промежуточных актов. Многие подрядные организации дожидаются выполнения вида работ полностью и только после этого его актируют. Вместе с тем акты не оформляются из-за низкой квалификации рабочих и отсутствия у подрядчиков специалистов-сметчиков, способных оформить их в соответствии с выполненными объемами и сметной документацией.</w:t>
      </w:r>
    </w:p>
    <w:p>
      <w:pPr>
        <w:pStyle w:val="Normal"/>
        <w:tabs>
          <w:tab w:val="clear" w:pos="708"/>
          <w:tab w:val="left" w:pos="603" w:leader="none"/>
        </w:tabs>
        <w:spacing w:lineRule="auto" w:line="360"/>
        <w:jc w:val="both"/>
        <w:rPr>
          <w:b/>
          <w:b/>
          <w:color w:val="800000"/>
          <w:sz w:val="26"/>
          <w:szCs w:val="26"/>
          <w:u w:val="single"/>
        </w:rPr>
      </w:pPr>
      <w:r>
        <w:rPr>
          <w:sz w:val="26"/>
          <w:szCs w:val="26"/>
        </w:rPr>
        <w:tab/>
        <w:t xml:space="preserve">Двумя муниципальными образованиями: Зеленодольским и Лаишевским районами до настоящего момента на счета УК и ТСЖ не перечислены средства местных бюджетов в полном объеме. </w:t>
      </w:r>
    </w:p>
    <w:p>
      <w:pPr>
        <w:pStyle w:val="Normal"/>
        <w:tabs>
          <w:tab w:val="clear" w:pos="708"/>
          <w:tab w:val="left" w:pos="603" w:leader="none"/>
          <w:tab w:val="left" w:pos="1052" w:leader="none"/>
        </w:tabs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Средства собственников в целом по республике перечислены в объеме 72% от планируемой сумму на год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15 по 19 сентября к нам приезжала рабочая группа Фонда содействия реформированию ЖКХ с проверкой хода реализации Федерального закона № 185-ФЗ, выполнения условий этого закона и непосредственно выполнение капитального ремонта многоквартирных домов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Были проверены следующие муниципальные образования: г. Казань, г.Набережные Челны, Высокогорский, Арский, Зеленодольский, Пестречинский, Азнакаевский и Аксубаевский муниципальные районы, и в том числе с выездом на объекты капитального ремонта и организации жилищно-коммунального комплекса. Кроме этого, проверялись документы республиканского значения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1"/>
        <w:jc w:val="both"/>
        <w:rPr/>
      </w:pPr>
      <w:r>
        <w:rPr>
          <w:sz w:val="26"/>
          <w:szCs w:val="26"/>
        </w:rPr>
        <w:tab/>
        <w:t xml:space="preserve">По результатам проверки отмечен положительный опыт реализации Федерального закона в Арском районе и городе Набережные Челны. В тоже время к г. Казани, Азнакаевскому, Аксубаевскому, Высокогорскому, Зеленодольскому, Пестречинскому муниципальным районам были высказаны замечания. А именно: </w:t>
      </w:r>
    </w:p>
    <w:p>
      <w:pPr>
        <w:pStyle w:val="TextBody"/>
        <w:tabs>
          <w:tab w:val="clear" w:pos="708"/>
          <w:tab w:val="left" w:pos="-3082" w:leader="none"/>
        </w:tabs>
        <w:spacing w:lineRule="auto" w:line="360" w:before="0" w:after="0"/>
        <w:ind w:firstLine="1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ержки перечисления средств местных бюджетов на счета УК и ТСЖ;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ержки оформления актов выполненных работ и протоколов общих собраний собственников помещений по приемке дома;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тавание от графика проведения ремонтных работ;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технологии производства работ;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отмечены также, недостаточный уровень разработки проектной документации, слабая организация технического надзора за производством капитального ремонта. В настоящее время Фондом оформляется акт проверки, после чего он будет направлен нам и в муниципальные образования. Муниципальным образованиям, в которых проводилась проверка, необходимо будет устранить все замечания Фонда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На прошлой видеоконференции, проведенной совместно с генеральным директором Фонда Константином Георгиевичем Цициным, было принято совместное решение о возможности освоения в 2009 году оставшегося лимита предоставления финансовой поддержки за счет средств Фонда в размере                          4,7 млрд.рублей (в целом лимит составляет 6 млрд. 653 млн. руб.), и упрощении процедуры принятия заявки. Для организации необходимой работы нами внесены изменения о создании рабочей группы по взаимодействию Фонда и Правительства Республики Татарстан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такого решения обусловлено тем, что, во-первых, ежегодно инфляция составляет в среднем 11-12%, т.е. стоимость материалов, работ, услуг проведения строительно-монтажных работ ежегодно увеличивается, при этом объем работ по капитальному ремонту, которые можно провести на средства Фонда, предусмотренные для республики, уменьшается.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-вторых, республика сможет претендовать на предоставление дополнительных средств Фонда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ерством собраны от муниципальных образований заявки на следующий год с учетом реально возможного освоения средств. Заявлено 2324 дома с объемом финансирования 9,8 млрд.рублей. По сравнению с программой  2008 года объем финансирования увеличился более чем в 2 раза. </w:t>
      </w:r>
    </w:p>
    <w:p>
      <w:pPr>
        <w:pStyle w:val="1"/>
        <w:spacing w:lineRule="auto" w:line="360"/>
        <w:ind w:righ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рассчитали количество человеко-часов, необходимое для реализации такого объема работ, - это 35,6 тыс.рабочих, что также почти в 2 раза выше потребности этого года. В этом году количество рабочей силы на объектах не соответствовало нормативам, рабочих было в 2, а где и в 3 раза меньше нормативов, многие МО не справляются с программой уже сейчас и поэтому, получив такие большие заявки на следующий год, мы сомневаемся в реальности  заявленных объемов и возможностях муниципальных образований освоить их. Прошу руководителей муниципальных образований еще раз пересмотреть свои заявки и с учетом реальных возможностей освоения представить их еще раз в министерство. В течение октября республиканская программа должна быть сформирована и утверждена.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дача заявки в 2009 году планируется в два этапа по мере выполнения муниципальными образованиями условий предоставления финансовой поддержки за счет средств Фонда. На сегодняшний день выполнили условия и готовы к подаче заявки 2009 года 30 муниципальных образования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  <w:tab w:val="left" w:pos="1620" w:leader="none"/>
        </w:tabs>
        <w:spacing w:lineRule="auto" w:line="360"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851" w:gutter="0" w:header="0" w:top="1021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80000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800000"/>
      <w:u w:val="singl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800000"/>
      <w:u w:val="singl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63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sz w:val="28"/>
      <w:szCs w:val="28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4:28:00Z</dcterms:created>
  <dc:creator>Леонтьев</dc:creator>
  <dc:description/>
  <cp:keywords/>
  <dc:language>en-US</dc:language>
  <cp:lastModifiedBy>Самохина</cp:lastModifiedBy>
  <cp:lastPrinted>2008-10-02T19:21:00Z</cp:lastPrinted>
  <dcterms:modified xsi:type="dcterms:W3CDTF">2008-10-03T04:28:00Z</dcterms:modified>
  <cp:revision>2</cp:revision>
  <dc:subject/>
  <dc:title>Тезисы</dc:title>
</cp:coreProperties>
</file>