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>Казань, ул. Кремлевская, д.9                                                тел. 292-44-39  http://mon.tatar.ru/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                         </w:t>
      </w:r>
      <w:r>
        <w:rPr>
          <w:color w:val="000080"/>
          <w:lang w:val="en-US"/>
        </w:rPr>
        <w:t>aida</w:t>
      </w:r>
      <w:r>
        <w:rPr>
          <w:color w:val="000080"/>
        </w:rPr>
        <w:t>592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уч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2 октября 2008 года в ТРК «Корстон» в 11 часов состоится торжественное мероприятие, посвященное международному Дню учителя. В мероприятии примут участие Премьер-министр Республики Татарстан Рустам Минниханов, руководитель Аппарата Президента Республики Татарстан Юрий Камалтынов, начальник Управления по вопросам внутренней политики Президента Республики Татарстан Александр Терентьев,  заместитель Премьер-министра Республики Татарстан – министр культуры Республики Татарстан Зиля Валеева, министр образования и науки Республики Татарстан Наиль Валеев, ректоры высших учебных заведений, </w:t>
      </w:r>
      <w:r>
        <w:rPr>
          <w:bCs/>
          <w:sz w:val="22"/>
          <w:szCs w:val="22"/>
        </w:rPr>
        <w:t>представители общественных организаций, начальники отделов образования исполнительных комитетов муниципальных образований Республики Татарстан, директора образовательных учреждений. Всего на праздник приглашено 60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грамме мероприятия предусмотрено:  </w:t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награждение отраслевыми и государственными наградами работников образования РТ (по номинациям)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2"/>
          <w:szCs w:val="22"/>
        </w:rPr>
        <w:t>чествование ветеранов системы образования РТ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2"/>
          <w:szCs w:val="22"/>
        </w:rPr>
        <w:t>награждение победителей республиканского конкурса «Лучший директор школы РТ»;</w:t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здничная концертная програ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торжественного мероприятия будут вручены государственные (13 человек) и отраслевые награды (7 человек). Будут отмечены ценными призами ветераны педагогического труда (45 человек) и юбиляры (5 человек). Также будут объявлены победители по следующим номин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личие человека в знаниях, и в нравственности, а не в наследственности» (премия К.Насыйри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акирзянова Альфия Бариевна – учитель татарского языка и литературы Набережно-Челнинского педагогического колледжа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изамов Айдар Маликович – доцент кафедры истории педагогики и этнопедагогики ТГГПУ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ллектив татарской гимназии №17 Московского района г.Казан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ллектив ДОУ «Шатлык» Саб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чший учитель, подготовивший лучшего ученика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аликова Фарида Ахмедовна – учитель биологии лицея-интерната №2 Московского района г.Казан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арфенов Вячеслав Викторович – учитель физики сош№6 с углубленным изучением предметов г.Бугульмы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арвартдинова Светлана Ивановна- учитель русского языка и литературы сош№6 с углубленным изучением предметов г.Бугульмы; Храмова Ольга Николаевна –учитель физики лицея при КГУ им.Лобачевского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хмадулина Светлана Мухтаровна – учитель русского языка и литературы специального (коррекционного) общеобразовательного учрежения для слепых и слабовидящих г.Каз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кола наша семья»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146 Ново-Савиновского района г.Казани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22 с углубленным изучением английского языка г.Нижнекамск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атарская гимназия № 15 Кировского района г.Казани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Центр развития ребенка – д/с № 14 «Журавушка» Бугульминского район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тский сад №7 «Золотая рыбка» г.Менделеевс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Лучший директор Татарстана – 2008»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атыпова Альфия Рамдраковна, директор гимназии 52 Приволжского района г.Казан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римова Диляра Салиховна, директор сош№146 г.Казан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сырова Накия Минзануровна, директор сош№3 с.Муслюмово Муслюмовского район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призера конкурса – директор гимназии 15 и Каргалинской гимназ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льин Анатолий Петрович, директор профессионального училища №49 г.Каза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иром правит цифра»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оненко Сергей Иванович - доцент кафедры современной отечественной истории, директор Учебно-методического центра тестирования и подготовки к ЕГЭ КГУ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егубов Владимир Михайлович – заместитель проректора по информатизации КГТУ имени Туполева, кандидат технических наук, доцент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ихайлин Сергей Иванович, учитель информатики муниципального общеобразовательного учреждения «Лицей им. Н.И. Лобачевского при Казанском государственном университете» Вахитовского района г. Казан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рдце отдаю детям»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ильманова Гельчечек Нурулловна –учитель-дефектолог Елабужской специальной (коррекционной) школы-интернат 1,2 вида для детей с нарушением слух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елова Гулзамия Ахуняновна – главный специалист по охране прав детства отдела образования ИК Муслюмовского район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дыкшанов Наиль Мугтасимович – директор Станции юных техников г.Альметьевс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линина Марина Пантелеймоновна – руководитель эстрадно-хореографической студии «Сад» Центра детского творчества Алексеевского район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ивошеев Егор Владимирович- педагог дополнительного образования Дворца творчества детей и молодежи им. И.Х. Садыкова г.Нижнекамс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бирова Елена Юрьевна – педагог дополнительного образования Дома детского и юношеского туризма и экскурсий Московского района Г.Казан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диуллина Кадрия Фатрахмановна – воспитатель ДОУ №1 г.Нижнекамска (национальный д/с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тошина Валентина Петровна –воспитатель Центра развития ребенка № 25 Приволжского района г.Казан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хрин Сергей Алексеевич – мастер производственного обучения Тетюшского сельскохозяйственного техникум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тапенко Мария Николаевна – мастер производственного обучения Заинского политехнического колледж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тель учителей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огуславская Инна Григорьевна – доцент ИРО Р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асильева Валентина Николаевна – профессор факультета иностранных языков ТГГПУ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змеев Ринат Хадеевич - преподаватель технологии Мензелинского педагогического колледж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й преподаватель высшей школы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шапов Наиль Фаикович – доктор технических наук, профессор, член корр.Академии наук РТ и Российской инженерной академи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ухаметшин Рафик Мухаметшанович – доктор политических наук, профессор, член-корр. Академии наук, ректор Исламского университет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Чабдаров Шамиль Мидхатович – доктор технических наук, профессор, академик АН Р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Всем номинантам будут вручены сертификаты на покупку продукции в магазине парфюмерии и косметики “Бонжоли”. Помимо этого </w:t>
      </w:r>
      <w:r>
        <w:rPr>
          <w:sz w:val="22"/>
          <w:szCs w:val="22"/>
        </w:rPr>
        <w:t>лучшим директорам будут вручены дипломы и денежные призы, в связи с завершением республиканского этапа конкурса «Лучший директор Татарстана-2008»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рав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егодняшний день в республике насчитывается более 40 тысяч преподавателей. Большая часть из них ведет свою педагогическую деятельность в общеобразовательных учреждениях, в коррекционных школах вместе с воспитателями работает около 2 тысяч педагогов, в вечерних школах преподают около 300 учителей. На сегодняшний ден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бразовательных учреждениях республики продолжают свою педагогическую деятельность более 3700 учителей пенсионного возраста. </w:t>
      </w:r>
      <w:r>
        <w:rPr>
          <w:rFonts w:cs="Times New Roman" w:ascii="Times New Roman" w:hAnsi="Times New Roman"/>
          <w:sz w:val="22"/>
          <w:szCs w:val="22"/>
        </w:rPr>
        <w:t xml:space="preserve">С каждым годом, выпускников вузов, желающих идти преподавать в школы и лицеи все меньше. Так, если в 2005 году насчитывалось около 6 тысяч молодых преподавателей по республике (что составляло 12,8% от общего числа преподавателей по Татарстану), то к 2007 году их численность сократилась до 4165 человек (10%). В связи с этим для обеспечения учителей и других педагогических работников учреждений образования, проживающих и направляемых по распределению в сельскую местность, и с целью привлечения и удержания педагогических кадров в сельской местности жильем, Министерство образования и науки РТ совместно с Министерством сельского хозяйства и продовольствия РТ на 2008-2012 г.г. формируют заявку на выделение жилых помещений по программе «Развитие сельского хозяйства Республики Татарстан на 2008-2012 годы». Также в республике действуют следующие социальные услуг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одъемные для молодых учителей в каждой территории предоставляют из расчетов средств местного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ежемесячная стимулирующая надбавка молодым специалистам в размере 30%  должностного оклада в течение первых трех лет непрерывной работы в образовательных учрежд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льготы по оплате жилья и коммунальных услуг педагогическим работникам в сельской мес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целевые доплаты учителям, осуществляющим классное руководство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ым на май 2008 года в Казани наиболее востребованными являются учителя математики, физики, биологии, технолог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9:00Z</dcterms:created>
  <dc:creator>Пользователь</dc:creator>
  <dc:description/>
  <cp:keywords/>
  <dc:language>en-US</dc:language>
  <cp:lastModifiedBy>Пользователь</cp:lastModifiedBy>
  <cp:lastPrinted>2008-10-01T16:11:00Z</cp:lastPrinted>
  <dcterms:modified xsi:type="dcterms:W3CDTF">2008-10-01T12:13:00Z</dcterms:modified>
  <cp:revision>8</cp:revision>
  <dc:subject/>
  <dc:title> </dc:title>
</cp:coreProperties>
</file>