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iCs/>
        </w:rPr>
      </w:pPr>
      <w:r>
        <w:rPr>
          <w:szCs w:val="28"/>
        </w:rPr>
        <w:t>о деятельности Европейского вещательного союза</w:t>
      </w:r>
      <w:r>
        <w:rPr>
          <w:iCs/>
        </w:rPr>
        <w:t xml:space="preserve"> </w:t>
      </w:r>
    </w:p>
    <w:p>
      <w:pPr>
        <w:pStyle w:val="Normal"/>
        <w:jc w:val="center"/>
        <w:rPr/>
      </w:pPr>
      <w:r>
        <w:rPr>
          <w:iCs/>
        </w:rPr>
        <w:t>(</w:t>
      </w:r>
      <w:r>
        <w:rPr>
          <w:iCs/>
          <w:lang w:val="en-US"/>
        </w:rPr>
        <w:t>European</w:t>
      </w:r>
      <w:r>
        <w:rPr>
          <w:iCs/>
        </w:rPr>
        <w:t xml:space="preserve"> </w:t>
      </w:r>
      <w:r>
        <w:rPr>
          <w:iCs/>
          <w:lang w:val="en-US"/>
        </w:rPr>
        <w:t>Broadcasting</w:t>
      </w:r>
      <w:r>
        <w:rPr>
          <w:iCs/>
        </w:rPr>
        <w:t xml:space="preserve"> </w:t>
      </w:r>
      <w:r>
        <w:rPr>
          <w:iCs/>
          <w:lang w:val="en-US"/>
        </w:rPr>
        <w:t>Union</w:t>
      </w:r>
      <w:r>
        <w:rPr>
          <w:iCs/>
        </w:rPr>
        <w:t xml:space="preserve"> – </w:t>
      </w:r>
      <w:r>
        <w:rPr>
          <w:iCs/>
          <w:lang w:val="en-US"/>
        </w:rPr>
        <w:t>EBU</w:t>
      </w:r>
      <w:r>
        <w:rPr>
          <w:iCs/>
        </w:rPr>
        <w:t>)</w:t>
      </w:r>
    </w:p>
    <w:p>
      <w:pPr>
        <w:pStyle w:val="Heading"/>
        <w:ind w:firstLine="709"/>
        <w:rPr>
          <w:b w:val="false"/>
          <w:b w:val="false"/>
          <w:i w:val="false"/>
          <w:i w:val="false"/>
          <w:iCs/>
          <w:szCs w:val="28"/>
        </w:rPr>
      </w:pPr>
      <w:r>
        <w:rPr>
          <w:b w:val="false"/>
          <w:i w:val="false"/>
          <w:iCs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rPr/>
      </w:pPr>
      <w:r>
        <w:rPr/>
        <w:t>Европейский вещательный союз (ЕВС) образован 12 февраля 1950 года по инициативе 23 общественных телерадиокомпаний стран Западной Европы и Средиземноморского бассейна. В настоящее время ЕВС (</w:t>
      </w:r>
      <w:hyperlink r:id="rId2">
        <w:r>
          <w:rPr>
            <w:rStyle w:val="InternetLink"/>
          </w:rPr>
          <w:t>www.ebu.ch</w:t>
        </w:r>
      </w:hyperlink>
      <w:r>
        <w:rPr/>
        <w:t>) представляет собой крупнейшее в мире профессиональное некоммерческое объединение национальных общественных и государственных телерадиовещателей. Некоторые страны представлены не одной, а двумя и более телерадиокомпаниями. Так, в Союз входят 75 действительный членов из 56 стран Европы, Северной Африки и Ближнего Востока, 45 ассоциированных</w:t>
      </w:r>
      <w:r>
        <w:rPr>
          <w:rFonts w:eastAsia="Batang;바탕"/>
        </w:rPr>
        <w:t xml:space="preserve"> членов из других регионов.</w:t>
      </w:r>
    </w:p>
    <w:p>
      <w:pPr>
        <w:pStyle w:val="TextBodyIndent"/>
        <w:spacing w:before="0" w:after="0"/>
        <w:rPr/>
      </w:pPr>
      <w:r>
        <w:rPr/>
        <w:t>В 1993 году произошло слияние ЕВС с Международной организацией телевидения и радио ОИРТ (Интервидение), объединявшей вещателей из стран Центральной и Восточной Европы, преимущественно членов СЭВ.</w:t>
      </w:r>
    </w:p>
    <w:p>
      <w:pPr>
        <w:pStyle w:val="TextBodyIndent"/>
        <w:spacing w:before="0" w:after="0"/>
        <w:rPr/>
      </w:pPr>
      <w:r>
        <w:rPr/>
        <w:t>Российская Федерация представлена в ЕВС тремя действительными членами: Всероссийской государственной телевизионной и радиовещательной компанией, на правах коллективного члена – Ассоциацией «Радиодом Останкино» (радиокомпании «Маяк», «Голос России» и радиостанция «Орфей») и Первым каналом.</w:t>
      </w:r>
    </w:p>
    <w:p>
      <w:pPr>
        <w:pStyle w:val="TextBodyIndent"/>
        <w:spacing w:before="0" w:after="0"/>
        <w:rPr/>
      </w:pPr>
      <w:r>
        <w:rPr/>
        <w:t>Из республик бывшего СССР в ЕВС на правах действительных членов входят телерадиокомпании Азербайджана, Армении, Грузии, Молдавии, Украины, Белоруссии, Латвии, Литвы и Эстонии.</w:t>
      </w:r>
    </w:p>
    <w:p>
      <w:pPr>
        <w:pStyle w:val="TextBodyIndent"/>
        <w:spacing w:before="0" w:after="0"/>
        <w:rPr/>
      </w:pPr>
      <w:r>
        <w:rPr/>
        <w:t>Основные задачи ЕВС – широкий обмен теле- и радиопрограммами, совместное производство, обеспечение членам льготного доступа к правам на трансляции спортивных соревнований, культурных программ, проведение международных фестивалей и конкурсов. Союз оказывает своим членам разностороннее содействие в юридических и технических вопросах. В этих целях, о</w:t>
      </w:r>
      <w:r>
        <w:rPr>
          <w:rFonts w:eastAsia="Batang;바탕"/>
        </w:rPr>
        <w:t>т имени своих членов ЕВС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eastAsia="Batang;바탕"/>
        </w:rPr>
      </w:pPr>
      <w:r>
        <w:rPr>
          <w:rFonts w:eastAsia="Batang;바탕"/>
        </w:rPr>
        <w:t>проводит переговоры по вопросам прав трансляции крупных спортивных собы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eastAsia="Batang;바탕"/>
        </w:rPr>
      </w:pPr>
      <w:r>
        <w:rPr>
          <w:rFonts w:eastAsia="Batang;바탕"/>
        </w:rPr>
        <w:t>выступает оператором сетей «Евровидение» и «Еврорадио». Для примера – во время событий в Южной Осетии в августе 2008 года ВГТРК для распространения по каналам Евровидения передала более 200 оперативных сюжетов программы «Вести», которые стали доступны всем телерадиокомпаниям-участникам ЕВ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eastAsia="Batang;바탕"/>
        </w:rPr>
      </w:pPr>
      <w:r>
        <w:rPr>
          <w:rFonts w:eastAsia="Batang;바탕"/>
        </w:rPr>
        <w:t>организует обмен новостями и программ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eastAsia="Batang;바탕"/>
        </w:rPr>
      </w:pPr>
      <w:r>
        <w:rPr>
          <w:rFonts w:eastAsia="Batang;바탕"/>
        </w:rPr>
        <w:t>стимулирует и координирует совместное производство образовательных, документальных, мультипликационных фильмов, конкурсов молодых музыкантов, танцоров (в том числе детский танцевальный конкурс), сценаристов, а также исполнителей эстрадной музыки, конкурсы песни Евровидения – «взрослый» и «детский». Как известно, на конкурсе песни Евровидения 2008 года победителем стал певец Дима Билан, а в 2006 году на конкурсе исполнителей детской песни Евровидения – сестры Толмачевы. Участие в конкурсах этих певцов организовал Телеканал «Россия», входящий в структуру ВГТР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rFonts w:eastAsia="Batang;바탕"/>
        </w:rPr>
      </w:pPr>
      <w:r>
        <w:rPr>
          <w:rFonts w:eastAsia="Batang;바탕"/>
        </w:rPr>
        <w:t>представляет полный набор других операционных, коммерческих, технических, правовых и стратегических услуг.</w:t>
      </w:r>
    </w:p>
    <w:p>
      <w:pPr>
        <w:pStyle w:val="TextBodyIndent"/>
        <w:spacing w:before="0" w:after="0"/>
        <w:rPr/>
      </w:pPr>
      <w:r>
        <w:rPr/>
        <w:t>ЕВС играет серьезную роль в разработке современных теле- и радиотехнологий. Также в компетенцию ЕВС входят вопросы авторского права и другие юридические аспекты вещания, совместного производства и п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 том, как развивался ЕВС, говорят следующие факты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Cs w:val="28"/>
        </w:rPr>
        <w:t xml:space="preserve">в июне 1953 года технические службы ЕВС провели первую в мире международную прямую трансляцию – коронацию королевы Великобритании Елизаветы </w:t>
      </w:r>
      <w:r>
        <w:rPr>
          <w:szCs w:val="28"/>
          <w:lang w:val="en-US"/>
        </w:rPr>
        <w:t>II</w:t>
      </w:r>
      <w:r>
        <w:rPr>
          <w:szCs w:val="28"/>
        </w:rPr>
        <w:t>, ее смотрели телезрители Бельгии, Германии, Нидерландов, Фран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Cs w:val="28"/>
        </w:rPr>
      </w:pPr>
      <w:r>
        <w:rPr>
          <w:szCs w:val="28"/>
        </w:rPr>
        <w:t>в августе 2008 года ЕВС предоставил зрителям в более чем 60 странах возможность смотреть 15 000 часов прямых телетрансляций из Пекина во время летней Олимпиа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Cs w:val="28"/>
        </w:rPr>
      </w:pPr>
      <w:r>
        <w:rPr>
          <w:szCs w:val="28"/>
        </w:rPr>
        <w:t xml:space="preserve">в настоящее время </w:t>
      </w:r>
      <w:r>
        <w:rPr>
          <w:szCs w:val="32"/>
        </w:rPr>
        <w:t>ежегодно более 350 миллионов телезрителей смотрят около 30 000 информационных сюжетов, распространяемых по каналам Еврови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Cs w:val="28"/>
        </w:rPr>
      </w:pPr>
      <w:r>
        <w:rPr>
          <w:szCs w:val="32"/>
        </w:rPr>
        <w:t xml:space="preserve">ЕВС поддерживает многолетние партнерские отношения с более 30 международными спортивными союзами и федерациями, которые в свою очередь предоставляют Союзу права на трансляции таких крупнейших соревнований, как: Олимпийские игры, чемпионаты Европы по футболу, легкой атлетике, вело гонка Тур-де-Франс, теннисные турниры Ролан Гаросс, Аустралиан Опен, автогонки Формула </w:t>
      </w:r>
      <w:r>
        <w:rPr>
          <w:szCs w:val="32"/>
          <w:lang w:val="en-US"/>
        </w:rPr>
        <w:t>I</w:t>
      </w:r>
      <w:r>
        <w:rPr>
          <w:szCs w:val="32"/>
        </w:rPr>
        <w:t xml:space="preserve"> и др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Cs w:val="28"/>
        </w:rPr>
      </w:pPr>
      <w:r>
        <w:rPr>
          <w:szCs w:val="32"/>
        </w:rPr>
        <w:t>глобальная сеть ЕВС включает в себя 5 спутников, 50 линий связи с ними и 70 приемно-передающих спутниковых станций, позволяющих осуществлять трансляции практически по всему миру, включая Африку, Ближний Восток, Американский континент и Азиатско-Тихоокеанский реги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szCs w:val="28"/>
        </w:rPr>
        <w:t>сотрудничество в рамках Евровидения позволяет осуществлять членам Союза совместное производство телепрограмм различных жанров. В среднем ежегодно в стадии подготовки и непосредственно съемок находятся около 75 программ, общий хронометраж которых составляет 1 900 часов. Это художественные, документальные,</w:t>
      </w:r>
      <w:r>
        <w:rPr>
          <w:color w:val="0000FF"/>
          <w:szCs w:val="28"/>
        </w:rPr>
        <w:t xml:space="preserve"> </w:t>
      </w:r>
      <w:r>
        <w:rPr>
          <w:szCs w:val="28"/>
        </w:rPr>
        <w:t>мультипликационные телефильмы, упомянутые выше музыкальные конкурсы и т.д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szCs w:val="28"/>
        </w:rPr>
      </w:pPr>
      <w:r>
        <w:rPr/>
        <w:t>по каналам Еврорадио ежегодно транслируются в среднем до 2 000 концертов, опер и пр. А также спортивные соревнования, организуется освещение общественно-политических событий.</w:t>
      </w:r>
    </w:p>
    <w:p>
      <w:pPr>
        <w:pStyle w:val="Normal"/>
        <w:ind w:firstLine="709"/>
        <w:rPr/>
      </w:pPr>
      <w:r>
        <w:rPr/>
        <w:t xml:space="preserve">Непосредственно текущую работу </w:t>
      </w:r>
      <w:r>
        <w:rPr>
          <w:caps/>
        </w:rPr>
        <w:t>с</w:t>
      </w:r>
      <w:r>
        <w:rPr/>
        <w:t>оюз осуществляет через свои Постоянные службы со штаб-квартирой и техническим центром Евровидения и Еврорадио в Женеве.</w:t>
      </w:r>
    </w:p>
    <w:p>
      <w:pPr>
        <w:pStyle w:val="Normal"/>
        <w:ind w:firstLine="709"/>
        <w:rPr/>
      </w:pPr>
      <w:r>
        <w:rPr/>
        <w:t xml:space="preserve">Высшим органом </w:t>
      </w:r>
      <w:r>
        <w:rPr>
          <w:caps/>
        </w:rPr>
        <w:t>с</w:t>
      </w:r>
      <w:r>
        <w:rPr/>
        <w:t>оюза является Генеральная Ассамблея, определяющая стратегические направления деятельности ЕВС. Проводится два раза в год. Между сессиями ГА управляющим выборным органом ЕВС является Исполнительный Совет, в состав которого входит представитель России – заместитель Генерального директора ВГТРК Алексей Малинин.</w:t>
      </w:r>
    </w:p>
    <w:p>
      <w:pPr>
        <w:pStyle w:val="Normal"/>
        <w:ind w:firstLine="709"/>
        <w:rPr/>
      </w:pPr>
      <w:r>
        <w:rPr/>
        <w:t>Ежегодно проводятся профильные Ассамблеи членов ЕВС: Телевизионная, Радио, Техническая, Правовая, и Финансовая. Организуется ряд ассамблей и совещаний по более узким направлениям (новости ТВ и радио, кадровые службы, международная подготовка специалистов и др.).</w:t>
      </w:r>
    </w:p>
    <w:p>
      <w:pPr>
        <w:pStyle w:val="Normal"/>
        <w:ind w:firstLine="709"/>
        <w:rPr/>
      </w:pPr>
      <w:r>
        <w:rPr/>
        <w:t>Проведение ассамблеи ЕВС является весьма престижной акцией в стране, представитель которой приглашает членов Союза к себе. Прием Ассамблеи служит общему развитию международного влияния страны, созданию ее положительного имиджа за рубежом и усилению авторитета той или иной вещательной компании–хозяйки. Это связано с тем, что в Ассамблеях принимаю участие руководители или топ-менеджеры, эксперты национальных телерадиокомпаний практически со всего мира.</w:t>
      </w:r>
    </w:p>
    <w:p>
      <w:pPr>
        <w:pStyle w:val="TextBodyIndent"/>
        <w:spacing w:before="0" w:after="0"/>
        <w:rPr/>
      </w:pPr>
      <w:r>
        <w:rPr/>
        <w:t>Со своей стороны Всероссийская государственная телевизионная и радиовещательная компания уже имеет достаточный опыт по организации и приему в России различных форумов ЕВС. Так, в 2003 году в Москве была проведена Техническая Ассамблея, в 2004 году в Санкт-Петербурге – ежегодная Генеральная Ассамблея ЕВС. В октябре 2007 года ВГТРК принимала в Санкт-Петербурге Юридический комитет ЕВС. Также в Москве и Северной столице ВГТРК организовывала и другие встречи по лини экспертов телевизионных информационных и спортивных программ.</w:t>
      </w:r>
    </w:p>
    <w:p>
      <w:pPr>
        <w:pStyle w:val="Normal"/>
        <w:ind w:firstLine="709"/>
        <w:rPr/>
      </w:pPr>
      <w:r>
        <w:rPr/>
        <w:t>В ответ на обращение руководства ЕВС провести Финансовую Ассамблею Союза в 2008 году в России, ВГТРК совместно с ГТРК «Татарстан», учитывая растущий интерес мирового сообщества к Республике Татарстан, предложила организовать это мероприятие в Казани.</w:t>
      </w:r>
    </w:p>
    <w:p>
      <w:pPr>
        <w:pStyle w:val="Normal"/>
        <w:ind w:firstLine="709"/>
        <w:rPr/>
      </w:pPr>
      <w:r>
        <w:rPr/>
        <w:t>В Финансовой Ассамблее 2008 примут участие финансовые руководители и эксперты телерадиокомпаний из более 50 стран. ВГТРК, совместно с ГТРК «Татарстан», администрацией Президента Республики Татарстан, аппаратом Правительства Республики организует проведение заседаний Ассамблеи, предлагает культурную и экскурсионную программу для участников Ассамблеи и сопровождающих лиц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9"/>
        <w:tab w:val="clear" w:pos="2126"/>
        <w:tab w:val="clear" w:pos="3402"/>
        <w:tab w:val="clear" w:pos="4536"/>
        <w:tab w:val="clear" w:pos="5670"/>
        <w:tab w:val="clear" w:pos="6804"/>
        <w:tab w:val="clear" w:pos="7938"/>
      </w:tabs>
      <w:autoSpaceDE w:val="false"/>
      <w:ind w:left="2126" w:hanging="0"/>
      <w:jc w:val="left"/>
      <w:outlineLvl w:val="0"/>
    </w:pPr>
    <w:rPr>
      <w:b/>
      <w:bCs/>
      <w:color w:val="000000"/>
      <w:spacing w:val="-2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2126"/>
        <w:tab w:val="clear" w:pos="3402"/>
        <w:tab w:val="clear" w:pos="4536"/>
        <w:tab w:val="clear" w:pos="5670"/>
        <w:tab w:val="clear" w:pos="6804"/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2126"/>
        <w:tab w:val="clear" w:pos="3402"/>
        <w:tab w:val="clear" w:pos="4536"/>
        <w:tab w:val="clear" w:pos="5670"/>
        <w:tab w:val="clear" w:pos="6804"/>
        <w:tab w:val="clear" w:pos="793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Style14">
    <w:name w:val="Обычный (веб)"/>
    <w:basedOn w:val="Normal"/>
    <w:qFormat/>
    <w:pPr>
      <w:tabs>
        <w:tab w:val="clear" w:pos="709"/>
        <w:tab w:val="clear" w:pos="2126"/>
        <w:tab w:val="clear" w:pos="3402"/>
        <w:tab w:val="clear" w:pos="4536"/>
        <w:tab w:val="clear" w:pos="5670"/>
        <w:tab w:val="clear" w:pos="6804"/>
        <w:tab w:val="clear" w:pos="7938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u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47:00Z</dcterms:created>
  <dc:creator>Фесик </dc:creator>
  <dc:description/>
  <cp:keywords/>
  <dc:language>en-US</dc:language>
  <cp:lastModifiedBy>akm</cp:lastModifiedBy>
  <cp:lastPrinted>2004-06-07T17:27:00Z</cp:lastPrinted>
  <dcterms:modified xsi:type="dcterms:W3CDTF">2008-09-17T07:47:00Z</dcterms:modified>
  <cp:revision>2</cp:revision>
  <dc:subject/>
  <dc:title>ЕВРОПЕЙСКИЙ ВЕЩАТЕЛЬНЫЙ СОЮЗ</dc:title>
</cp:coreProperties>
</file>