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8"/>
          <w:szCs w:val="28"/>
        </w:rPr>
        <w:t xml:space="preserve">12 сентября 2008 года состоится встреча Премьер-министра Республики Татарстан Р.Н. Минниханова с заместителем министра спорта, туризма и молодежной политики Российской Федерации статс-секретарем </w:t>
      </w:r>
      <w:r>
        <w:rPr>
          <w:rFonts w:cs="Arial"/>
          <w:b w:val="false"/>
          <w:sz w:val="28"/>
          <w:szCs w:val="28"/>
        </w:rPr>
        <w:t>Паршиковой Натальей Владимировной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before="0" w:after="225"/>
        <w:ind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ршикова Наталья Владими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15240</wp:posOffset>
            </wp:positionV>
            <wp:extent cx="1905000" cy="2476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лась 15 февраля 1956 года в с. Покровка Покровского района Таласской области.</w:t>
        <w:br/>
        <w:t xml:space="preserve">В 1977 году окончила Казахский институт физической культуры, специальность - физическое воспитание. </w:t>
        <w:br/>
        <w:t xml:space="preserve">С 1976 по 1977 год – тренер-преподаватель, г.Алма-Ата. С 1977 по 1989 год - преподаватель, старший преподаватель Казахского института физической культуры. </w:t>
        <w:br/>
        <w:t>С 1989 по 1995 год – старший преподаватель, доцент, заведующий кафедрой Куйбышевского педагогического института.</w:t>
        <w:br/>
        <w:t>С 1995 по 2001 год – директор областной специализированной детско-юношеской спортивной школы олимпийского резерва Главного управления образования Самарской области (в 2000 году преобразовано  в департамент образования Администрации Самарской области), по совместительству профессор кафедры, декан Самарского государственного педагогического университета.</w:t>
        <w:br/>
        <w:t>С 2001 по 2002 год – начальник отдела, заместитель начальника Управления региональной политики, оргработы и информации Государственного комитета Российской Федерации по физической культуре, спорту и туризму, г. Москва.</w:t>
        <w:br/>
        <w:t>С 2002 по 2004 год – заместитель начальника Управления развития физической культуры, и.о. начальника, начальник Управления науки, образования и спортивной медицины Государственного комитета Российской Федерации по физической культуре и спорту.</w:t>
        <w:br/>
        <w:t>С 2004 по 2005 год – начальник Управления научно-методического, медицинского  и антидопингового обеспечения Федерального агентства по физической культуре, спорту и туризму.</w:t>
        <w:br/>
        <w:t>2005 год – помощник члена Совета Федерации Федерального Собрания Российской Федерации В.Л.Мутко. С 2005 года по июнь 2008 года – руководитель аппарата Комиссии Совета Федерации по делам молодежи и спорту.</w:t>
        <w:br/>
        <w:t>Профессор, доктор педагогических наук. Действительный государственный советник Российской Федерации 3 класса.</w:t>
        <w:br/>
        <w:t>Государственные награды:</w:t>
        <w:br/>
        <w:t>1996 г. - почетный знак "За заслуги в развитии физической культуры и спорта",</w:t>
        <w:br/>
        <w:t>1999 г. - почетное звание "Заслуженный работник физической культуры РФ",</w:t>
        <w:br/>
        <w:t>2003 г. - медаль "80 лет Госкомспорту  России",</w:t>
        <w:br/>
        <w:t>2006 г. - медаль "За заслуги в спортивной науке и образовании",</w:t>
        <w:br/>
        <w:t>2006 г. - почетный знак "За заслуги в развитии олимпийского движения в России",</w:t>
        <w:br/>
        <w:t>2006 г. – медаль "За  заслуги в спортивной науке и образовании",</w:t>
        <w:br/>
        <w:t>2007 г. - знак "Отличник физической культуры и спорта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8-15T10:26:00Z</cp:lastPrinted>
  <dcterms:modified xsi:type="dcterms:W3CDTF">2008-09-12T10:07:00Z</dcterms:modified>
  <cp:revision>100</cp:revision>
  <dc:subject/>
  <dc:title>Пресс-служба Кабинета Министров Республики Татарстан</dc:title>
</cp:coreProperties>
</file>