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8"/>
          <w:szCs w:val="28"/>
        </w:rPr>
        <w:t>10-12 сентября 2008 года в выставочном центре «Казанская ярмарка» </w:t>
        <w:br/>
        <w:t>состоится 15-я международная выставка «Нефть, газ. Нефтехимия»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разделы выстав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азопромысловая геология и геофизи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разработки нефтяных и газовых месторожден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рудноизвлекаемых запасов нефти и природных битум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транспортировка и хранение нефти, нефтепродуктов и газ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проводы, продуктопровод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ое оборудование; оборудование неразрушающего контрол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е, лабораторное оборудование и материал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ые системы управления технологическими процессами и производство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оборудование и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- и ресурсосберегающие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очное оборудование и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объектов для нефтяной, нефтехимической и газовой промышленно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, оборудование и материалы для нефтеперерабатывающего и нефтехимического производст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для нефтеперерабатывающих производст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нефтехимического и химического производств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ы, резина, пластмасс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ы, пластические массы, химические волокна и каучу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сжижения и регазификации сжиженного природного газ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баллонное оборудовани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учно-исследовательские разработк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выставки «Нефть, газ. Нефтехимия»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своего появления нефтегазовый форум пользуется пристальным вниманием и поддержкой Президента и Правительства Республики Татарстан, т.к. вносит ощутимый вклад в развитие технологической инфраструктуры и техническое перевооружение предприятий нефтегазохимического комплекса Татарстана.</w:t>
        <w:br/>
        <w:t>Ежегодно в выставке принимают участие такие промышленные гиганты как ОАО «АК «Транснефть», ОАО «Татнефть», ОАО «Казаньоргсинтез», ОАО «Нижнекамскнефтехим», ОАО ПО «Елабужский автомобильный завод», ОАО «РИТЭК», ООО и многие други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«Нефть, газ. Нефтехимия» в 2007 году прошла в одновременно с такими значимыми событиями для нефтедобывающей и нефтеперерабатывающей отраслей промышленности России как международный конгресс «Новые высокие технологии газовой, нефтяной промышленности, энергетики и связи» - «CITOGIC – 2007», международная конференция «Повышение нефтеотдачи пластов на поздней стадии разработки нефтяных месторождений и комплексное освоение высоковязких нефтей, природных битумов» и праздничные мероприятия, посвященные добыче трехмиллиардной тонны нефти Республики Татарстан. Участниками деловой программы выставки стали делегаты из России, стран СНГ и дальнего зарубежья.</w:t>
        <w:br/>
        <w:t>Органичное сочетание выставки и сопутствующих мероприятий позволило ей стать площадкой, на которой происходит сближение интересов производителей и потребителей технологий, оборудования и услуг, а также предоставляет специалистам более полную информацию об отрасли, тенденциях ее развития и наиболее эффективных бизнес-решениях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Характеристика регион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 является одним из старейших нефтедобывающих регионов России. На сегодняшний день республика располагает 800 млн. тонн извлекаемой нефти, разведанные запасы составляют 900 млн. т, суммарные ресурсы нефти оцениваются в 4 млрд. т. Вместе с нефтью добывается попутный газ – около 40 куб. м. на тонну нефти. Такое ресурсное обеспечение нефтью и газом позволяет республике не только удовлетворять свои потребности в топливе и энергии, но и быть значимым партнером, как на российском, так и на зарубежном рынках.</w:t>
        <w:br/>
        <w:t>Развитие нефтяной промышленности в последнее десятилетие стало возможным также за счет среднего и мелкого предпринимательства и создания в республике благоприятных условий для независимых нефтедобывающих компаний (ННК).</w:t>
        <w:br/>
        <w:t>Сегодня на территории республики работают 34 ННК с объемами добычи нефти от 10 до 500 тонн в год. Доля ННК в общей добыче нефти по республике постоянно растет.</w:t>
        <w:br/>
        <w:t>Приход независимых нефтяных компаний изменил ситуацию на нефтяном рынке республики: появились инновационные технологии, конкуренция, новые методы извлечения нефти и стимуляции добыч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 нефтегазового комплекса республики реализуются крупные инвестиционные проект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установка каталитического крекинга вакуумного газойля и организовано производство бензи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 завод по переработке газового конденсата с получением прямогонного бензина, дизельного топлива, мазута и сжиженных углеводородных газ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-2009 гг. планируется реконструкция уже действующего Нижнекамского НПЗ и т.д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расли осуществляется в рамках «Президентской программы развития нефтегазохимического комплекса Республики Татарстан на 2004-2008 гг.»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8-15T10:26:00Z</cp:lastPrinted>
  <dcterms:modified xsi:type="dcterms:W3CDTF">2008-09-09T06:31:00Z</dcterms:modified>
  <cp:revision>94</cp:revision>
  <dc:subject/>
  <dc:title>Пресс-служба Кабинета Министров Республики Татарстан</dc:title>
</cp:coreProperties>
</file>