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сс-релиз</w:t>
      </w:r>
    </w:p>
    <w:p>
      <w:pPr>
        <w:pStyle w:val="Normal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23 золотых наград, завоеванных спортсменами сборной России в Пекине, 3 олимпийских золота принадлежит спортсменам, представлявшим на Олимпиаде Республику Татарстан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сю историю татарстанского спорта спортсменами республики было завоевано четыре олимпийских «золота». Победителями Олимпийских Игр разных лет становились тяжелоатлеты Александр Курынов (Рим, Италия,1960г.) и Николай Колесников (Монреаль, Канада, 1976г.), рапиристки Ольга Князева, Наиля Гилязова, Валентина Никонова (Монреаль, Канада, 1976г., в командных соревнованиях) и легкоатлетка Лилия Нурутдинова (Барселона, Испания, 1992г)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кине из 12 заявленных от Татарстана, семеро стали обладателями олимпийских наград разного достоинства. В медальном зачете среди регионов по предварительным подсчетам мы занимаем 5-6 место. Это очень хороший результат и большое достижение самих спортсменов, их тренеров и тех, кто работает в татарстанском спорте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Медальный зачет в исполнении татарстанских спортсменов выглядит так: рекордсменкой мира и олимпийской чемпионкой стала легкоатлетка Гульнара Самитова-Галкина на дистанции 3000м с препятствиями. Еще два олимпийских «золота» были завоеваны в групповых упражнениях: по синхронному плаванию - Эльвирой Хасяновой и по художественной гимнастике – Дарьей Шкурихиной. «Серебро» в эстафете 4х400м в копилку республики принесла еще одна бегунья - Елена Мигунова. «Бронзовые» награды у легкоатлетки Екатерины Волковой (3000 м с препятствиями) и волейболистов Вадима Хамуцких и Сергея Тетюхин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Состав олимпийской сборной Татарстана на </w:t>
      </w:r>
      <w:r>
        <w:rPr>
          <w:color w:val="000000"/>
          <w:sz w:val="28"/>
          <w:szCs w:val="28"/>
          <w:lang w:val="en-US"/>
        </w:rPr>
        <w:t>XXIX</w:t>
      </w:r>
      <w:r>
        <w:rPr>
          <w:color w:val="000000"/>
          <w:sz w:val="28"/>
          <w:szCs w:val="28"/>
        </w:rPr>
        <w:t xml:space="preserve"> Олимпийских Играх в Пекине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ий Мосин – стендовая стрельба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лана Демина – стендовая стрельба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на Мартынова – плавание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Соболева – легкая атлетика (800 м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ьнара Галкина – Самитова – легкая атлетика (3000 с/п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а Волкова – легкая атлетика (3000 с/п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ья Русакова – легкая атлетика (4Х100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Мигунова – легкая атлетика (4Х400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 Косарев – волейбол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ей Тетюхин – волейбол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рья Шкурихина – художественная гимнастика (групповые упражнения)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ьвира Хасянова – синхронное плавание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0" w:after="225"/>
      <w:ind w:hanging="0"/>
      <w:jc w:val="left"/>
    </w:pPr>
    <w:rPr>
      <w:rFonts w:ascii="Verdana" w:hAnsi="Verdana" w:cs="Verdana"/>
      <w:sz w:val="15"/>
      <w:szCs w:val="15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8-15T10:26:00Z</cp:lastPrinted>
  <dcterms:modified xsi:type="dcterms:W3CDTF">2008-08-26T08:00:00Z</dcterms:modified>
  <cp:revision>82</cp:revision>
  <dc:subject/>
  <dc:title>Пресс-служба Кабинета Министров Республики Татарстан</dc:title>
</cp:coreProperties>
</file>