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сс-релиз</w:t>
      </w:r>
    </w:p>
    <w:p>
      <w:pPr>
        <w:pStyle w:val="Style15"/>
        <w:ind w:firstLine="70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70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О переходе на отраслевые системы оплаты труда»</w:t>
      </w:r>
    </w:p>
    <w:p>
      <w:pPr>
        <w:pStyle w:val="Style15"/>
        <w:ind w:firstLine="70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708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Задача по переходу к отраслевой системе оплаты труда была поставлена Президентом Республики Татарстан  М.Ш.Шаймиевым в Послании Государственному Совету Республики Татарстан на 2008 год. </w:t>
      </w:r>
    </w:p>
    <w:p>
      <w:pPr>
        <w:pStyle w:val="Style15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Переход на отраслевые системы оплаты труда в целом по стране будет осуществлен в соответствии с решением Правительства Российской Федерации, начиная с конца текущего года, а именно с 1 декабря 2008 года.  В этой связи в Татарстане новые системы оплаты труда  работников бюджетных учреждений будут введены в соответствии с постановлением Кабинета Министров Республики Татарстан с 1 января 2009 года. В этом году в ряде муниципальных образований – Сабинском районе и Набережных Челнах в качестве эксперимента уже начали внедрять эту новую форму.</w:t>
      </w:r>
    </w:p>
    <w:p>
      <w:pPr>
        <w:pStyle w:val="Style15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реход на отраслевые системы оплаты труда – одно из мероприятий, которые запланированы в отраслях социальной сферы. Среди других, которые тесно увязаны с отраслевой системой оплаты, - введение финансовых или т.н. «подушевых» норм, перевод учреждений социальной сферы в автономные учреждения, введение параметров оценки результатов деятельности учреждений и работающих в них.  </w:t>
      </w:r>
    </w:p>
    <w:p>
      <w:pPr>
        <w:pStyle w:val="Style15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сновной целью перехода на отраслевые системы оплаты труда является введение  оплаты за конкретный результат работы, его сложность, объем и качество. Результатом введения этой системы  должны стать  оптимизация деятельности учреждений социальных отраслей, введение оценки этой деятельности по результатам. Т.е. станет возможным более эффективное использование бюджетных финансовых ресурсов, обеспечивая высокое качество услуг. </w:t>
      </w:r>
    </w:p>
    <w:p>
      <w:pPr>
        <w:pStyle w:val="Style15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С этой целью   разработаны критерии оценки результатов работы всех типов учреждений социальной сферы. Внутри каждого учреждения  определены критерии оценки сложности труда, его интенсивности и качества. Также найдены подходы к оплате труда и работников общеотраслевых   специальностей (программисты, библиотекари, архивариусы и т.д.). </w:t>
      </w:r>
    </w:p>
    <w:p>
      <w:pPr>
        <w:pStyle w:val="Style15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Введение новых систем оплаты труда для работников бюджетных учреждений Республики Татарстан будет осуществляться отраслевыми министерствами в отношении подведомственных  им учреждений, руководителями учреждений – в отношении работников этих учреждений. </w:t>
      </w:r>
    </w:p>
    <w:p>
      <w:pPr>
        <w:pStyle w:val="Style15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ледует отметить, что заработная плата, устанавливаемая в соответствие с новой системой, при условии  сохранения объема должностных обязанностей работников и выполнения ими работ той же квалификации, не должна быть  меньше той, что выплачивалась на основе Единой тарифной сетки. </w:t>
      </w:r>
    </w:p>
    <w:p>
      <w:pPr>
        <w:pStyle w:val="Style15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едложения по установлению в новой системе оплаты труда размера ставок первого разряда тарифной сетки  по оплате труда работников бюджетных учреждений РТ и минимальных базовых окладов работников бюджетных учреждений РТ будут разработаны и представлены на  рассмотрение в Кабинет Министров к концу сентября текущего года. </w:t>
      </w:r>
    </w:p>
    <w:p>
      <w:pPr>
        <w:pStyle w:val="Style15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сентябре отраслевыми министерствами будет проведен основной объем работ  по разработке и утверждению необходимых методических рекомендаций,  положений об условиях оплаты труда для работников  бюджетных упреждений РТ по видам экономической деятельности.   Отраслевые министерства проведут обучение сотрудников  органов местного самоуправления, муниципальных бюджетных учреждений в связи с введением новшеств в  системе оплаты труда. </w:t>
      </w:r>
    </w:p>
    <w:p>
      <w:pPr>
        <w:pStyle w:val="Style15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истема оплаты труда работников бюджетных учреждений РТ будет включать в себя размеры окладов, ставок заработной платы и различного рода выплат компенсационного и стимулирующего характера. Эти выплаты устанавливаются коллективными договорами, локальными нормативными актами в соответствии с трудовым законодательством, иными нормативными актами РФ и РТ, содержащими нормы трудового права. Размеры окладов, ставок заработной платы будут устанавливаться руководителем учреждения на основе требований к уровню образования, необходимого для осуществления соответствующей профессиональной деятельности. </w:t>
      </w:r>
    </w:p>
    <w:p>
      <w:pPr>
        <w:pStyle w:val="Style15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Работникам, занятым на тяжелых работах, работах с вредными и опасными условиями труда,  за работу в условиях, отклоняющихся от нормальных, сверхурочную работу, работу в ночное время, за работу со сведениями, составляющими государственную тайну, предусмотрены  выплаты компенсационного характера.</w:t>
      </w:r>
    </w:p>
    <w:p>
      <w:pPr>
        <w:pStyle w:val="Style15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 непрерывный стаж работы (за выслугу лет), за квалификацию, необходимую для осуществления соответствующей профессиональной деятельности, за интенсивность работы, за качество и высокие результаты работы, предусмотрены выплаты стимулирующего характера. </w:t>
      </w:r>
    </w:p>
    <w:p>
      <w:pPr>
        <w:pStyle w:val="Style15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вая система оплаты труда ориентирована на стимулирование работников бюджетных учреждений к повышению качества и количества выполняемой работы, призвана повысить эффективность работы сотрудников. Главная задача перехода на новые принципы формирования оплаты труда - сделать систему более прозрачной и гибкой, чтобы руководители учреждений получили большую свободу в процессе регулирования размеров оплаты подчиненных, а работник ясно представлял, из чего складывается его ежемесячный зарабо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52:00Z</dcterms:created>
  <dc:creator>mannapova</dc:creator>
  <dc:description/>
  <cp:keywords/>
  <dc:language>en-US</dc:language>
  <cp:lastModifiedBy>mannapova</cp:lastModifiedBy>
  <cp:lastPrinted>2008-08-25T14:07:00Z</cp:lastPrinted>
  <dcterms:modified xsi:type="dcterms:W3CDTF">2008-08-25T11:52:00Z</dcterms:modified>
  <cp:revision>2</cp:revision>
  <dc:subject/>
  <dc:title/>
</cp:coreProperties>
</file>