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Татарстан в рамках конкурса, проводимого Минэкономразвития РФ, получил федеральную поддержку на развитие малого и среднего бизне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ragraph">
                  <wp:posOffset>-500380</wp:posOffset>
                </wp:positionV>
                <wp:extent cx="7235825" cy="1758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9930" cy="67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5" r="-5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1515" cy="6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041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right" w:pos="10915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38.5pt;mso-wrap-distance-left:9pt;mso-wrap-distance-right:9pt;mso-wrap-distance-top:0pt;mso-wrap-distance-bottom:0pt;margin-top:-39.4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9930" cy="673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5" r="-5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pict>
                          <v:line id="shape_0" from="0pt,3.15pt" to="554.4pt,3.1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right" w:pos="10915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ragraph">
                  <wp:posOffset>-452755</wp:posOffset>
                </wp:positionV>
                <wp:extent cx="2797810" cy="14471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  <w:t>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  <w:t xml:space="preserve">РЕСПУБЛИКАСЫ КЕЧЕ 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>ҺӘМ  У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  <w:t>ЭШ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lang w:val="tt-RU"/>
                              </w:rPr>
                              <w:t xml:space="preserve">КУАРЛЫКНЫ 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  <w:t xml:space="preserve"> </w:t>
                            </w:r>
                            <w:r>
                              <w:rPr>
                                <w:lang w:val="tt-RU"/>
                              </w:rPr>
                              <w:t>Ү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  <w:t>СТЕР</w:t>
                            </w:r>
                            <w:r>
                              <w:rPr>
                                <w:lang w:val="tt-RU"/>
                              </w:rPr>
                              <w:t>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13.95pt;mso-wrap-distance-left:7.05pt;mso-wrap-distance-right:7.05pt;mso-wrap-distance-top:0pt;mso-wrap-distance-bottom:0pt;margin-top:-35.6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tar Pragmatica;Times New Roman" w:hAnsi="Tatar Pragmatica;Times New Roman" w:cs="Tatar Pragmatica;Times New Roman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  <w:t>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  <w:t xml:space="preserve">РЕСПУБЛИКАСЫ КЕЧЕ </w:t>
                      </w:r>
                      <w:r>
                        <w:rPr>
                          <w:b/>
                          <w:lang w:val="tt-RU"/>
                        </w:rPr>
                        <w:t>ҺӘМ  У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  <w:t>ЭШ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lang w:val="tt-RU"/>
                        </w:rPr>
                        <w:t xml:space="preserve">КУАРЛЫКНЫ 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  <w:t xml:space="preserve"> </w:t>
                      </w:r>
                      <w:r>
                        <w:rPr>
                          <w:lang w:val="tt-RU"/>
                        </w:rPr>
                        <w:t>Ү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  <w:t>СТЕР</w:t>
                      </w:r>
                      <w:r>
                        <w:rPr>
                          <w:lang w:val="tt-RU"/>
                        </w:rPr>
                        <w:t>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ge">
                  <wp:posOffset>267335</wp:posOffset>
                </wp:positionV>
                <wp:extent cx="2797810" cy="14471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ОМИТ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13.95pt;mso-wrap-distance-left:7.05pt;mso-wrap-distance-right:7.05pt;mso-wrap-distance-top:0pt;mso-wrap-distance-bottom:0pt;margin-top:21.0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КОМИТ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6860</wp:posOffset>
                </wp:positionH>
                <wp:positionV relativeFrom="paragraph">
                  <wp:posOffset>-452755</wp:posOffset>
                </wp:positionV>
                <wp:extent cx="2797810" cy="14471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0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ind w:left="8496" w:hanging="8496"/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420107, Казан ш</w:t>
                            </w:r>
                            <w:r>
                              <w:rPr>
                                <w:sz w:val="16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ind w:left="8496" w:hanging="8496"/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Петербург ур. 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ind w:left="8496" w:hanging="8496"/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Тел. (843) 570-40-01, тел./факс: (843) 570-40-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ind w:left="8496" w:hanging="8496"/>
                              <w:jc w:val="center"/>
                              <w:rPr/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  <w:lang w:val="en-US"/>
                              </w:rPr>
                              <w:t>krp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13.95pt;mso-wrap-distance-left:7.05pt;mso-wrap-distance-right:7.05pt;mso-wrap-distance-top:0pt;mso-wrap-distance-bottom:0pt;margin-top:-35.6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0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ind w:left="8496" w:hanging="8496"/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420107, Казан ш</w:t>
                      </w:r>
                      <w:r>
                        <w:rPr>
                          <w:sz w:val="16"/>
                          <w:lang w:val="tt-RU"/>
                        </w:rPr>
                        <w:t>ә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lang w:val="tt-RU"/>
                        </w:rPr>
                        <w:t>ә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ind w:left="8496" w:hanging="8496"/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Петербург ур. 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ind w:left="8496" w:hanging="8496"/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Тел. (843) 570-40-01, тел./факс: (843) 570-40-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ind w:left="8496" w:hanging="8496"/>
                        <w:jc w:val="center"/>
                        <w:rPr/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  <w:lang w:val="en-US"/>
                        </w:rPr>
                        <w:t>www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.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  <w:lang w:val="en-US"/>
                        </w:rPr>
                        <w:t>krp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.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  <w:lang w:val="en-US"/>
                        </w:rPr>
                        <w:t>tatar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.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  <w:lang w:val="en-US"/>
                        </w:rPr>
                        <w:t>ru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63060</wp:posOffset>
                </wp:positionH>
                <wp:positionV relativeFrom="paragraph">
                  <wp:posOffset>-452755</wp:posOffset>
                </wp:positionV>
                <wp:extent cx="3271520" cy="1344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lang w:val="tt-RU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  <w:t xml:space="preserve">ПО РАЗВИТИЮ МАЛОГО И СРЕДНЕГО ПРЕДПРИНИМА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28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0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420107, г. Казан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ул. Петербургская, 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ind w:left="8496" w:hanging="8496"/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Тел. (843) 570-40-01, тел./факс: (843) 570-40-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ind w:left="8496" w:hanging="8496"/>
                              <w:jc w:val="center"/>
                              <w:rPr/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  <w:lang w:val="en-US"/>
                              </w:rPr>
                              <w:t>krp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5" w:leader="none"/>
                                <w:tab w:val="left" w:pos="8080" w:leader="none"/>
                              </w:tabs>
                              <w:ind w:left="8496" w:hanging="8496"/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05.85pt;mso-wrap-distance-left:7.05pt;mso-wrap-distance-right:7.05pt;mso-wrap-distance-top:0pt;mso-wrap-distance-bottom:0pt;margin-top:-35.6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  <w:lang w:val="tt-RU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  <w:t xml:space="preserve">ПО РАЗВИТИЮ МАЛОГО И СРЕДНЕГО ПРЕДПРИНИМА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28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0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420107, г. Казань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ул. Петербургская, 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ind w:left="8496" w:hanging="8496"/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Тел. (843) 570-40-01, тел./факс: (843) 570-40-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ind w:left="8496" w:hanging="8496"/>
                        <w:jc w:val="center"/>
                        <w:rPr/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  <w:lang w:val="en-US"/>
                        </w:rPr>
                        <w:t>www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.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  <w:lang w:val="en-US"/>
                        </w:rPr>
                        <w:t>krp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.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  <w:lang w:val="en-US"/>
                        </w:rPr>
                        <w:t>tatar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.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  <w:lang w:val="en-US"/>
                        </w:rPr>
                        <w:t>ru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5" w:leader="none"/>
                          <w:tab w:val="left" w:pos="8080" w:leader="none"/>
                        </w:tabs>
                        <w:ind w:left="8496" w:hanging="8496"/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ую поддержку в размере 166 млн. рублей на развитие малого и среднего бизнеса получит Республика Татарстан в рамках первого этапа федерального конкурса, проводимого Министерством экономического развития России. Столько же будет выделено из республиканского бюджета. 332 млн. рублей планируется направить на следующие програм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нты Правительства РТ на поддержку начинающих субъектов малого предпринимательства в приоритетных отраслях промышлен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рование затрат на технологическое присоединение к электросетям и мероприятия по энергосбереж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«скорая юридическая помощь» предпринимател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«начало дела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льнейшая реализация Программы поддержки СМП путем инвестирования в средства производства на основе лизинга по следующим направлениям: уменьшение размера лизинговых платежей для СМП, лизинг промышленного оборудования для СМП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развитие индустриального парка «Мастер»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развитие бизнес-инкубаторов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программ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Кроме этого, было принято решение о выделении дополнительных средств из федерального бюджета на строительство Парка в сфере высоких технологий в размере 404 млн. рублей. Ранее из федерального бюджета на строительство парка было выделено 596 млн. рублей. Таким образом, общая сумма средств направленных из бюджетов двух уровней на создание парка составит 2 млрд. 622 млн. рублей.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нты Правительства РТ на поддержку начинающих субъектов малого предпринимательства в приоритетных отраслях промышленно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ранты в один миллион рублей предоставляются на конкурсной основе субъектам малого предпринимательства, представившим проекты по развитию производства в приоритетных отраслях промышленности. </w:t>
      </w:r>
      <w:r>
        <w:rPr>
          <w:rFonts w:cs="Arial" w:ascii="Arial" w:hAnsi="Arial"/>
          <w:bCs/>
        </w:rPr>
        <w:t xml:space="preserve">В соответствии с Программой социально-экономического развития РТ на 2005-2010 гг. приоритетными отраслями экономики республики являются нефтехимия, химия, машиностроение, деревообработка, агропромышленный комплек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заявок на конкурс уже начался и продлится до 15 сентября. </w:t>
      </w:r>
      <w:r>
        <w:rPr>
          <w:rFonts w:cs="Arial" w:ascii="Arial" w:hAnsi="Arial"/>
          <w:bCs/>
        </w:rPr>
        <w:t xml:space="preserve">На первом этапе грантовый фонд составит 100 млн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убсидирование затрат на технологическое присоединение к электросетям и  мероприятия по энергосбережен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Принять участие в программе и получить субсидию в размере 30% затрат на техприсоединение к объектам сетевого хозяйства до 100 кВт либо субсидировать 30% затрат на мероприятия по энергосбережению, стоимостью до 10 млн. рублей (размер одной субсидии до 3 млн. руб.), могут как </w:t>
      </w:r>
      <w:r>
        <w:rPr>
          <w:rFonts w:cs="Arial" w:ascii="Arial" w:hAnsi="Arial"/>
        </w:rPr>
        <w:t>субъекты малого предпринимательства</w:t>
      </w:r>
      <w:r>
        <w:rPr>
          <w:rFonts w:cs="Arial" w:ascii="Arial" w:hAnsi="Arial"/>
          <w:bCs/>
        </w:rPr>
        <w:t xml:space="preserve"> так и организации инфраструктуры поддержки</w:t>
      </w:r>
      <w:r>
        <w:rPr>
          <w:rFonts w:cs="Arial" w:ascii="Arial" w:hAnsi="Arial"/>
        </w:rPr>
        <w:t xml:space="preserve"> СМП</w:t>
      </w:r>
      <w:r>
        <w:rPr>
          <w:rFonts w:cs="Arial" w:ascii="Arial" w:hAnsi="Arial"/>
          <w:bCs/>
        </w:rPr>
        <w:t xml:space="preserve">, подключившиеся к электросетям после 1 января 2008 года </w:t>
      </w:r>
      <w:r>
        <w:rPr>
          <w:rFonts w:cs="Arial" w:ascii="Arial" w:hAnsi="Arial"/>
        </w:rPr>
        <w:t>и работающие во всех сферах, за исключением оптово-розничной торговли.</w:t>
      </w:r>
      <w:r>
        <w:rPr>
          <w:rFonts w:cs="Arial" w:ascii="Arial" w:hAnsi="Arial"/>
          <w:bCs/>
        </w:rPr>
        <w:t xml:space="preserve"> Всего на эту программу планируется выделить – 58 млн. рублей. 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«Скорая юридическая помощь» предпринимателю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Цель программы – снижение количества проверок и необоснованного привлечения к ответственности субъектов малого предпринимательства</w:t>
      </w:r>
      <w:r>
        <w:rPr>
          <w:rFonts w:cs="Arial" w:ascii="Arial" w:hAnsi="Arial"/>
          <w:bCs/>
        </w:rPr>
        <w:t xml:space="preserve"> по их результатам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грамма предусматривает оказание неотложной юридической помощи субъектам малого предпринимательства  по многоканальному телефону «горячей линии», в случае необходимости  бесплатное оказание юридических услуг с выездом к  заказчику при проведении проверок его деятельности органами государственной власти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Оказание «Скорой юридической помощи» производится в тесном взаимодействии с Торгово-промышленной палатой Республики Татарстан, Общероссийской общественной организацией малого и среднего предпринимательства «ОПОРА РОССИИ» и другими общественными организациями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 xml:space="preserve">Схема работы </w:t>
      </w:r>
      <w:r>
        <w:rPr>
          <w:rFonts w:cs="Arial" w:ascii="Arial" w:hAnsi="Arial"/>
          <w:bCs/>
          <w:iCs/>
          <w:u w:val="single"/>
        </w:rPr>
        <w:t>«Скорой юридической помощи»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 Предприниматель обращается в юридическую компанию по многоканальному телефону «горячей лин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Юридическая компания оказывает помощь по телефону, в случае необходимости выезжает к заказчик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Юридическая компания связывается с государственным уполномоченным органом, проводящим проверку в целях выяснения полномочий проверяю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Юридическая компания в случае санкционированной проверки помогает предпринимателю в оформлении документов, разъясняет его права и права проверяющ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В случае несанкционированной проверки, юридическая компания разъясняет предпринимателю его права, передает материалы в вышестоящие орган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Начало дел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«Начало дела» </w:t>
      </w:r>
      <w:r>
        <w:rPr>
          <w:rFonts w:cs="Arial" w:ascii="Arial" w:hAnsi="Arial"/>
        </w:rPr>
        <w:t xml:space="preserve">- полное консультационное и юридическое сопровождение от создания до момента  реализации бизнес-проекта, которое включает в себя, в том числе подготовку учредительных документов субъекта малого  предпринимательства, правовое сопровождение осуществления государственной регистрации, предоставление услуг по изготовлению печати,  сбору пакета документов, необходимых для открытия расчетного счета в банке, оказание консультаций по выбору  системы налогообложения, первичной бухгалтерской отчетности и предоставление примерных договоров по виду деятельности, получение необходимых согласований  и разрешений для реализации бизнес-проекта в органах государственной власти (Роспотребнадзор, Ростехнадзор, Государственная противопожарная служба, Министерство природных ресурсов, Госархстройнадзор, организации по сертификации товаров и услуг и т.д.). 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ышеперечисленные услуги в рамках данной программы субъектам малого предпринимательства аккредитованными юридическими компаниями будут оказываться с 50% скидкой.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по итогам совещания по вопросу государственной поддержки субъектов малого предпринимательства Республики Татарстан, которое провел  18 августа Премьер-министр РТ  Рустам Минниханов, было принято решение о создании в Татарстане «Револьверного фонда» для поддержки участия субъектов малого и среднего предпринимательства в системе государственного заказа Республики Татарста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 фонда предварительно составит 50 млн. рублей, средства планируется выделить из республиканского бюджета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справки: Для снижения государственных издержек все закупки стоимостью свыше 100 000 рублей проводятся по процедуре, предусмотренной федеральным законодательством (система Госзаказа). В результате проведения конкурсных процедур с выигравшим предпринимателем заключается договор. Для гарантии исполнения предпринимателем условий договора предусмотрено три способа: банковская гарантия, страхование ответственности, внесение денежных средств на счет заказчика на сумму до 30% стоимости контракта (обеспечение исполнения контракта). В среднем контракт заключается сроком на один год и залог возвращается по окончании исполнения договора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астую у малых и средних предпринимателей нет финансовых возможностей для участия в госзакупках. Эту проблему и призван решить «револьверный фонд». Предприниматель, зарегистрированный в реестре добросовестных поставщиков, сможет обратиться в Комитет за обеспечением двух третей от необходимой суммы обеспечения, одну треть суммы предприниматель должен будет оплатить самостоятельно. После исполнения контракта средства будут возвращаться в «револьверный фонд». </w:t>
      </w:r>
    </w:p>
    <w:p>
      <w:pPr>
        <w:pStyle w:val="Normal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по итогам совещания было принято решение о том, что Правительство РТ будет софинансировать Комитет по коэффициенту один к одному все программы поддержки малого и среднего бизнеса, предполагающие федеральное софинансирование.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ar 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1985" w:leader="none"/>
        <w:tab w:val="left" w:pos="8080" w:leader="none"/>
      </w:tabs>
      <w:overflowPunct w:val="false"/>
      <w:autoSpaceDE w:val="false"/>
      <w:jc w:val="center"/>
      <w:textAlignment w:val="baseline"/>
    </w:pPr>
    <w:rPr>
      <w:rFonts w:ascii="Tatar Pragmatica;Times New Roman" w:hAnsi="Tatar Pragmatica;Times New Roman" w:cs="Tatar Pragmatica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24:00Z</dcterms:created>
  <dc:creator>alina</dc:creator>
  <dc:description/>
  <cp:keywords/>
  <dc:language>en-US</dc:language>
  <cp:lastModifiedBy>akm</cp:lastModifiedBy>
  <cp:lastPrinted>2008-08-18T18:57:00Z</cp:lastPrinted>
  <dcterms:modified xsi:type="dcterms:W3CDTF">2008-08-19T06:27:00Z</dcterms:modified>
  <cp:revision>3</cp:revision>
  <dc:subject/>
  <dc:title>Татарстан в рамках конкурса, проводимого Минэкономразвития РФ, получил федеральную поддержку на развитие малого и среднего бизнеса</dc:title>
</cp:coreProperties>
</file>