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hanging="0"/>
        <w:rPr/>
      </w:pPr>
      <w:r>
        <w:rPr>
          <w:sz w:val="28"/>
          <w:szCs w:val="28"/>
        </w:rPr>
        <w:t>«О проведении акции «Помоги собраться в школу» в рамках Года Семьи в Республике Татарстан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ЛАРИОНОВА Татьяна Петровна – государственный советник при </w:t>
      </w:r>
      <w:hyperlink r:id="rId4">
        <w:r>
          <w:rPr>
            <w:rStyle w:val="InternetLink"/>
            <w:sz w:val="28"/>
            <w:szCs w:val="28"/>
          </w:rPr>
          <w:t>Президенте Республики Татарстан</w:t>
        </w:r>
      </w:hyperlink>
      <w:r>
        <w:rPr>
          <w:sz w:val="28"/>
          <w:szCs w:val="28"/>
        </w:rPr>
        <w:t xml:space="preserve"> по социальным вопросам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ШАФИГУЛЛИН Айрат Радинович – министр труда, занятости и социальной защиты Республики Татарстан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БАРИЕВ Марат Мансурович – министр по делам молодежи, спорту и туризму Республики Татарстан;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ЗИННУРОВ Айрат Канафиевич – заместитель министра образования и науки Республики Татарстан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САБУРСКАЯ Сария Харисовна – начальник Управления социального развития Аппарата Кабинета Министров Республики Татарста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есс-релиз Министерства образования и науки</w:t>
      </w:r>
    </w:p>
    <w:p>
      <w:pPr>
        <w:pStyle w:val="Normal"/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Республики Татарстан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  <w:iCs/>
          <w:sz w:val="24"/>
          <w:szCs w:val="24"/>
        </w:rPr>
        <w:t xml:space="preserve">Подготовка к  республиканской благотворительной акции 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«Помоги собраться в школу»</w:t>
      </w:r>
    </w:p>
    <w:p>
      <w:pPr>
        <w:pStyle w:val="Normal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iCs/>
          <w:sz w:val="24"/>
          <w:szCs w:val="24"/>
        </w:rPr>
        <w:t xml:space="preserve">С 1 по 25 августа 2008 года в РТ проводится республиканская благотворительная акция «Помоги собраться в школу». </w:t>
      </w:r>
      <w:r>
        <w:rPr>
          <w:sz w:val="24"/>
          <w:szCs w:val="24"/>
        </w:rPr>
        <w:t>Данная акция проводится в рамках реализации программы Года семьи и направлена на привлечение благотворителей  для приобретения школьной спортивной формы, портфелей, канцелярских и других школьных принадлежностей и вручения детям.  Акция проводится в республике с 2007 года.</w:t>
      </w:r>
    </w:p>
    <w:p>
      <w:pPr>
        <w:pStyle w:val="TextBodyIndent"/>
        <w:ind w:hanging="0"/>
        <w:jc w:val="both"/>
        <w:rPr/>
      </w:pPr>
      <w:r>
        <w:rPr>
          <w:b/>
          <w:iCs/>
          <w:sz w:val="24"/>
          <w:szCs w:val="24"/>
        </w:rPr>
        <w:t>Организаторы акции</w:t>
      </w:r>
      <w:r>
        <w:rPr>
          <w:iCs/>
          <w:sz w:val="24"/>
          <w:szCs w:val="24"/>
        </w:rPr>
        <w:t>: Республиканский совет по вопросам благотворительной деятельности, Татарстанское региональное отделение Всероссийской политической партии «Единая Россия», Министерство образования и науки РТ, Министерство по делам молодежи, спорту и туризму РТ, Министерство промышленности и торговли РТ, Федерация профсоюзов РТ, Совет муниципальных образований РТ, попечительские советы по координации благотворительной деятельности муниципальных образований республики, Общественная палата РТ, ОАО «Татмедиа»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Цель акции</w:t>
      </w:r>
      <w:r>
        <w:rPr>
          <w:sz w:val="24"/>
          <w:szCs w:val="24"/>
        </w:rPr>
        <w:t xml:space="preserve"> – оказание помощи детям из малообеспеченных, многодетных, неблагополучных семей,  семей, в которых родители-инвалиды, детям – инвалидам в подготовке к началу нового учебного года, формирование в обществе атмосферы взаимопомощи, всеобщей заботы и пристального внимания к юным гражданам в один из самых значимых дней в их жизни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сновная задача организаторов акции</w:t>
      </w:r>
      <w:r>
        <w:rPr>
          <w:sz w:val="24"/>
          <w:szCs w:val="24"/>
        </w:rPr>
        <w:t xml:space="preserve"> - протянуть руку помощи нуждающимся семьям, сделать все возможное, чтобы самый главный день в жизни  будущих учеников не был омрачен социальными трудностями. Необходимо дать возможность поверить маленькому человеку в существование добра и милосерд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сего в первый класс в 2008-2009 учебном году пойдут  34448 человек (в 2007-2008 учебном году - 33551). Предполагается вручение благотворительной помощи  5978 первоклассникам (в 2007 году - 6805),  что составляет 17,4% от общего количества первоклассников. Из числа будущих первоклассников, охваченных данной акцией, воспитываются 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малообеспеченных семьях – 468 1человек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приемных семьях 120 человек, 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семьях опекунов-275 человек, 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многодетных семьях-1089 человек, 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неблагополучных семьях – 459 человек,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семьях родителей-инвалидов – 212 человек</w:t>
      </w:r>
    </w:p>
    <w:p>
      <w:pPr>
        <w:pStyle w:val="Normal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етей-инвалидов – 429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явлено 69 многодетных семей, в составе которых пять и более детей школьного возраста. Из 296 детей, проживающих в многодетных семьях данной категории, 43 – будущие первоклассники.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тарт акции был дан 31 июля 2008 года в г. Нижнекамске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 подготовки к проведению  благотворительной акции Министерством образования и науки РТ подготовлены и направлены в адрес руководителей отделов (управлений) образований исполкомов муниципальных образований информационно-методические письма.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м образования и науки РТ рекомендовано использование  разнообразных праздничных форм вручения благотворительной помощи с привлечением спонсоров и средств массовой информации, предложен состав комплекта «школьного портфеля» для первоклассников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тделы образования ведут работу по подготовке к торжественной церемонии вручения комплекта «школьного портфеля» будущим первоклассникам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и прежде особое внимание уделяется малообеспеченным, многодетным семьям, семьям, в которых родители-инвалиды, дети-инвалиды. Министерством образования и науки РТ сформирован банк данных о многодетных семьях, в составе которых 5 и более детей школьного возраста, уточняются сведения о семьях, в составе которых семь и более детей. В эти семьи планируются выезды представителей СМИ и членов республиканского совета по благотворительной деятельности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желание учиться сохранилось у ребенка на долгие годы, органами образования планируются разнообразные, интересные формы торжественной церемонии вручения комплекта «школьного портфеля» с участием представителей министерств и ведомств, администрации муниципального образования, партии «Единая Россия», шефских организаций, других социальных партнеров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аздников пройдут театрализованные представления, развлекательно-игровые программы, чаепития, концертные программы, праздники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на базе Центра социальной помощи семье и детям «Родник» Бугульминского района 25 августа состоится праздник «Нет границ у доброты», в котором примут участие 267 будущих первоклассников, многодетная семья Ахмедзяновых (пять детей школьного возраста). На праздник приглашены представители администрации и члены партии «Единая Россия» Бугульминского района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азе ДК им. М.Джалиля в Бавлинском районе состоится Праздник детства. В рамках праздника будут организованы игры, конкурсы, выступления детских творческих коллективов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здники семьи будут организованы на базе образовательных учреждений г.Набережные Челны, в которых предполагается участие 470 будущих первоклассников, учащихся из многодетных семей, представителей родительской общественности. «Вместе теплее» - под таким названием состоятся акции милосердия в Нижнекамском районе. Мероприятия пройдут с участием представителей  предприятий  и организаций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атрализованные представления с участием любимых сказочных и мультипликационных героев будут организованы в Скарятинском парке Чистопольского района и детском парке поселка городского типа Уруссу с участием 140 детей. Помимо просмотра  представления у ребят будет возможность поучаствовать в веселых и поучительных конкурсах, проверить силу и ловкость в спортивных соревнованиях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зани торжественное вручение комплекта «школьного портфеля» пройдёт в преддверии Дня города на праздниках дворов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и в прошлом году мы ожидаем активную поддержку данной акции  со стороны  представителей государственной власти, так и со стороны бизнес-сообщества. В 2007 учебном году было привлечено более 7,5 млн. рублей. Спонсорская помощь была оказана 168 предприятиями, 83 индивидуальными предпринимателями и частными лицами. Спонсорскую помощь готовы оказать частные предприниматели, попечительские советы общеобразовательных учреждений, руководители крупных предприятий и организаций республики: ОАО «Красный восток», ОАО»Танеко», агрофирмы «Нуркеевский», «Сарман», «Агропромбанк», НГДУ «Джалильнефть», Агропромбанк, АК Барс банк, банк «Девонкредит», Молкомбинат, «Камский трикотаж», Татфондбанк, ООО «Метро кеш &amp; керри», ООО «Бахетле», сеть магазинов «Пятерочка», ОАО «Радиоприбор»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плекта «школьного портфеля» для первоклассни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-письменные принадлеж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тради в клетку –  30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тради в линейку -30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ложки для учебников (21*28) - 5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ложки для учебников (17*22) – 5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ложки для тетрадей -  20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чки шариковые – 5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стые карандаши – 5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бор цветных карандашей -1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бор фломастеров – 1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льбом для рисования 48 л. – 2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бор акварельных красок – 1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бор красок гуашь – 1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Линейка 20см – 1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нал – 1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бор «Учись считать» - 1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стилин – 1уп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бор цветной бумаги -1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бор цветного картона – 1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лей – 1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ожницы – 1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очилка – 1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Ластики – 2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источки № 3,5,7,10 – 4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кладки для учебников – 5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нструктор№1 – 1 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еер с цифрами – 1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еер с буквами – 1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невник – 1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портивная форм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Depname3">
    <w:name w:val="dep-name3"/>
    <w:basedOn w:val="Style9"/>
    <w:qFormat/>
    <w:rPr>
      <w:rFonts w:ascii="Arial" w:hAnsi="Arial" w:cs="Arial"/>
      <w:b w:val="false"/>
      <w:bCs w:val="false"/>
      <w:cap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Знак1 Знак Знак1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b/>
      <w:b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Обычный1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ra.tatar.ru/whoiswho/2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02:00Z</dcterms:created>
  <dc:creator>мингазов</dc:creator>
  <dc:description/>
  <cp:keywords/>
  <dc:language>en-US</dc:language>
  <cp:lastModifiedBy>akm</cp:lastModifiedBy>
  <cp:lastPrinted>2008-07-15T09:20:00Z</cp:lastPrinted>
  <dcterms:modified xsi:type="dcterms:W3CDTF">2008-08-04T13:10:00Z</dcterms:modified>
  <cp:revision>98</cp:revision>
  <dc:subject/>
  <dc:title>Пресс-служба Кабинета Министров Республики Татарстан</dc:title>
</cp:coreProperties>
</file>