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" w:ascii="SL_Times New Roman" w:hAnsi="SL_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июля 2008 года в г. Елабуга состоится выездное заседание Правительства РТ по итогам промышленного производства в РТ в первом полугодии 2008 года с участием Президента РТ Минтимера Шаймиева.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роект программы: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11.00 – 12.30, ОЭЗ "Алабуга - Ознакомление руководителей промышленных предприятий с культурой производства на ОАО «Соллерс» и ОАО "ПО ЕлАЗ"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0 – 14.00, ДК г.Елабуги - Осмотр участниками заседания Правительства РТ выставочной экспозиции промышленной продукции предприятий в холле и на прилегающей площади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 – 16.30, ДК г.Елабуги - Заседание Правительства РТ по итогам промышленного производства в РТ в первом полугодии 2008 года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заседания Правительства РТ - Премьер-министр РТ Рустам Нургалиевич Минниханов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Доклад министра промышленности и торговли РТ Александра Анатольевича Когогина «Итоги работы предприятий промышленности РТ в первом полугодии 2008г. и задачи по выполнению планов развития реального сектора экономики РТ на 2008-2009гг.»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министра экономики РТ Марата Рашитовича Сафиуллина «Об основных тенденциях социально-экономического развития Республики Татарстан в I полугодии и задачи на II полугодие 2008 года. Особенности трехлетнего планирования и важнейшие среднесрочные задачи»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ления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фигуллин Айрат Радинович, министр труда, занятости и социальной защиты РТ (О программе подготовки и привлечения трудовых ресурсов для промышленных предприятий РТ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деев Наиль Гамбарович, Глава муниципального образования "Бугульминский муниципальный район" (О задачах стимулирования развития муниципальных образований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хин Леонид Степанович, Генеральный директор ОАО «Казаньоргсинтез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рушина Марина Анатольевна, Председатель комитета Республики Татарстан по тарифам (Тарифное регулирование в период реформирования энергетической отрасли РТ)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ушкин Олег Елендеевич, директор ООО «Лениногорский механический завод» (Стратегическое партнерство с ОАО «КАМАЗ», как фактор развития бизнеса субъекта малого предпринимательства)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ое слово Президента Республики Татарстан М.Ш.Шаймиева.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Для информации: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едприятиями (организациями) республики в январе-июне 2008 года отгружено товаров собственного производства, выполнено работ и услуг собственными силами на сумму 481998,1 млн. рублей. Более половины общего объема (62,0%) приходится на 3 вида деятельности – добыча топливно-энергетических полезных ископаемых – 33,9%, химическое производство – 12,2%, производство транспортных средств и оборудования – 16,0%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ромышленного производства (ИПП) в январе-июне 2008 г. по сравнению с январем-июнем 2007 г. составил 107,5%. ИПП по России значительно ниже и составил 105,8%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пережающими темпами росли обрабатывающие производства - ИПП составил 116,4% (по России – 108,4%), на фоне незначительного роста добычи полезных ископаемых (101,3%) и снижения ИПП по производству и распределению электроэнергии, газа и воды (94,8%)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батывающих производствах высокие ИПП наблюдаются в производстве транспортных средств и оборудования – 146,8%, производстве электрооборудования, электронного и оптического оборудования – 143,4%, в производстве нефтепродуктов – 113,6%, в производстве машин и оборудования – 108,8%, в химическом производстве – 108,3%, в металлургическом производстве и производстве готовых металлических изделий – 111,6% 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зилось текстильное и швейное производство на 4,8%, производство кожи, изделий из кожи и производство обуви – на 4,5%, производство и распределение электроэнергии, газа и воды на 5,2%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альдированная прибыль крупных и средних предприятий промышленности в январе-мае 2008 г. увеличилась по сравнению с январем-маем 2007 г. на 37,6% и составила 51790,8 млн.руб. В том числе в добыче полезных ископаемых получено 61,5%, в обрабатывающих производствах – 31,1%, в производстве электроэнергии, газа и воды - 7,4% от общего объема прибыли промышленных предприятий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быльными по результатам января-мая 2008 г. являлись 72,1% предприятий промышленности, из них в добыче полезных ископаемых – 89,8%, в обрабатывающих производствах – 70,9%, на предприятиях, занятых производством и распределением электроэнергии, газа и воды – 68,3% 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30T11:26:00Z</dcterms:modified>
  <cp:revision>60</cp:revision>
  <dc:subject/>
  <dc:title>Пресс-служба Кабинета Министров Республики Татарстан</dc:title>
</cp:coreProperties>
</file>