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" w:ascii="SL_Times New Roman" w:hAnsi="SL_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Министр внутренних дел Российской Федерации генерал армии Р.Г. Нургалиев провёл совещание с председателями комиссий по обеспечению безопасности дорожного движения по Приволжскому федеральному округу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работе совещания также приняли участие: начальник ДОБДД МВД России Виктор Кирьянов, полномочный представитель президента РФ в ПФО Григорий Рапота, Премьер – министр РТ Рустам Минниханов, министр внутренних дел по РТ Асгат Сафаров, руководители министерств и ведомств РФ, руководители федеральных органов исполнительной власти, главные федеральные инспекторы по субъектам Российской Федерации Приволжского федерального округа, председатели комиссий по обеспечению безопасности дорожного движения, руководители подразделений Госавтоинспекции. </w:t>
        <w:br/>
        <w:t xml:space="preserve">        На совещании был обсуждён один из важнейших вопросов обеспечения правопорядка и развития экономики России — вопрос безопасности дорожного движения. 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>Рашид Нургалиев в своём выступлении отметил, что цена, которую общество платит за повышение мобильности - слишком высока. 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В России самый большой показатель смертности от ДТП в расчете на 100 тыс. населения из всех стран-членов Европейской конференции министров транспорта. Так, за 6 месяцев т.г. в стране зарегистрировано 90 тыс. 613 дорожно-транспортных происшествий (-8,2%), в которых погибло 11 тыс. 756 (-10%) и получили различные телесные повреждения 111 тысяч 600 (-9,5%) человек. </w:t>
        <w:br/>
        <w:t>        Около половины всех происшествий (41,7%) - это наезды на пешеходов. 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</w:t>
      </w:r>
      <w:r>
        <w:rPr>
          <w:rFonts w:cs="Arial" w:ascii="Arial" w:hAnsi="Arial"/>
          <w:color w:val="000000"/>
          <w:sz w:val="20"/>
        </w:rPr>
        <w:t xml:space="preserve">Каждый шестой (17,7%) наезд на пешехода имел место на пешеходном переходе. Основное их количество, или более 85%, произошло по вине водителей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Почти четверть наездов (23,4%) на пешеходов в пределах пешеходных переходов связана с неудовлетворительными дорожными условиями: отсутствием, либо плохой видимостью горизонтальной разметки, недостаточным или неисправным освещением, отсутствием дорожных знаков, неисправностью светофорных объектов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Почти четверть всех ДТП, произошедших по вине водителей, связана с несоответствием скорости конкретным условиям движения. Причиной каждого восьмого происшествия стало несоблюдение водителями очерёдности проезда перекрёстков. Из-за выезда на полосу встречного движения произошло каждое девятое ДТП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Пьяными водителями совершено каждое шестнадцатое дорожно-транспортное происшествие (+7,2 %). В текущем году в стране зарегистрировано 5,5 тысяч (-17,0%) таких ДТП, в них погибли 908 (-13,9%) и получили ранения почти 8 тыс. (-17,4%) человек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Кроме того, в этом году значительно увеличилось количество ДТП с участием водителей, которые отказались от прохождения медицинского освидетельствования. По сути дела это граждане, находившиеся в состоянии алкогольного опьянения, которые управляли транспортными средствами. С учётом нововведений законодательства с 1 июля т.г. сотрудникам Госавтоинспекции, с согласия водителя, представлено право проводить медицинское освидетельствование на месте ДТП. Соответственно, категория ныне отказавшихся от медицинской проверки водителей перейдёт в разряд пьяных, тем самым имеющаяся статистика претерпит определённые изменения. 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color w:val="000000"/>
          <w:sz w:val="20"/>
        </w:rPr>
        <w:t>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 xml:space="preserve">Рашид Нургалиев также подчеркнул, что сохраняет актуальность и состояние детского дорожно-транспортного травматизма. 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 текущем году зарегистрировано почти 9,5 тыс. (-9,0%) ДТП, в которых пострадали несовершеннолетние. В результате погибли 417 (-4,6%) и ранено более 9,7 тыс. (-8,7%) детей. Иными словами в каждом десятом ДТП пострадал ребенок (удельный вес составляет 10,4%)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Доля ДТП, числа погибших и раненых детей-пешеходов по собственной неосторожности составила менее половины от всех ДТП с участием детей-пешеходов. Основная же их часть, в которых пострадали дети, произошли по вине водителей транспортных средств или сопровождающих их взрослых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Аналогичная ситуация складывается и с детьми-велосипедистами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Значительно хуже сложилась обстановка с несовершеннолетними, пострадавшими в качестве пассажиров, число погибших среди которых возросло на 8,6%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Все эти происшествия произошли по вине водителей транспортных средств, которые не обеспечили безопасность детей путём использования ремней безопасности либо детских удерживающих устройств, и, более того, в момент ДТП позволили себе управлять автомобилем в состоянии алкогольного опьянения, превысить скорость движения, проехать на запрещающий сигнал светофора и т.д. 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 xml:space="preserve">В своём заключительном слове Министр внутренних дел Российской Федерации особо отметил, что главным результатом первого этапа выполнения Федеральной целевой программы «Повышение безопасности дорожного движения в 2006 – 2012 годах» стало общественное признание проблемы безопасности движения. 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Рашид Нургалиев подчеркнул, что успокаиваться на первых позитивных результатах рано, масштаб аварийности еще слишком высок. Как показывает опыт стран с развитой автомобилизацией решение проблемы, т.е. достижение существенных сдвигов в сокращении смертности на дорогах, требует системности и последовательного наращивания усилий. </w:t>
      </w:r>
    </w:p>
    <w:p>
      <w:pPr>
        <w:pStyle w:val="Normal"/>
        <w:spacing w:before="120" w:after="120"/>
        <w:ind w:hanging="0"/>
        <w:rPr/>
      </w:pPr>
      <w:r>
        <w:rPr>
          <w:rFonts w:cs="Arial" w:ascii="Arial" w:hAnsi="Arial"/>
          <w:color w:val="000000"/>
          <w:sz w:val="20"/>
        </w:rPr>
        <w:t>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 xml:space="preserve">Также Глава МВД России среди первоочередных задач выделил реализацию программных целевых мероприятий, прежде всего, связанных с предупреждением опасного поведения водителей, совершенствованием организации движения транспортных средств и пешеходов в крупных городах, профилактикой детского дорожно-транспортного травматизма, организацией оказания помощи пострадавшим в ДТП и ряда других мероприятий непосредственно в субъектах Федерации. </w:t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Fonts w:cs="Arial" w:ascii="Arial" w:hAnsi="Arial"/>
          <w:color w:val="000000"/>
          <w:sz w:val="20"/>
        </w:rPr>
        <w:t xml:space="preserve">        Благодаря принимаемым мерам ситуация на дорогах республики Татарстан в текущем году заметно стабилизировалась, количество дорожно-транспортных происшествий, погибших и пострадавших в них людей по сравнению с аналогичным периодом прошлого года существенно сократилось. </w:t>
        <w:br/>
        <w:t xml:space="preserve">        За 6 месяцев 2008 года в Татарстане зарегистрировано 2 тыс. 522 дорожно-транспортных происшествия (ДТП), в результате которых 266 человек погибли и 3147 получили ранения. По сравнению с аналогичным периодом прошлого года количество ДТП сократилось на 4,9% (РФ- -8,2%; ПФО- -5,9%), погибших – на 36 человек, раненых – на 299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Как показывает проведенный анализ, подавляющее большинство ДТП, зарегистрированных на территории республики в текущем году, произошло по вине водителей транспортных средств, на долю которых пришлось 80,3% или 2025 ДТП, в которых погибли 213 и были ранены 2688 человек. </w:t>
        <w:br/>
        <w:t xml:space="preserve">        Около трети всех ДТП, совершенных водителями, стали следствием нарушения ими установленного скоростного режима либо неверного выбора безопасной скорости движения с учетом дорожных и метеорологических условий – 595 (29%). В результате нарушения правил проезда перекрестков совершено 438 ДТП (22%), обгона - 161 (8%), маневрирования - 86 (4%). По вине водителей транспортных средств, управлявших автотранспортом нетрезвом состоянии, произошло 155 ДТП (-12%, АППГ – 176)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За 6 месяцев 2008 года сотрудниками ГИБДД Татарстана выявлено 957,2 тысячи нарушений Правил дорожного движения (+6,4% к АППГ), из которых 876 тыс. совершены водителями транспортных средств (+6,4% к АППГ) и 80 тыс. (+6,2% к АППГ) - пешеходами. 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По линии дорожной инспекции и организации движения органами ГИБДД выдано 2 тыс. 700 предписаний должностным лицам, ответственным за содержание дорожно-уличной сети; привлечены к административной ответственности в виде штрафа 1 тыс. 625 должностных лиц; на рассмотрение в суды направлено 303 материала, оформленных в отношении должностных лиц за невыполнение ранее выданных им предписаний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     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За 6 месяцев 2008 года решениями судов лишены права управления транспортными средствами 8 тыс. 78 водителей, управлявших автомобилем в нетрезвом состоянии. </w:t>
      </w:r>
    </w:p>
    <w:p>
      <w:pPr>
        <w:pStyle w:val="Normal"/>
        <w:spacing w:before="120" w:after="12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В отношении злостных неплательщиков штрафов сотрудниками ГИБДД оформлено 2 тыс. 373 протокола об административных правонарушениях, на основании которых 316 человек подвергнуты административному аресту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eastAsia="PMingLiU;新細明體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0" w:after="225"/>
      <w:ind w:hanging="0"/>
      <w:jc w:val="left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7-22T15:21:00Z</cp:lastPrinted>
  <dcterms:modified xsi:type="dcterms:W3CDTF">2008-07-30T08:54:00Z</dcterms:modified>
  <cp:revision>59</cp:revision>
  <dc:subject/>
  <dc:title>Пресс-служба Кабинета Министров Республики Татарстан</dc:title>
</cp:coreProperties>
</file>