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29 июля 2008 года состоится встреча Премьер-министра Республики Татарстан Р.Н. Минниханова с Президентом Концерна Сен-Гобен в России, Польше и на Украине г-ном Жаном Ларонзом.</w:t>
      </w:r>
    </w:p>
    <w:p>
      <w:pPr>
        <w:pStyle w:val="Normal"/>
        <w:spacing w:before="120" w:after="120"/>
        <w:ind w:hanging="0"/>
        <w:rPr/>
      </w:pPr>
      <w:r>
        <w:rPr/>
        <w:t>Во встрече примут участие: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436"/>
      </w:tblGrid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 Ларонз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компании «Сен Гобен» в России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 Себии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ЖСО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мануэль Жезекель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коммерческого развития ООО ЖСО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миль Хамитович 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Кабинета Министров Республики Татарстан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фиулл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ат Рашитович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экономики Республики Татарстан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гоги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 Анатольевич 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 промышленности и торговли Республики Татарстан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йдельдинов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нур Тауфикович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й некоммерческой организации "Инвестиционно-венчурный фонд РТ"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гивалеев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мур Наилевич 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развитию малого и среднего предпринимательства Республики Татарста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г Александрович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Васильевский стекольный завод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флиха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андер Ильдарович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Премьер-министра РТ по внешнеэкономической деятельности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Saint-Gobain (Франция) основана 350 лет назад по распоряжению Короля-Солнца – Людовика XIV. В настоящее время концерн «Сен-Гобен» работает в пяти основных секторах: строительная продукция, высокотехнологичные материалы, плоское стекло, стеклотара, торговля стройматериалам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нцерну принадлежат свыше 1 400 предприятий в 55 странах мира. На предприятиях концерна трудятся более  207 000 человек. </w:t>
      </w:r>
    </w:p>
    <w:p>
      <w:pPr>
        <w:pStyle w:val="Normal"/>
        <w:ind w:hanging="0"/>
        <w:rPr/>
      </w:pPr>
      <w:r>
        <w:rPr>
          <w:sz w:val="22"/>
          <w:szCs w:val="22"/>
        </w:rPr>
        <w:t>Строительная продукция (первое место в мире). Виды деятельности: производство строительных материалов на основе гипса, тепло- и звукоизоляционные материалы, материалы для внешней отделки зданий, строительные смеси и клеи, трубы, акустические потол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орговля стройматериалами (первое место в Европе). Виды деятельности: торговля строительными материалами в Европе, комплексные решения для жилищного строительства и ремонта и внутренней отдел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ысокотехнологичные материалы (первое место в мире по абразивам,  термальным и механическим применениям для керамики и пластмасс,  усиленным и тканым материалам). Виды деятельности: абразивы, керамика и высокотехнологичный  пластик, стекловолокно, стеклянные сети и фильтры, кристалл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лоское стекло (первое место в Европе и третье в мире). Виды деятельности: изготовление плоского стекла, обработка и продажа стекла строительной промышленности и автомобильной и транспортной индустрии, изготовление специализированного стекл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еклотара (первое место в Европе и второе в мире). Виды деятельности: изготовление стеклянных бутылок и банок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ипсовое подразделение концерна начало коммерческую деятельность в России в 1998 году. В 2000 г. приобретена лицензия на право пользования недрами южного участка Гомзовского месторождения гипса и ангидрита в Нижегородской области. В 2007 г. подписано Соглашение о сотрудничестве между правительством Нижегородской области и концерном «Сен-Гобен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компания имеет 2 завода в России, 6 офисов продаж и 11 торговых представительств по всей России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·sІУ©ъЕй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28T13:05:00Z</dcterms:modified>
  <cp:revision>57</cp:revision>
  <dc:subject/>
  <dc:title>Пресс-служба Кабинета Министров Республики Татарстан</dc:title>
</cp:coreProperties>
</file>