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 июля 2008 года состоится встреча Премьер-министра Республики Татарстан</w:t>
        <w:br/>
        <w:t>Р.Н. Минниханова с генеральным директором ФГУП «Российская телевизионная и радиовещательная сеть» Геннадием Ивановичем Скляром.</w:t>
      </w:r>
    </w:p>
    <w:p>
      <w:pPr>
        <w:pStyle w:val="Normal"/>
        <w:spacing w:before="120" w:after="120"/>
        <w:ind w:hanging="0"/>
        <w:rPr/>
      </w:pPr>
      <w:r>
        <w:rPr>
          <w:bCs/>
          <w:sz w:val="28"/>
          <w:szCs w:val="28"/>
        </w:rPr>
        <w:t xml:space="preserve">Во встрече также примут участие министр информатизации и связи Республики Татарстан Ф.М. Фазылзянов, министр строительства, архитектуры и жилищно-коммунального хозяйства Республики Татарстан М.Ш. Хуснуллин, директор филиала «РТРС» - Радиотелевизионный передающий центр Республики Татарстан  В.Н. </w:t>
      </w:r>
      <w:hyperlink r:id="rId4">
        <w:r>
          <w:rPr>
            <w:rStyle w:val="InternetLink"/>
            <w:bCs/>
            <w:sz w:val="28"/>
            <w:szCs w:val="28"/>
          </w:rPr>
          <w:t>Якимов.</w:t>
        </w:r>
      </w:hyperlink>
    </w:p>
    <w:p>
      <w:pPr>
        <w:pStyle w:val="Normal"/>
        <w:spacing w:before="120" w:after="120"/>
        <w:ind w:hanging="0"/>
        <w:rPr>
          <w:bCs/>
          <w:sz w:val="28"/>
          <w:szCs w:val="28"/>
        </w:rPr>
      </w:pPr>
      <w:hyperlink r:id="rId5">
        <w:r>
          <w:rPr>
            <w:bCs/>
            <w:sz w:val="28"/>
            <w:szCs w:val="28"/>
          </w:rPr>
          <w:t>Федеральное государственное унитарное предприятие «Российская телевизионная и радиовещательная сеть» (РТРС) создано в августе 2001 г. Основной задачей РТРС является доставка теле- и радиосигнала в любую точку России, что обеспечивает конституционное право граждан на доступ к информации.</w:t>
        </w:r>
      </w:hyperlink>
    </w:p>
    <w:p>
      <w:pPr>
        <w:pStyle w:val="Normal"/>
        <w:spacing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этой задачи достигается присутствием РТРС на всей территории Российской Федерации и единым управлением сетью телерадиовещания страны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ТРС обеспечивает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ещание общероссийских и региональных телерадиопрограмм на всей территории Российской Федерации;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онное присутствие России в странах ближнего и дальнего зарубежья путем вещания в них государственных радиопрограмм;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вный доступ к информации при проведении избирательных кампаний;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витие региональных теле- и радиокомпаний благодаря созданию единого рынка контента. </w:t>
      </w:r>
    </w:p>
    <w:p>
      <w:pPr>
        <w:pStyle w:val="Normal"/>
        <w:spacing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ание общероссийских телевизионных и радиопрограмм ведется через Федеральный центр распределения телерадиопрограмм (ФЦРТ), расположенный в Москве, и через региональные передающие центры РТРС, образующие наземную передающую сеть. Доставка сигналов телевизионных и радиопрограмм из Москвы в регионы производится по спутниковым и наземным каналам связи. </w:t>
      </w:r>
    </w:p>
    <w:p>
      <w:pPr>
        <w:pStyle w:val="Normal"/>
        <w:spacing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аземное вещание телевизионных и радиопрограмм в регионах России осуществляют 77 республиканских, краевых, региональных, территориальных и областных радиотелепередающих центров (РТПЦ), которые являются региональными филиалами РТРС.</w:t>
      </w:r>
    </w:p>
    <w:p>
      <w:pPr>
        <w:pStyle w:val="Normal"/>
        <w:spacing w:before="120" w:after="120"/>
        <w:ind w:hanging="0"/>
        <w:rPr/>
      </w:pPr>
      <w:r>
        <w:rPr>
          <w:bCs/>
          <w:sz w:val="28"/>
          <w:szCs w:val="28"/>
        </w:rPr>
        <w:t>В ходе переговоров будет обсужден вопрос целесообразности строительства в г. Казни многофункциональной телевизионной башни.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·sІУ©ъЕй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atariya.rtrn.ru/officials.asp?view=4774" TargetMode="External"/><Relationship Id="rId5" Type="http://schemas.openxmlformats.org/officeDocument/2006/relationships/hyperlink" Target="http://tatariya.rtrn.ru/officials.asp?view=47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7-22T15:21:00Z</cp:lastPrinted>
  <dcterms:modified xsi:type="dcterms:W3CDTF">2008-07-28T12:42:00Z</dcterms:modified>
  <cp:revision>55</cp:revision>
  <dc:subject/>
  <dc:title>Пресс-служба Кабинета Министров Республики Татарстан</dc:title>
</cp:coreProperties>
</file>