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7564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Министерство внутренних де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по Республики Татарст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firstLine="7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 церемонии награждения лауреатов конкурса «Лучший следователь правоохранительных органов РТ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июля 2008 г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Лучший следователь правоохранительных органов Республики Татарстан» образован в августе 1993 года по совместной инициативе республиканской Прокуратуры и Следственного управления МВД Республики Татарстан. Правительство республики поддержало новацию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 конкурса определялись, как развитие профессионального мастерства следственных работников, популяризация внедрения передового опыта и нестандартных методов расследования, совершенствование системы  морального и материального стимулирования сотрудников.  Кроме этого, конкурс стал отличной социальной рекламой следствия, средством поднятия престижа профессии. Все это способствовало сохранению кадрового  ядра службы, привлечению молодежи и самое главное -  возрождению духа соревнования, который  впоследствии стал мощным стимулом  для дальнейшего  роста следственных работников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ея конкурса родилась именно в Татарстане не случайно: руководство республики всегда поддерживало тех, кто стоит на страже закона и общественного порядка. Следствие – в зоне особого внимания, потому что от труда следователя, зависит конечный результат деятельности  всех, кто работал  над раскрытием преступления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оценки конкурсантов была построена так, чтобы исключить любую случайность в выборе “лучших из лучших”. В ее основу лег ежедневный  труд каждого следователя в течение всего года. При подведении итогов неизменно учитывается объем и сложность выполненной следственной работы, качество расследования, соблюдение законности, активность в применении научно-технических средств и нестандартных методов расследования, эффективность профилактической работы и обеспечение возмещения ущерба. Выработанный таким образом оценочный механизм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е допускает случайных побед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эти годы  число ведомств, сотрудники которых становятся участниками и победителями, выросло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 1995 г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кроме следователей МВД  и Прокуратуры,  в нем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нимали участие сотрудники управления дознания, налоговой полиции, федеральной службы безопасност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3 г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число лауреатов также включены сотрудник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сударственного Комитета Российской Федерации по контролю наркотических средств и психотропных веществ управления по Республике Татарстан. В этом году участником конкурса стали сотрудники  СУ СК при Прокуратуре РФ по РТ.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ктр номинаций, по которым оцениваются заслуги следственных работников, постоянно увеличивается. Изначально награждались лишь три следователя от каждого ведомства, занявшие призовые места. Сегодня, кроме общих показателей, отдельно оценивается вклад в расследование наиболе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онансных уголовных дел в сфере экономики, организованной преступности, незаконного оборота наркотиков. Появились такие номинации, как «За особый вклад в организацию предварительного расследования»,  «Верность профессии». Впервые в этом году, который, как известно, объявлен годом семьи, введена номинация  «Семей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настия»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тельство Татарстана делает все возможно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тобы э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год от года  становилось все более  значимым. В этом году ведущие церемонии награждения – известные всем по сериалам «Убойная сила» и «Менты» артисты Анастасия Мельникова и Андрей Федорцов.   Призы для победителей – дорогостоящая техника (ноутбуки, музыкальные центры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а в конкурсе – это заслуженное уважение коллег и возможность  дальнейшего продвижения по службе. Сегодня и сама церемония награждения  стала еще одним профессиональным праздником для следователей правоохранительных органов республики. За эти годы  порядка двухсот восьмидесяти следственных работников республики стали лауреатами конкурса “Лучший следователь”.  Все они профессионалы с большой буквы, которые,  не считаясь с личным временем, всецело отдаются любимой работе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м республиканской конкурсной комиссии по результатам работы за 2007 год были определены победители конкурса «Лучший следователь правоохранительных органов Республики Татарстан» от следующих структур – следственных подразделений при органах внутренних дел РТ, СУ СК при Прокуратуре РФ по РТ, дознания МВД РТ, Управления Федеральной службы РФ по контролю за оборотом наркотиков по РТ и  ФСБ РФ по Р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места заняли: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 майор юстиции Марнаутова Еле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арший следователь по особо важным делам следственной части ГСУ при МВД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младший советник юстиции Куранов Серге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ий прокурор-криминалист отдела криминалистики СУ СК при Прокуратуре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ор милиции Казаков Сергей, 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дознания Бугульминского ОВ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322" w:before="14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места занял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йор полиции Байков Руслан, старший  следователь по особо важным делам УФСКН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ст 1 класса Хазипов Рустем,  следователь по особо важным делам Нижнекамского межрайонного следственного отдела СУ СК при Прокуратуре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питан юстиции Некрасов Юр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ему следователю следственной части ГСУ при МВД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ий лейтенант Баландин Илья,  следователю следственного отдела УФСБ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лейтенант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алиуллина Вене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арше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ователю следственного управления при Приволжском РУВД г. Каза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ий лейтенант милиции Гарифуллина Ильвира,  дознавателю отдела дознания Бугульминского ОВ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ст 3 класса Петров Артем, следователь по особо важным делам Альметьевского межрайонного следственного отдела СУ СК при Прокуратуре Российской Федерации по Республике Татарстан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места заня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й советник юстиции Волков Олег, старший следователь отдела по расследованию особо важных дел СУ СК при Прокуратуре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 майор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имофеева Окса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тарший следователь следственного управления при УВД г. Зеленодольс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ор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ланов Рамил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тарший следователь следственного управления при Советском РУВД г. Каза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йор полиции Камалов Андрей,  дознаватель группы дознания УФСКН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йор милиции Кабиров Фарид, старший дознаватель отдела дознания УВД г.Нижнекамс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ст 1 класса Харитонов Руслан,  старший следователь Чистопольского межрайонного следственного отдела СУ СК при Прокуратуре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питан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алеева Наталь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тарший следователь специализированного следственного отдела по расследованию налоговых преступл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СУ при МВД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питан полиции Каменов Сергей, старший следователь по особо важным делам УФСКН Российской Федерации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питан юстиции Биктагиров Руслан, старший следователь следственного отдела при Комсомольском ОВД г.Набережные Чел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питан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оробкало Светла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тарший следователь следственного управления при УВД г.Нижнекамск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капитан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ютин Дмитр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тарший следователь следственного отдела при Электротехническом ОВД г. Набережные Чел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питан милиции Овчинникова Лия, дознаватель отделения дознания Комсомольского ОВД УВД по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бережные Чел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ий лейтенант юстиции Сурулева Ольга, заместитель начальника отдела следственной части ГСУ при МВД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лейтенант 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ашуркин Максим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арший следователь специализированного следственного отдела по расследованию преступлений против безопасности движения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луатации транспорта ГСУ при МВД по Республике Татарст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лейтенант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атыршина Эльви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арший следователь следственного отдела пр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истопольско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В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лейтенант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афина Эндж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ов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ственного отделения при Арском ОВ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лейтенант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ршова Дарь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 старший следователь следственного отдела пр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гульминском ОВ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лейтенант юстиц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гафонова Ксен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старший следователь следственного управления при УВД г.Альметьевска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рший лейтенант милиции Борюшкин Антон, старший дознаватель Спасского ОВ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7564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Министерство внутренних дел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по Республики Татарстан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64"/>
                          <w:szCs w:val="64"/>
                        </w:rPr>
                        <w:t>ПРЕСС-РЕЛИЗ</w:t>
                      </w:r>
                    </w:p>
                    <w:p>
                      <w:pPr>
                        <w:pStyle w:val="TextBody"/>
                        <w:spacing w:before="0" w:after="0"/>
                        <w:ind w:right="0" w:firstLine="720"/>
                        <w:jc w:val="center"/>
                        <w:rPr>
                          <w:b/>
                          <w:b/>
                          <w:bC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 церемонии награждения лауреатов конкурса «Лучший следователь правоохранительных органов РТ»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0" w:firstLine="7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 июля 2008 года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pacing w:before="0" w:after="0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курс «Лучший следователь правоохранительных органов Республики Татарстан» образован в августе 1993 года по совместной инициативе республиканской Прокуратуры и Следственного управления МВД Республики Татарстан. Правительство республики поддержало новацию.</w:t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ли конкурса определялись, как развитие профессионального мастерства следственных работников, популяризация внедрения передового опыта и нестандартных методов расследования, совершенствование системы  морального и материального стимулирования сотрудников.  Кроме этого, конкурс стал отличной социальной рекламой следствия, средством поднятия престижа профессии. Все это способствовало сохранению кадрового  ядра службы, привлечению молодежи и самое главное -  возрождению духа соревнования, который  впоследствии стал мощным стимулом  для дальнейшего  роста следственных работников.</w:t>
                      </w:r>
                    </w:p>
                    <w:p>
                      <w:pPr>
                        <w:pStyle w:val="3"/>
                        <w:spacing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д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ея конкурса родилась именно в Татарстане не случайно: руководство республики всегда поддерживало тех, кто стоит на страже закона и общественного порядка. Следствие – в зоне особого внимания, потому что от труда следователя, зависит конечный результат деятельности  всех, кто работал  над раскрытием преступления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оценки конкурсантов была построена так, чтобы исключить любую случайность в выборе “лучших из лучших”. В ее основу лег ежедневный  труд каждого следователя в течение всего года. При подведении итогов неизменно учитывается объем и сложность выполненной следственной работы, качество расследования, соблюдение законности, активность в применении научно-технических средств и нестандартных методов расследования, эффективность профилактической работы и обеспечение возмещения ущерба. Выработанный таким образом оценочный механизм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не допускает случайных побед. </w:t>
                      </w:r>
                    </w:p>
                    <w:p>
                      <w:pPr>
                        <w:pStyle w:val="TextBody"/>
                        <w:spacing w:before="0" w:after="0"/>
                        <w:ind w:right="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 эти годы  число ведомств, сотрудники которых становятся участниками и победителями, выросло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С 1995 года</w:t>
                      </w:r>
                      <w:r>
                        <w:rPr>
                          <w:sz w:val="20"/>
                          <w:szCs w:val="20"/>
                        </w:rPr>
                        <w:t xml:space="preserve">, кроме следователей МВД  и Прокуратуры,  в нем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ринимали участие сотрудники управления дознания, налоговой полиции, федеральной службы безопасности.</w:t>
                      </w:r>
                      <w:r>
                        <w:rPr>
                          <w:sz w:val="20"/>
                          <w:szCs w:val="20"/>
                        </w:rPr>
                        <w:t xml:space="preserve"> С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003 года</w:t>
                      </w:r>
                      <w:r>
                        <w:rPr>
                          <w:sz w:val="20"/>
                          <w:szCs w:val="20"/>
                        </w:rPr>
                        <w:t xml:space="preserve"> в число лауреатов также включены сотрудник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Государственного Комитета Российской Федерации по контролю наркотических средств и психотропных веществ управления по Республике Татарстан. В этом году участником конкурса стали сотрудники  СУ СК при Прокуратуре РФ по РТ.</w:t>
                      </w:r>
                    </w:p>
                    <w:p>
                      <w:pPr>
                        <w:pStyle w:val="Normal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ктр номинаций, по которым оцениваются заслуги следственных работников, постоянно увеличивается. Изначально награждались лишь три следователя от каждого ведомства, занявшие призовые места. Сегодня, кроме общих показателей, отдельно оценивается вклад в расследование наиболе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зонансных уголовных дел в сфере экономики, организованной преступности, незаконного оборота наркотиков. Появились такие номинации, как «За особый вклад в организацию предварительного расследования»,  «Верность профессии». Впервые в этом году, который, как известно, объявлен годом семьи, введена номинация  «Семейн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настия».</w:t>
                      </w:r>
                    </w:p>
                    <w:p>
                      <w:pPr>
                        <w:pStyle w:val="TextBodyIndent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вительство Татарстана делает все возможное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тобы эт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ероприятие год от года  становилось все более  значимым. В этом году ведущие церемонии награждения – известные всем по сериалам «Убойная сила» и «Менты» артисты Анастасия Мельникова и Андрей Федорцов.   Призы для победителей – дорогостоящая техника (ноутбуки, музыкальные центры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VD</w:t>
                      </w:r>
                      <w:r>
                        <w:rPr>
                          <w:sz w:val="20"/>
                          <w:szCs w:val="20"/>
                        </w:rPr>
                        <w:t xml:space="preserve">). </w:t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а в конкурсе – это заслуженное уважение коллег и возможность  дальнейшего продвижения по службе. Сегодня и сама церемония награждения  стала еще одним профессиональным праздником для следователей правоохранительных органов республики. За эти годы  порядка двухсот восьмидесяти следственных работников республики стали лауреатами конкурса “Лучший следователь”.  Все они профессионалы с большой буквы, которые,  не считаясь с личным временем, всецело отдаются любимой работе.</w:t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* *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шением республиканской конкурсной комиссии по результатам работы за 2007 год были определены победители конкурса «Лучший следователь правоохранительных органов Республики Татарстан» от следующих структур – следственных подразделений при органах внутренних дел РТ, СУ СК при Прокуратуре РФ по РТ, дознания МВД РТ, Управления Федеральной службы РФ по контролю за оборотом наркотиков по РТ и  ФСБ РФ по Р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места заняли:</w:t>
                      </w:r>
                    </w:p>
                    <w:p>
                      <w:pPr>
                        <w:pStyle w:val="Normal"/>
                        <w:ind w:left="-7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- майор юстиции Марнаутова Елена,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старший следователь по особо важным делам следственной части ГСУ при МВД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младший советник юстиции Куранов Сергей,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арший прокурор-криминалист отдела криминалистики СУ СК при Прокуратуре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ind w:left="-76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майор милиции Казаков Сергей, 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заместитель начальника отдела дознания Бугульминского ОВ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" w:leader="none"/>
                        </w:tabs>
                        <w:spacing w:lineRule="exact" w:line="322" w:before="14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 места занял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майор полиции Байков Руслан, старший  следователь по особо важным делам УФСКН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z w:val="20"/>
                          <w:szCs w:val="20"/>
                        </w:rPr>
                        <w:t>юрист 1 класса Хазипов Рустем,  следователь по особо важным делам Нижнекамского межрайонного следственного отдела СУ СК при Прокуратуре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капитан юстиции Некрасов Юр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старшему следователю следственной части ГСУ при МВД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старший лейтенант Баландин Илья,  следователю следственного отдела УФСБ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старший лейтенант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алиуллина Венера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старше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едователю следственного управления при Приволжском РУВД г. Казан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старший лейтенант милиции Гарифуллина Ильвира,  дознавателю отдела дознания Бугульминского ОВ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юрист 3 класса Петров Артем, следователь по особо важным делам Альметьевского межрайонного следственного отдела СУ СК при Прокуратуре Российской Федерации по Республике Татарстан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 места заня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ладший советник юстиции Волков Олег, старший следователь отдела по расследованию особо важных дел СУ СК при Прокуратуре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 майор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Тимофеева Оксана</w:t>
                      </w:r>
                      <w:r>
                        <w:rPr>
                          <w:sz w:val="20"/>
                          <w:szCs w:val="20"/>
                        </w:rPr>
                        <w:t>, старший следователь следственного управления при УВД г. Зеленодольс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майор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сланов Рамиль</w:t>
                      </w:r>
                      <w:r>
                        <w:rPr>
                          <w:sz w:val="20"/>
                          <w:szCs w:val="20"/>
                        </w:rPr>
                        <w:t>, старший следователь следственного управления при Советском РУВД г. Казан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z w:val="20"/>
                          <w:szCs w:val="20"/>
                        </w:rPr>
                        <w:t>майор полиции Камалов Андрей,  дознаватель группы дознания УФСКН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майор милиции Кабиров Фарид, старший дознаватель отдела дознания УВД г.Нижнекамс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z w:val="20"/>
                          <w:szCs w:val="20"/>
                        </w:rPr>
                        <w:t>юрист 1 класса Харитонов Руслан,  старший следователь Чистопольского межрайонного следственного отдела СУ СК при Прокуратуре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капитан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алеева Наталья</w:t>
                      </w:r>
                      <w:r>
                        <w:rPr>
                          <w:sz w:val="20"/>
                          <w:szCs w:val="20"/>
                        </w:rPr>
                        <w:t>, старший следователь специализированного следственного отдела по расследованию налоговых преступлен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СУ при МВД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капитан полиции Каменов Сергей, старший следователь по особо важным делам УФСКН Российской Федерации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капитан юстиции Биктагиров Руслан, старший следователь следственного отдела при Комсомольском ОВД г.Набережные Челн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капитан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оробкало Светлана</w:t>
                      </w:r>
                      <w:r>
                        <w:rPr>
                          <w:sz w:val="20"/>
                          <w:szCs w:val="20"/>
                        </w:rPr>
                        <w:t>, старший следователь следственного управления при УВД г.Нижнекамск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капитан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нютин Дмитрий</w:t>
                      </w:r>
                      <w:r>
                        <w:rPr>
                          <w:sz w:val="20"/>
                          <w:szCs w:val="20"/>
                        </w:rPr>
                        <w:t>, старший следователь следственного отдела при Электротехническом ОВД г. Набережные Челн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капитан милиции Овчинникова Лия, дознаватель отделения дознания Комсомольского ОВД УВД по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бережные Челн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z w:val="20"/>
                          <w:szCs w:val="20"/>
                        </w:rPr>
                        <w:t>старший лейтенант юстиции Сурулева Ольга, заместитель начальника отдела следственной части ГСУ при МВД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старший лейтенант 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ашуркин Максим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старший следователь специализированного следственного отдела по расследованию преступлений против безопасности движения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эксплуатации транспорта ГСУ при МВД по Республике Татарст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старший лейтенант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Батыршина Эльвира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старший следователь следственного отдела пр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Чистопольском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В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старший лейтенант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афина Эндже</w:t>
                      </w:r>
                      <w:r>
                        <w:rPr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следовател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едственного отделения при Арском ОВ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старший лейтенант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Ершова Дарья</w:t>
                      </w:r>
                      <w:r>
                        <w:rPr>
                          <w:sz w:val="20"/>
                          <w:szCs w:val="20"/>
                        </w:rPr>
                        <w:t>,  старший следователь следственного отдела пр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угульминском ОВ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старший лейтенант юстиц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Агафонова Ксения,</w:t>
                      </w:r>
                      <w:r>
                        <w:rPr>
                          <w:sz w:val="20"/>
                          <w:szCs w:val="20"/>
                        </w:rPr>
                        <w:t xml:space="preserve">  старший следователь следственного управления при УВД г.Альметьевска;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арший лейтенант милиции Борюшкин Антон, старший дознаватель Спасского ОВ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4265295" cy="683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9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-289560</wp:posOffset>
                </wp:positionV>
                <wp:extent cx="4977765" cy="7194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719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566.5pt;mso-wrap-distance-left:9.05pt;mso-wrap-distance-right:9.05pt;mso-wrap-distance-top:0pt;mso-wrap-distance-bottom:0pt;margin-top:-22.8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71060" cy="6838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175260</wp:posOffset>
                </wp:positionV>
                <wp:extent cx="4777740" cy="6838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538.45pt;mso-wrap-distance-left:9.05pt;mso-wrap-distance-right:9.05pt;mso-wrap-distance-top:0pt;mso-wrap-distance-bottom:0pt;margin-top:-13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-175260</wp:posOffset>
                </wp:positionV>
                <wp:extent cx="4796790" cy="6838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38.45pt;mso-wrap-distance-left:9.05pt;mso-wrap-distance-right:9.05pt;mso-wrap-distance-top:0pt;mso-wrap-distance-bottom:0pt;margin-top:-13.8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4542790" cy="6838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38.45pt;mso-wrap-distance-left:9.05pt;mso-wrap-distance-right:9.05pt;mso-wrap-distance-top:0pt;mso-wrap-distance-bottom:0pt;margin-top:0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new">
    <w:name w:val="textnew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8:00Z</dcterms:created>
  <dc:creator>Андрей</dc:creator>
  <dc:description>Страничек - 8 Разворотов - 4Листов бумаги - 2Тетрадок - 1 по 2 листовДобавлено - 3 пустые страницыПоля в мм - 10 сверху, 10 снизу, 15 от переплета, 15 от границы листа.</dc:description>
  <dc:language>en-US</dc:language>
  <cp:lastModifiedBy>Lenar</cp:lastModifiedBy>
  <cp:lastPrinted>2007-11-13T17:57:00Z</cp:lastPrinted>
  <dcterms:modified xsi:type="dcterms:W3CDTF">2008-07-24T13:13:00Z</dcterms:modified>
  <cp:revision>4</cp:revision>
  <dc:subject/>
  <dc:title> </dc:title>
</cp:coreProperties>
</file>