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180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</w:rPr>
        <w:t>В зале заседаний (3 этаж) Кабинет Министров Республики Татарстан в режиме видеоконференции состоится заседание Комиссии по предупреждению и ликвидации чрезвычайных ситуаций и обеспечения пожарной безопасности Республики Татарстан</w:t>
      </w:r>
    </w:p>
    <w:p>
      <w:pPr>
        <w:pStyle w:val="Normal"/>
        <w:spacing w:before="100" w:after="100"/>
        <w:ind w:firstLine="180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</w:rPr>
        <w:t xml:space="preserve">Повестка дня: </w:t>
      </w:r>
      <w:r>
        <w:rPr/>
        <w:t>«О мерах по обеспечению безопасности на воде в местах массового отдыха людей и соблюдению правил эксплуатации маломерных судов на водных объектах Республики Татарстан»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4072"/>
        <w:gridCol w:w="3668"/>
      </w:tblGrid>
      <w:tr>
        <w:trPr>
          <w:tblHeader w:val="true"/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hanging="4"/>
              <w:rPr>
                <w:rFonts w:ascii="Tahoma" w:hAnsi="Tahoma" w:cs="Tahoma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</w:rPr>
              <w:t>Перио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Тема выступ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"/>
              <w:rPr>
                <w:rFonts w:ascii="Tahoma" w:hAnsi="Tahoma" w:cs="Tahom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Кто выступает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100" w:after="10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 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-11.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100" w:after="10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крытие заседания, вступительное сло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седатель КЧСПБ РТ – первый заместитель Премьер-министра РТ</w:t>
            </w:r>
          </w:p>
          <w:p>
            <w:pPr>
              <w:pStyle w:val="Normal"/>
              <w:spacing w:before="100" w:after="100"/>
              <w:ind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</w:rPr>
              <w:t>Муратов Равиль Фатых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 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05-11.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 мерах по обеспечению выполнения «Правил охраны жизни людей на территории РТ» и «Правил пользования водными объектами для плавания на маломерных судах в Р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Заместитель руководителя   Главного управления МЧС России по РТ  </w:t>
            </w:r>
          </w:p>
          <w:p>
            <w:pPr>
              <w:pStyle w:val="Normal"/>
              <w:spacing w:before="100" w:after="100"/>
              <w:ind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</w:rPr>
              <w:t>Салин Серг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 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 </w:t>
            </w:r>
          </w:p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м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5-11.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слушивание по рассматриваемым вопроса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ководители исполнительных комитетов городских округов и муниципальных район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 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35-11.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суждение рассматриваемых вопро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лены КЧСПБ РТ и приглаш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 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  <w:p>
            <w:pPr>
              <w:pStyle w:val="Normal"/>
              <w:spacing w:before="100" w:after="100"/>
              <w:ind w:hanging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45-11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ведение итогов заседания. Утверждение проекта решения КЧСПБ Р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едседатель КЧСПБ РТ – первый заместитель Премьер-министра РТ </w:t>
            </w:r>
          </w:p>
          <w:p>
            <w:pPr>
              <w:pStyle w:val="Normal"/>
              <w:spacing w:before="100" w:after="100"/>
              <w:ind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</w:rPr>
              <w:t>Муратов Равиль Фатыхович</w:t>
            </w:r>
          </w:p>
        </w:tc>
      </w:tr>
    </w:tbl>
    <w:p>
      <w:pPr>
        <w:pStyle w:val="Normal"/>
        <w:spacing w:before="100" w:after="10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храна жизни и здоровья людей на воде является одним из важнейших направлений государственной политики и в тоже время сложной проблемой, требующей комплексного подхода в ее решении.</w:t>
      </w:r>
    </w:p>
    <w:p>
      <w:pPr>
        <w:pStyle w:val="Normal"/>
        <w:spacing w:before="100" w:after="100"/>
        <w:ind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жегодно сотни наших граждан в основном работоспособных возрастов уходят из жизни, оставляя сиротами своих детей и близких. Помимо людского горя, в нашу эпоху, когда привыкли всё и вся считать, можно и нужно говорить об экономическом ущербе, вызванном потерей интеллекта и рабочих рук, особенно в условиях нынешней неблагоприятной демографической ситуации.</w:t>
      </w:r>
    </w:p>
    <w:p>
      <w:pPr>
        <w:pStyle w:val="Normal"/>
        <w:spacing w:before="100" w:after="10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ожно высветить эту проблему и с другой стороны. Получается, что государство не выполняет своих функций в этой части, а это вызывает у населения явления правового нигилизма, социальной апатии и снижения авторитета власти в целом.  Для решения проблемы сохранения жизней наших граждан на воде необходимо скоординировать усилия самых разных организаций.</w:t>
      </w:r>
    </w:p>
    <w:p>
      <w:pPr>
        <w:pStyle w:val="Normal"/>
        <w:spacing w:before="100" w:after="10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езопасность на воде начинается на берегу, выражение «берег» здесь образное. Корни безопасности в семье, с которой необходимо работать, прежде всего, педагогам, участковым сотрудникам органов внутренних дел, тренерам, преподавателям детским кружков, работникам оздоровительных лагерей и всем, кто имеет дело с детьми.</w:t>
      </w:r>
    </w:p>
    <w:p>
      <w:pPr>
        <w:pStyle w:val="Normal"/>
        <w:spacing w:before="100" w:after="10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вивать навыки культурного поведения, поскольку выполнение правил безопасного поведения на воде – это часть общей культуры и роль учителя, тренера и наставника трудно переоценить. А последние печальные примеры говорят о полной неподготовленности людей, специально поставленных для работы с детьми в детских оздоровительных лагерях! Можно даже говорить о системных просчетах в подготовке данной категории лиц, работающих с детьми.</w:t>
      </w:r>
    </w:p>
    <w:p>
      <w:pPr>
        <w:pStyle w:val="Normal"/>
        <w:spacing w:before="100" w:after="10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уководителям, в чьем ведении находятся санатории и детские оздоровительные лагеря необходимо принять исчерпывающие меры по устранению недостатков в подготовке вышеуказанных лиц и в организации их работы. </w:t>
      </w:r>
    </w:p>
    <w:p>
      <w:pPr>
        <w:pStyle w:val="Normal"/>
        <w:spacing w:before="100" w:after="10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о и о мерах административного наказания нельзя забывать, и этот путь наряду с воспитанием и профилактикой, один из основных, особенно в отношении судоводителей, нарушающих «Правила плавания по внутренним водным путям РФ» и наши «Правила охраны жизни людей на воде на территории РТ» и «Правила пользования водными объектами для плавания на маломерных судах в РТ», утвержденные постановлениями Кабинета Министров РТ от 15.06.2006г. № 306 и от 15.10.2007г. № 562.</w:t>
      </w:r>
    </w:p>
    <w:p>
      <w:pPr>
        <w:pStyle w:val="Normal"/>
        <w:spacing w:before="100" w:after="10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абота должна вестись по направлениям и регистрации плавсредств, и качественного обучения и аттестации судоводителей, осуществления контроля (надзора) за «технической составляющей», т.е. пригодности плавсредств к эксплуатации. </w:t>
      </w:r>
    </w:p>
    <w:p>
      <w:pPr>
        <w:pStyle w:val="Normal"/>
        <w:spacing w:before="100" w:after="10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тдельно стоит задача контроля за безусловным исполнением судоводителями действующих норм и правил, тем более что происшествия с маломерными судами часто имеют резонансный характер – вспомните столкновение гребной лодки с баржой 27.06.2008г. 1338 км водного пути на Куйбышевском водохранилище около Шеланги. </w:t>
      </w:r>
    </w:p>
    <w:p>
      <w:pPr>
        <w:pStyle w:val="Normal"/>
        <w:spacing w:before="100" w:after="10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Это сфера деятельности Государственной инспекции по маломерным судам МЧС России по Республике Татарстан, но и МВД по Республике Татарстан может должно и дальше участвовать в этом процессе. Есть положительные наработки в этом направлении с прошлой навигации. Только совместными усилиями мы сможем улучшить на обстановку на водных объектах. 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По состоянию на 21.07.2008 года утонули 110 человек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</w:rPr>
        <w:t xml:space="preserve">По статистике: </w:t>
      </w:r>
      <w:r>
        <w:rPr>
          <w:rStyle w:val="StrongEmphasis"/>
          <w:rFonts w:cs="Arial" w:ascii="Arial" w:hAnsi="Arial"/>
          <w:color w:val="000000"/>
          <w:sz w:val="20"/>
        </w:rPr>
        <w:t>Мужчин – 96 человек, женщин – 8, детей – 6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Средний возраст всех утонувших – 35,5 лет, т.е. люди самого активного возраста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В основном люди тонут в реках и водохранилищах, на сегодняшний день утонуло в реках 68 человек, что составило  –  61 %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В озерах, прудах и обводненных карьерах утонуло также много граждан  -  26  человек, что составило 23% от общего числа утонувших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Купание в нетрезвом виде – 60 %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Купание в необорудованных местах – 93%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На пляжах в этом году утонули 7 человек (в городе Казани на пляжах «Издательство», «Нижнее Заречье», Локомотив, на пляже аквапарка «Ривьера, на коммерческом пляже на озере Изумрудном (пляж, недопущенный к эксплуатации!), на пляже «Якорь поселка Красный Ключ Нижнекамского района»)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Аварий маломерных судов в 2008 г. – 1, в которой погиб 1 человек (столько же, как и в 2007г.)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На сегодняшний день утонуло 6 детей, это очень высокий показатель, который говорит о неподготовленности детей и их родителей к летнему периоду, но самое настораживающее – последние факты (гибель ребенка в детском лагере на озере Изумрудное) свидетельствует о недостатках в самой системе подготовки людей, специально предназначенных для работы с детьми и говорит о системных недостатках в организации досуга детей, в том числе на водоемах, о неподготовленности персонала детских оздоровительных лагерей, о том, что детские жизни доверяются людям случайным. </w:t>
      </w:r>
    </w:p>
    <w:p>
      <w:pPr>
        <w:pStyle w:val="Normal"/>
        <w:spacing w:before="100" w:after="100"/>
        <w:ind w:firstLine="180"/>
        <w:rPr/>
      </w:pPr>
      <w:r>
        <w:rPr>
          <w:rFonts w:cs="Arial" w:ascii="Arial" w:hAnsi="Arial"/>
          <w:color w:val="000000"/>
          <w:sz w:val="20"/>
        </w:rPr>
        <w:t xml:space="preserve">По оперативным данным МЧС РТ снижение общего количества утонувших по сравнению с аналогичным периодом прошлого года составило 5,1% (по состоянию на 21.07.2007г. утонуло 116 человек), </w:t>
      </w:r>
      <w:r>
        <w:rPr>
          <w:rFonts w:cs="Arial" w:ascii="Arial" w:hAnsi="Arial"/>
          <w:color w:val="000000"/>
          <w:sz w:val="20"/>
          <w:u w:val="single"/>
        </w:rPr>
        <w:t>но эти цифры ни в коем случае не успокаивают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обходимо учитывать погодный фактор – в июне 2008 года наблюдались дождливые дни с достаточно низкими температурами окружающего воздуха, особенно в выходные дни. Большая часть теплой поры года еще впереди, поэтому предпринимаются все меры и используются все возможности, что бы сохранить тенденцию уменьшения числа погибших на водоемах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четание объективных и субъективных, таких как, горячий атмосферный воздух, личная недисциплинированность и самонадеянность, употребление алкогольных напитков, купание в необорудованных местах, недостаточный надзор родителей и иных ответственных за это лиц за своими детьми, недостаточная правовая культура в какой-то степени объясняют рост числа погибших на воде. Тем не менее, не оправдывают слабую работу органов, отвечающих за обеспечение безопасности на воде.</w:t>
      </w:r>
    </w:p>
    <w:p>
      <w:pPr>
        <w:pStyle w:val="Normal"/>
        <w:spacing w:before="100" w:after="100"/>
        <w:ind w:firstLine="180"/>
        <w:rPr/>
      </w:pPr>
      <w:r>
        <w:rPr>
          <w:rFonts w:cs="Arial" w:ascii="Arial" w:hAnsi="Arial"/>
          <w:color w:val="000000"/>
          <w:sz w:val="20"/>
        </w:rPr>
        <w:t xml:space="preserve">Нельзя мириться с такой ситуацией, когда практически ни в одном муниципальном районе нет должным образом оборудованных официально открытых муниципальных пляжей и нет </w:t>
      </w:r>
      <w:r>
        <w:rPr>
          <w:rStyle w:val="StrongEmphasis"/>
          <w:rFonts w:cs="Arial" w:ascii="Arial" w:hAnsi="Arial"/>
          <w:bCs w:val="false"/>
          <w:color w:val="000000"/>
          <w:sz w:val="20"/>
        </w:rPr>
        <w:t>действующих нормативных актов</w:t>
      </w:r>
      <w:r>
        <w:rPr>
          <w:rFonts w:cs="Arial" w:ascii="Arial" w:hAnsi="Arial"/>
          <w:color w:val="000000"/>
          <w:sz w:val="20"/>
        </w:rPr>
        <w:t>, которые устанавливают места пляжей в районах и сельских поселениях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Места массового отдыха и купания хорошо известны в любом муниципальном районе и когда говорят, что отдыхают на всем побережье, то это не верно. Все знают эти места и мер по их оборудованию не принимают. Наверное, мало обозначить место купания, наверное, мало его оборудовать,  необходимо пляжные места рекламировать и организовывать качественную работу в этих местах сервисных услуг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еобходимо особо подчеркнуть, что в местах, где утонули люди, не были установлены знаки, запрещающие купание граждан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 учете в Государственной инспекции по маломерным судам МЧС России по РТ состоят 70 пляжей. На всех пляжах еще в мае было проведено техническое освидетельствование, но сегодня допущено к эксплуатации 58 пляжей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актически 18% пляжей так и не были подготовлены к купальному сезону, несмотря на многократные повторные проверки, обращения в органы исполнительной власти меры не приняты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правлено 77 письма руководителям органов местного самоуправления и в адрес руководителей баз и лагерей отдыха. Выписано 5 предписаний в органы прокуратуры для проведения проверок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республике 94 места массового отдыха населения на воде, где традиционно отдыхают и купаются люди. Органы местного самоуправления знают о существования этих мест, но мер по оборудованию не принимают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Тревожная обстановка складывается в городе Казани 8 человек утонули в озерах Глубокое, Лебяжье, Комсомольское, карьере поселка Юдино, Нижний Кабан, т.е. в местах, о которых ежегодно ведутся дискуссии о создании пляжей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«Передовики» по утонувшим по состоянию на 22.07.2008 года: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 Казань – 27 чел (55 погибших в 2007г.)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 Набережные Челны  - 11 чел. (19 погибших в 2007г.)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 Лаишевский район – 6 чел. (7 погибших в 2007г.)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 Мамадышский район – 6 чел. (4 погибших в 2007г.)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 Лениногорский – 4 (2007г. – 3 чел.) и где нет «большой воды»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 Алексеевский район уже погибло 3 человека (2007г. – 3 чел.)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 Высокогорский район – 3 (2007г. – 3 чел.)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нализ всех случаев гибели людей на воде показывает, что основными причинами становятся: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купание в нетрезвом виде, большой процент утонувших попадает на граждан купавшихся  после употребления спиртных напитков, что составляет 60%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купание в необорудованных местах водоемов или запрещенных для купания (реки, водохранилища, пруды, озера, обводненные карьеры)  из общего числа утонувших  это составляет 93 %;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 плохо оборудованные пляжи и слабая организация обеспечения безопасности на пляжах водопользователями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 слабая профилактическая работа с населением, не доводится своевременно информация о местах, где разрешено купаться, и где запрещается купаться, не связывается с прогнозом погоды и рекомендацией санитарных служб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слабая подготовка в учебных заведениях по подготовке детей и молодежи к летнему периоду, прослеживается тенденция, что молодежь не умеет плавать и не знает правил поведения на воде.</w:t>
      </w:r>
    </w:p>
    <w:p>
      <w:pPr>
        <w:pStyle w:val="Normal"/>
        <w:spacing w:before="100" w:after="100"/>
        <w:ind w:firstLine="1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Есть следующие направления деятельности по выходу из создавшегося положения – усиление работы тех организаций, которые отвечают за безопасность на воде.</w:t>
      </w:r>
    </w:p>
    <w:p>
      <w:pPr>
        <w:pStyle w:val="Normal"/>
        <w:spacing w:before="100" w:after="100"/>
        <w:ind w:firstLine="18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.  Активизировать работу по созданию нормативной базы в республике. В настоящее время необходимо внести изменения в Кодекс РТ об административных правонарушениях, предусматривающие ответственность физических, юридических и должностных лиц за нарушения Правил охраны жизни людей на воде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. Строгое исполнение действующей нормативной правовой базы, в частности, Федерального закона от 06.10.2003г. № 131-ФЗ «Об общих принципах организации местного самоуправления Российской Федерации», статьи 14, 15, 16, которого к вопросам местного значения относит обязанности органов местного самоуправления по осуществлению мероприятий по обеспечению безопасности людей на водных объектах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Необходимо ужесточить контроль и надзор за техническим состоянием поднадзорных объектов (маломерных судов и пляжей) Государственной инспекцией по маломерным судам МЧС России по РТ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Повысить требовательность со стороны инспекторского состава Государственной инспекцией по маломерным судам МЧС России по РТ к судоводителям маломерных судов по соблюдению ими «Правил плавания по внутренним водным путям РФ» и «Правила пользования водными объектами для плавания на маломерных судах в РТ», утвержденными постановлением Кабинета Министров РТ от 15.10.2007г. № 562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5. Усилить взаимодействие всех заинтересованных министерств, ведомств и организаций – МЧС РТ, МВД по РТ, Главного управления МЧС России по РТ (в том числе ГИМС), Минобразования и науки РТ, Минмолодежи, спорту и туризму РТ и иных организаций по обеспечению безопасности жизни людей на воде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Активизировать работу поисково-спасательной службы при МЧС РТ по контролю за работой спасательных постов на пляжах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Установить жесткий контроль со стороны МЧС РТ за исполнением действующих в республике «Правил охраны жизни людей на воде на территории РТ», утвержденные постановлением Кабинета Министров РТ от 15.06.2006г. № 306.</w:t>
      </w:r>
    </w:p>
    <w:p>
      <w:pPr>
        <w:pStyle w:val="Normal"/>
        <w:spacing w:before="100" w:after="100"/>
        <w:ind w:firstLine="18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8.  Органам местного самоуправления совместно с правоохранительными органами контролировать и не допускать купание людей в необорудованных местах путем установления запретов (предупреждающих знаков и аншлагов) на купание на опасных участках водоемов и привлечения общественности для организации дежурства на водоемах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  Органам образования, педагогическим коллективам, должностным лицам санаториев, домов отдыха и детских оздоровительных учреждений проводить систематические занятия по обучению соответствующих контингентов населения (включая учащихся) правилам безопасного поведения на воде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. Активизировать работу в муниципальных районах по возобновлению деятельности ВОСВОД. Привлекать предприятия и общественность для участия в спасании на водах. </w:t>
      </w:r>
    </w:p>
    <w:p>
      <w:pPr>
        <w:pStyle w:val="Normal"/>
        <w:spacing w:before="100" w:after="100"/>
        <w:ind w:firstLine="180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</w:rPr>
        <w:t>О мерах по обеспечению безопасности на воде в местах массового отдыха людей и соблюдению правил эксплуатации маломерных судов на водных объектах Республики Татарстан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опросы обеспечения безопасности людей на водных объектах, охраны их жизни и здоровья являются неотъемлемой частью государственной политики в РТ. Решение вышеуказанных вопросов возможно при неукоснительном соблюдении всеми организациями и физическими лицами действующей нормативной базы – «Водного кодекса РФ», «Кодекса РФ об административных правонарушениях», «Правил охраны жизни людей на воде на территории РТ» и «Правил пользования водными объектами для плавания на маломерных судах в РТ», утвержденных соответственно постановлениями Кабинета Министров РТ от 15.06.2006г. № 306 и от 15.10.2007г. № 562, распоряжения Кабинета Министров РТ от 07.11.2007 года № 1776-р.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Не в полной мере ведется работа по определению мест массового отдыха на воде, а также мест, где купание запрещено. Места массового отдыха на воде не оборудуются спасательными постами, не обследуется дно пляжей, не ведется работа по передаче мест отдыха в аренду предпринимателям, а также недостаточно активно проводятся мероприятия по пропаганде безопасного поведения на воде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нализ исполнения распоряжения Кабинета Министров РТ от 07.11.2007 года № 1776-р выявил факты несвоевременного исполнения требований по созданию и функционированию отделений республиканской общественной организации «Общество спасания на водах РТ» (далее – ОСВОД РТ) и оказанию содействия по размещению,  материально-техническому обеспечению деятельности вышеуказанных отделений в городских округах и муниципальных районах (г. Казань, Чистопольский, Мензелинский, Лаишевский, Камско-Устьинский, Спасский, Кайбицкий муниципальные районы – всего 31 муниципальный район)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100" w:after="100"/>
        <w:ind w:firstLine="1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ект решения КЧС и ПБ РТ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целях  предотвращения гибели людей на водных объектах, защиты их здоровья Комиссия по предупреждению и ликвидации чрезвычайных ситуаций и обеспечению пожарной безопасности РТ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</w:rPr>
        <w:t>Р Е Ш И Л А :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Рекомендовать главам городских округов, муниципальных районов и сельских поселений РТ:</w:t>
      </w:r>
    </w:p>
    <w:p>
      <w:pPr>
        <w:pStyle w:val="Normal"/>
        <w:autoSpaceDE w:val="false"/>
        <w:spacing w:before="100" w:after="100"/>
        <w:ind w:firstLine="1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еспечить строгое исполнение действующей нормативной правовой базы, в частности, Федерального закона от 06.10.2003г. № 131-ФЗ «Об общих принципах организации местного самоуправления РФ», постановления Кабинета Министров РТ от 15.06.2006г. № 306 «Об утверждении «Правил охраны жизни людей на воде на территории РТ», распоряжения Кабинета Министров РТ от 07.11.2007 года № 1776-р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собствовать развитию и функционированию отделений ОСВОД РТ на территории городских округов и муниципальных районов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Комиссиям по предупреждению и ликвидации ЧС и обеспечению пожарной безопасности городских округов и муниципальных районов РТ: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рганизовать временные спасательные посты в местах массового купания населения и обеспечить их необходимыми средствами спасания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значить ответственных должностных лиц из числа сотрудников исполнительных комитетов и организовать контроль за дежурством временных общественных постов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ктивизировать работу со средствами массовой информации по доведению до населения информации о складывающейся обстановке и безопасному поведению на водных объектах; 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 целью предотвращения травматизма и гибели населения рассмотреть вопрос о запрете реализации спиртного и ограничении реализации всех видов напитков  в стеклянной таре на пляжах и в местах массового отдыха;</w:t>
      </w:r>
    </w:p>
    <w:p>
      <w:pPr>
        <w:pStyle w:val="Normal"/>
        <w:autoSpaceDE w:val="false"/>
        <w:spacing w:before="100" w:after="100"/>
        <w:ind w:firstLine="1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силить контроль и надзор за арендаторами и водопользователями, в установленном законодательством порядке, прекращать договорные отношения, нарушающих правила обеспечения безопасности людей на водных объектах;</w:t>
      </w:r>
    </w:p>
    <w:p>
      <w:pPr>
        <w:pStyle w:val="Normal"/>
        <w:autoSpaceDE w:val="false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беспечить обучению общественных и нештатных спасателей к началу купального сезона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Рекомендовать Главному управлению МЧС России по РТ (Р.З. Хабибуллин), Министерству внутренних дел по РТ (А.А. Сафаров):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усилить взаимодействие по обеспечению безопасности жизни людей на воде с Министерством здравоохранения РТ (А.З. Фаррахов), Министерством образования и науки РТ (Н.М. Валеев), Министерством по делам молодежи, спорту и туризму РТ (М.М. Бариев);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рганизовать совместные рейды и патрулирования подразделений с целью контроля за безопасностью людей при пользовании маломерными судами, водными мотоциклами в местах массового отдыха населения на воде (последующие этапы операции «Акватория»)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Рекомендовать Главному управлению МЧС России по РТ (Р.З. Хабибуллин):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высить требовательность со стороны инспекторского состава Государственной инспекцией по маломерным судам МЧС России по РТ к судоводителям маломерных судов по соблюдению ими «Правил плавания по внутренним водным путям РФ» и «Правил пользования водными объектами для плавания на маломерных судах в РТ», утвержденными постановлением Кабинета Министров РТ от 15.10.2007г. № 562, при этом особое внимание уделять нахождению маломерных судов на судовом ходу и в местах массового отдыха населения;</w:t>
      </w:r>
    </w:p>
    <w:p>
      <w:pPr>
        <w:pStyle w:val="Normal"/>
        <w:autoSpaceDE w:val="false"/>
        <w:spacing w:before="100" w:after="100"/>
        <w:ind w:firstLine="1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должить оказание организационной и методической помощи в создании и функционировании отделений ОСВОД РТ в муниципальных районах и городских округах;</w:t>
      </w:r>
    </w:p>
    <w:p>
      <w:pPr>
        <w:pStyle w:val="Normal"/>
        <w:autoSpaceDE w:val="false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анализировать состояние работы по обеспечению безопасности населения на водных объектах, профилактике и предупреждению гибели людей на воде, разработать и осуществить конкретные меры по недопущению нарушений правил эксплуатации водных объектов;</w:t>
      </w:r>
    </w:p>
    <w:p>
      <w:pPr>
        <w:pStyle w:val="Normal"/>
        <w:autoSpaceDE w:val="false"/>
        <w:spacing w:before="100" w:after="100"/>
        <w:ind w:firstLine="1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ктивизировать работу по доведению через СМИ до населения информации о складывающейся обстановке и безопасному поведению населения на водных объектах;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силить контроль за: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нением требований постановления Кабинета Министров РТ от 15.06.2006г. № 306 «Правила охраны жизни людей на воде на территории РТ» по обеспечению безопасности людей на пляжах и местах массового отдыха населения на водоемах;</w:t>
      </w:r>
    </w:p>
    <w:p>
      <w:pPr>
        <w:pStyle w:val="Normal"/>
        <w:spacing w:before="100" w:after="100"/>
        <w:ind w:firstLine="1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ехническим состоянием поднадзорных объектов (маломерных судов и пляжей)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Министерству здравоохранения РТ (А.З. Фаррахов):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ручить районным отделам здравоохранения организовать деятельность медицинских постов в местах массового отдыха и пребывания населения на водоемах в летний период;</w:t>
      </w:r>
    </w:p>
    <w:p>
      <w:pPr>
        <w:pStyle w:val="Normal"/>
        <w:spacing w:before="100" w:after="100"/>
        <w:ind w:firstLine="1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рганизовать разъяснительную работу среди населения по оказанию первой медицинской помощи при несчастных случаях на воде.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Рекомендовать министерству внутренних дел по РТ (А.А. Сафаров):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ручить городским и районным управлениям (отделам) внутренних дел по согласованию с исполнительными комитетами городских округов и муниципальных районов, организаций РТ (владельцев объектов водопользования), на территории которых располагаются пляжи и сезонные спасательные посты, обеспечить постоянный контроль милицейскими нарядами обстановки в этих местах. Подключить к данной работе участковых инспекторов милиции;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силить контроль за транспортировкой автотранспортом плавсредств, в том числе гидроциклов и наличием документации, подтверждающей право собственности на транспортируемые плавсредства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. Министерству образования и науки РТ (Н.М. Валеев) организовать обучение детей дошкольного возраста, школьников и студентов правилам поведения на воде. 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Министерству по делам молодежи, спорту и туризму РТ (М.М. Бариев) проводить систематические занятия в подведомственных учреждениях с детьми, подростками по обучению правилам безопасного поведения на воде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1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 Рекомендовать Территориальному управлению Роспотребнадзора по РТ (В.В. Морозов) усилить контроль за санитарным состоянием пляжей и пригодностью поверхностных вод для купания.</w:t>
      </w:r>
    </w:p>
    <w:p>
      <w:pPr>
        <w:pStyle w:val="Normal"/>
        <w:autoSpaceDE w:val="false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 Контроль за исполнением решения возложить на Министерство  по делам гражданской обороны и чрезвычайным ситуациям РТ (Р.З. Хабибуллин).</w:t>
      </w:r>
    </w:p>
    <w:p>
      <w:pPr>
        <w:pStyle w:val="Normal"/>
        <w:autoSpaceDE w:val="false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100" w:after="100"/>
        <w:ind w:firstLine="18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</w:rPr>
        <w:t>Председатель Комиссии</w:t>
        <w:tab/>
        <w:tab/>
        <w:tab/>
        <w:tab/>
        <w:tab/>
        <w:tab/>
        <w:tab/>
        <w:t xml:space="preserve">                             Р. Муратов</w:t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7-22T15:21:00Z</cp:lastPrinted>
  <dcterms:modified xsi:type="dcterms:W3CDTF">2008-07-22T13:32:00Z</dcterms:modified>
  <cp:revision>50</cp:revision>
  <dc:subject/>
  <dc:title>Пресс-служба Кабинета Министров Республики Татарстан</dc:title>
</cp:coreProperties>
</file>