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: Совещание по вопросу хода реализации Проекта строительства Комплекса нефтеперерабатывающих и нефтехимических заводов в г. Нижнекамс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 июля в Кабинете Министров Республики Татарстан под председательством Премьер-министра Рустама Минниханова состоится совещание по вопросу хода реализации Проекта строительства Комплекса нефтеперерабатывающих и нефтехимических заводов в г. Нижнекамс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и примут участие представители правительства Республики Татарстан, основного координатора Проекта – компании «Татнефть», заказчика Проекта – компании «ТАНЕКО», компании по руководству Проектом – корпорации «Флуор», а также руководители генерального проектировщика – института «ВНИПИнефть», генерального подрядчика по строительству – ОАО «Управляющая компания Камаглавстро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совещания будут заслушаны доклады ответственных исполнителей о мерах, принимаемых по обеспечению ввода в эксплуатацию Первого Пускового комплекса.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состоянии дел по реализации Проек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оектированию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адия «Проект» передана на экспертизу в ФГУ «Главгосэкспертиза» РФ. Во второй половине августа 2008 года ожидается завершение экспертиз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ено проектно-сметной документации для выполнения строительно-монтажных работ в объеме 10,8 млрд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поставкам оборудования: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280 тендеров, заключено контрактов на общую сумму 18,7 млрд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ыполнению строительно-монтажных работ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СМР на 01.07.2008 г. по Первому Пусковому комплексу составляет 4 079 млн.руб без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го выполнено СМР на сумму 5 205 млн. руб., в том числе 495,2 млн. руб. в ию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работе компании по руководству Проектом – «Флуор» и ЕРС- подрядчиков (подрядчиков по проектированию, поставкам, строительству)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выполнения работ по Проекту Текнимонт / Джи Эс и Сайпем / Текфен мобилизовано по 150 сотруд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ЕРС-подрядчиками представлены графики выполнения работ на 90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РС-подрядчиками ведутся работы по разработке детальных графиков и процедур Проекта, изучению рынка российских проектных институтов и местных строительных ресурсов, изучению подготовленных заявок на закупку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управления Проектом компанией «Флуор» мобилизовано 180 сотрудников, в том числе 51 в Нижнекам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есс-служба ОАО «ТАНЕ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24:00Z</dcterms:created>
  <dc:creator>abzalova_gs</dc:creator>
  <dc:description/>
  <cp:keywords/>
  <dc:language>en-US</dc:language>
  <cp:lastModifiedBy>abzalova_gs</cp:lastModifiedBy>
  <dcterms:modified xsi:type="dcterms:W3CDTF">2008-07-22T05:32:00Z</dcterms:modified>
  <cp:revision>1</cp:revision>
  <dc:subject/>
  <dc:title>Пресс-релиз: Совещание по вопросу хода реализации Проекта строительства Комплекса нефтеперерабатывающих и нефтехимических заводов в г</dc:title>
</cp:coreProperties>
</file>