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2 июля 200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ся встреча Премьер-министра Республики Татарстан Р.Н. Минниханова с Председателем Совета директоров компании MTN г-ном Чарльзом Мбире, генеральным секретарем министерства образования и спорта Уганды г-ном Джаспером Алигавесом (Уганда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 встрече также примут участие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498"/>
      </w:tblGrid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Хамит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rFonts w:eastAsia="Batang;바탕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iCs/>
                <w:sz w:val="24"/>
                <w:szCs w:val="24"/>
                <w:lang w:eastAsia="ko-KR"/>
              </w:rPr>
              <w:t xml:space="preserve">Руководитель Аппарата Кабинета Министров Республики Татарстан 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гогин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 Анатолье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р промышленности и торговли Республики Татарстан 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риев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ат Мансур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по делам молодежи, спорту и туризму Республики Татарстан 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тшин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льсур Раис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.Казани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хаутдинов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фагат Фахраз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АО «Татнефть»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Хисамов </w:t>
            </w:r>
          </w:p>
          <w:p>
            <w:pPr>
              <w:pStyle w:val="Normal"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ис Салих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ОАО «Татнефть», главный геолог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ев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 Загир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rFonts w:eastAsia="Batang;바탕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iCs/>
                <w:sz w:val="24"/>
                <w:szCs w:val="24"/>
                <w:lang w:eastAsia="ko-KR"/>
              </w:rPr>
              <w:t xml:space="preserve">Начальник управления по зарубежным проектам </w:t>
            </w:r>
            <w:r>
              <w:rPr>
                <w:color w:val="000000"/>
                <w:sz w:val="24"/>
                <w:szCs w:val="24"/>
              </w:rPr>
              <w:t>ОАО «Татнефть»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лиханов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дер Ильдарович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9"/>
              <w:rPr>
                <w:rFonts w:eastAsia="Batang;바탕"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/>
                <w:iCs/>
                <w:sz w:val="24"/>
                <w:szCs w:val="24"/>
                <w:lang w:eastAsia="ko-KR"/>
              </w:rPr>
              <w:t>Помощник Премьер-министра Республики Татарстан по внешнеэкономической деятельности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ЖАСПЕР АЛИГАВЕ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неральный секретарь Национального Спортивного Совета Уганд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одился 7 августа 1954 года. </w:t>
      </w:r>
    </w:p>
    <w:p>
      <w:pPr>
        <w:pStyle w:val="Normal"/>
        <w:ind w:hanging="0"/>
        <w:rPr/>
      </w:pPr>
      <w:r>
        <w:rPr>
          <w:sz w:val="24"/>
          <w:szCs w:val="24"/>
        </w:rPr>
        <w:t>С 1979 – 1981 занимал пост Заместителя главы Юридического и Исследовательского отдела в аппарате Президента. С 1982 – 1988 был менеджером по продажам в компании «</w:t>
      </w:r>
      <w:r>
        <w:rPr>
          <w:sz w:val="24"/>
          <w:szCs w:val="24"/>
          <w:lang w:val="en-US"/>
        </w:rPr>
        <w:t>B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nya</w:t>
      </w:r>
      <w:r>
        <w:rPr>
          <w:sz w:val="24"/>
          <w:szCs w:val="24"/>
        </w:rPr>
        <w:t xml:space="preserve">» в Кении, с 1988 – 1996 – менеджером по маркетингу в «Gomba Fishing Industries Ltd», а с 1996 – 2000 – в Группе Императорских Отеле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ботал в бизнес сфере в качестве директора в компании недвижимости «Uganda Property Holdings Ltd», в фирме по обеспечению охраны и безопасности «Superior Guards and Security Services Ltd» и в птицеводческой компании «Luweero Poultry Breeders Ltd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ладеет английским, испанским, французским на практике, языком Луганда и пятью его разновидностями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РЛЬЗ МАЙКЛ МБИРЕ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директоров компании </w:t>
      </w:r>
      <w:r>
        <w:rPr>
          <w:bCs/>
          <w:sz w:val="24"/>
          <w:szCs w:val="24"/>
          <w:lang w:val="en-US"/>
        </w:rPr>
        <w:t>MTN</w:t>
      </w:r>
      <w:r>
        <w:rPr>
          <w:bCs/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одился 16 августа 1959 г. </w:t>
      </w:r>
    </w:p>
    <w:p>
      <w:pPr>
        <w:pStyle w:val="Normal"/>
        <w:ind w:hanging="0"/>
        <w:rPr/>
      </w:pPr>
      <w:r>
        <w:rPr>
          <w:sz w:val="24"/>
          <w:szCs w:val="24"/>
        </w:rPr>
        <w:t>С 1985 –1989 занимал должность управляющего директора в компании «</w:t>
      </w: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ustri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>». С 1989 – 1995 был представителем Уганды в «Hyundai Corporation», а с 1995 –1998 - Председателем компании «</w:t>
      </w:r>
      <w:r>
        <w:rPr>
          <w:sz w:val="24"/>
          <w:szCs w:val="24"/>
          <w:lang w:val="en-US"/>
        </w:rPr>
        <w:t>Ug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», совместного предприятия между </w:t>
      </w:r>
      <w:r>
        <w:rPr>
          <w:sz w:val="24"/>
          <w:szCs w:val="24"/>
          <w:lang w:val="en-US"/>
        </w:rPr>
        <w:t>Ug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rlin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dic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ty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ffor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poratio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unc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 1998 по настоящий момент является Председателем Правления директоров </w:t>
      </w:r>
      <w:r>
        <w:rPr>
          <w:sz w:val="24"/>
          <w:szCs w:val="24"/>
          <w:lang w:val="en-US"/>
        </w:rPr>
        <w:t>MT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g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, совместного предприятия между </w:t>
      </w:r>
      <w:r>
        <w:rPr>
          <w:sz w:val="24"/>
          <w:szCs w:val="24"/>
          <w:lang w:val="en-US"/>
        </w:rPr>
        <w:t>MT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ty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weden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r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R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nvesc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gand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. Кроме того, занимает должности директора  </w:t>
      </w:r>
      <w:r>
        <w:rPr>
          <w:sz w:val="24"/>
          <w:szCs w:val="24"/>
          <w:lang w:val="en-US"/>
        </w:rPr>
        <w:t>Esk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gan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mited</w:t>
      </w:r>
      <w:r>
        <w:rPr>
          <w:sz w:val="24"/>
          <w:szCs w:val="24"/>
        </w:rPr>
        <w:t xml:space="preserve"> (Филиал </w:t>
      </w:r>
      <w:r>
        <w:rPr>
          <w:sz w:val="24"/>
          <w:szCs w:val="24"/>
          <w:lang w:val="en-US"/>
        </w:rPr>
        <w:t>Esk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frica</w:t>
      </w:r>
      <w:r>
        <w:rPr>
          <w:sz w:val="24"/>
          <w:szCs w:val="24"/>
        </w:rPr>
        <w:t xml:space="preserve">), главного исполнительного директора Invesco Uganda Limited, является Членом Президентского инвестиционного форума, Членом правления угандийского Университета Кабале  и Членом Мирового совета по СПИД/ВИЧ. Владеет английским, руникитара, суахили и луганд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6-25T14:44:00Z</cp:lastPrinted>
  <dcterms:modified xsi:type="dcterms:W3CDTF">2008-07-21T13:45:00Z</dcterms:modified>
  <cp:revision>47</cp:revision>
  <dc:subject/>
  <dc:title>Пресс-служба Кабинета Министров Республики Татарстан</dc:title>
</cp:coreProperties>
</file>