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Heading"/>
        <w:ind w:left="3600"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Пресс-релиз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1 июля 200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заседание совета директоров ОАО «Татнефтехиминвест-холдинг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водит заседание </w:t>
      </w:r>
      <w:r>
        <w:rPr>
          <w:bCs/>
          <w:sz w:val="28"/>
          <w:szCs w:val="28"/>
        </w:rPr>
        <w:t>Премьер-министр Республики Татарстан, председатель Совета директоров ОАО «Татнефтехиминвест-холдинг» Р.Н. Минниханов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деятельности предприятий нефтегазохимического комплекса Республики Татарстан за первое полугодие 2008 г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 Яруллин Р.С., генеральный директор ОАО “Татнефтехиминвест-холдинг”.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По предварительным данным, по итогам  6 мес. 2008 г. объем реализации товарной продукции по нефтегазохимическому комплексу составил 259,3  млрд.рублей (ИФО 105,3%),     в т.ч. по предприятиям химии и  нефтехимии 72,1 млрд. рублей. (106,9%).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быль до налогообложения  составила 48,5 млрд. рублей, в т.ч. по предприятиям химии и нефтехимии 5,64 млрд. рублей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Наиболее высокие темпы роста  достигнуты в ООО “Татнефть-Нижнекамскнефтехим-ойл” – 247,4%, ОАО “Хим.завод им.Карпова” – 127,2%,   ОАО “Казанский жировой комбинат” – 121%,  ОАО “НЭФИС-Косметикс” – 119,3%,  ОАО “Казаньоргсинтез” – 119,4%,  Завод “Эластик” – 112,7%, ОАО “КВАРТ” – 112,4%,  ОАО “Казанский завод СК” – 111,7%, ОАО “ТАИФ-НК” – 111,2%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квантово-волновые технологии в нефтегазохимическом комплексе (“холодный крекинг”, плазмохимические методы переработки, “гибридные” двигатели для нефтехимии и автомобилестроения).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 Бритвин Лев Николаевич, генеральный директор ООО “НПФ “ТГМ”, профессор, член Российской академии космонавтики им. К.Э. Циолковского.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лана работы Совета директоров на 2008-2009 гг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 Акчурин М.М., зам.генерального директора  ОАО “Татнефтехиминвест-холдинг”.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5:00Z</dcterms:created>
  <dc:creator>мингазов</dc:creator>
  <dc:description/>
  <cp:keywords/>
  <dc:language>en-US</dc:language>
  <cp:lastModifiedBy>akm</cp:lastModifiedBy>
  <cp:lastPrinted>2007-09-10T10:07:00Z</cp:lastPrinted>
  <dcterms:modified xsi:type="dcterms:W3CDTF">2008-07-21T09:13:00Z</dcterms:modified>
  <cp:revision>20</cp:revision>
  <dc:subject/>
  <dc:title>Пресс-служба Кабинета Министров Республики Татарстан</dc:title>
</cp:coreProperties>
</file>