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ind w:hanging="0"/>
        <w:rPr/>
      </w:pPr>
      <w:r>
        <w:rPr>
          <w:sz w:val="28"/>
          <w:szCs w:val="28"/>
        </w:rPr>
        <w:t>«Об основных показателях предварительного прогноза социально-экономического развития Республики Татарстан в 2009-2011 годах»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Участник брифинг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АФИУЛЛИН Марат Рашитович – министр экономики Республики Татарста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 социально-экономического развития Республики Татарстан на 2009-2011 гг. разработан с учетом сценарных условий развития российской экономики, одобренных Правительством Российской Федерации и исходя из динамики и итогов развития республики в текущем году. Сегодня можно сказать, что наши прогнозы на 2008 год выполняются на 100 процентов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п роста валового регионального продукта в республике в 2008 году прогнозируется на уровне 8%, что выше прогнозируемых темпов роста валового внутреннего продукта Российской Федерации. Ожидается, что объем валового регионального продукта в 2011 году вырастет в 1,3 раза к уровню 2007 года в сопоставимых ценах и составит 1293,3 млрд. рублей.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 роста промышленного производства в 2008 году прогнозируется на уровне 7,5%. Согласно прогнозу промышленное производство в 2011 году увеличится в 1,3 раза к уровню 2007 года в сопоставимых ценах, объем отгруженной продукции составит 1416,1 млрд.руб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водство продукции сельского хозяйства в 2011 году прогнозируется в объеме 164,7 млрд. рублей, что в сопоставимых ценах на 17% выше уровня 2007 года.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 xml:space="preserve">В 2009-2011 гг. инвестиционная активность в экономике будет оставаться на высоком уровне. Среднегодовые темпы прироста инвестиций в основной капитал составят 115%, что выше среднероссийских. Согласно прогнозу объем инвестиций в основной капитал в 2011 году увеличится в 1,7 раза к уровню 2007 года в сопоставимых ценах. В экономику республики за три года ожидается поступление инвестиций в основной капитал в сумме 1223,8 млрд. рублей.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ноз развития жилищной сферы предусматривает на 3 года ввод объемов жилищного строительства 7,8 млн.кв.метров. Обеспеченность жильем на 1 жителя в 2011 году вырастет до 24,3 кв.метров.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от розничной торговли в 2009-2011 гг. будет демонстрировать высокую динамику. За 3 года прогнозируется его увеличение на 39%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гнозируемый период сохранится устойчивая тенденция роста денежных доходов населения, который связан с ростом всех составляющих денежных доходов, и прежде всего, фонда заработной платы. В номинальном выражении в 2011 году по отношению к 2007 году среднедушевые денежные доходы возрастут почти в 2 раза и составят 22785 руб. Прирост реальных денежных доходов населения за этот же период составит около 40%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среднемесячной заработной платы в номинальном выражении к уровню 2007 года вырастет в 1,7 раза и составит 25190 руб. В реальном выражении рост заработной платы составит в 1,6 раза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нозируется дальнейший рост производительности труда, который в 2011 году составит 133% к уровню 2007 года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нозируется рост величины прожиточного минимума как в целом на душу населения, так и по основным социально-демографическим группам населения. В 2009 году ее рост составит 33,4% к уровню 2007 года, в 2011 году – 59,3%.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ровень зарегистрированной безработицы снизится с 1,26% в 2007 году до 1,20% в 2011 году. </w:t>
      </w:r>
    </w:p>
    <w:p>
      <w:pPr>
        <w:pStyle w:val="Normal"/>
        <w:ind w:firstLine="567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character" w:styleId="Depname3">
    <w:name w:val="dep-name3"/>
    <w:basedOn w:val="Style9"/>
    <w:qFormat/>
    <w:rPr>
      <w:rFonts w:ascii="Arial" w:hAnsi="Arial" w:cs="Arial"/>
      <w:b w:val="false"/>
      <w:bCs w:val="false"/>
      <w:cap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3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1">
    <w:name w:val="Знак1 Знак Знак1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Название объекта"/>
    <w:basedOn w:val="Normal"/>
    <w:qFormat/>
    <w:pPr>
      <w:ind w:hanging="0"/>
      <w:jc w:val="center"/>
    </w:pPr>
    <w:rPr>
      <w:b/>
      <w:bCs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3">
    <w:name w:val="Обычный1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02:00Z</dcterms:created>
  <dc:creator>мингазов</dc:creator>
  <dc:description/>
  <cp:keywords/>
  <dc:language>en-US</dc:language>
  <cp:lastModifiedBy>akm</cp:lastModifiedBy>
  <cp:lastPrinted>2008-07-15T09:20:00Z</cp:lastPrinted>
  <dcterms:modified xsi:type="dcterms:W3CDTF">2008-07-15T05:22:00Z</dcterms:modified>
  <cp:revision>94</cp:revision>
  <dc:subject/>
  <dc:title>Пресс-служба Кабинета Министров Республики Татарстан</dc:title>
</cp:coreProperties>
</file>