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Heading"/>
        <w:ind w:left="3600"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Пресс-релиз</w:t>
      </w:r>
    </w:p>
    <w:p>
      <w:pPr>
        <w:pStyle w:val="Heading"/>
        <w:ind w:hanging="0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jc w:val="both"/>
        <w:rPr/>
      </w:pPr>
      <w:r>
        <w:rPr>
          <w:b w:val="false"/>
          <w:szCs w:val="28"/>
        </w:rPr>
        <w:t>15 июля 2008 года состоится встреча Премьер-министра Республики Татарстан Р.Н. Минниханова с директором Департамента государственного регулирования в экономике Министерства экономического развития Российской Федерации Андреем Владимировичем Шаровым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/>
      </w:pPr>
      <w:r>
        <w:rPr>
          <w:b w:val="false"/>
          <w:szCs w:val="28"/>
        </w:rPr>
        <w:t>Во встрече примут участие председатель Комитета по развитию малого и среднего предпринимательства Республики Татарстан Т.Н. Шагивалеев, директор ГНО «Инвестиционно-венчурный фонд Республики Татарстан» А.Т. Айдельдинов, генеральный директор Инновационно-производственного технопарка «Идея» С.В. Юшко, депутат Государственной Думы РФ, заместитель председателя Комитета ГД по делам Федерации и региональной политике Г.И. Сергеева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both"/>
        <w:rPr/>
      </w:pPr>
      <w:r>
        <w:rPr>
          <w:b w:val="false"/>
          <w:szCs w:val="28"/>
        </w:rPr>
        <w:t>А.В. Шаров прибыл в Казань для участия в семинаре «Бизнес-инкубатор: движение к совершенству».</w:t>
      </w:r>
    </w:p>
    <w:p>
      <w:pPr>
        <w:pStyle w:val="Heading"/>
        <w:ind w:hanging="0"/>
        <w:jc w:val="both"/>
        <w:rPr/>
      </w:pPr>
      <w:r>
        <w:rPr>
          <w:b w:val="false"/>
          <w:szCs w:val="28"/>
        </w:rPr>
        <w:t>В семинаре примут участие директора  бизнес-инкубаторов Нижегородской, Удмуртской, Пензенской, Вологодской, Тамбовской, Саратовской, Мурманской, Владивостокской, Челябинской, Белгородской и др. областей. Также на семинар приглашены представители органов исполнительной власти субъектов Российской Федерации, ответственных за поддержку и развитие малого и среднего предпринимательства, представители научного сообщества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еминаре будут обсуждаться вопросы реализации мероприятий по государственной поддержке малого и среднего предпринимательства, вопросы обеспечения деятельности бизнес-инкубаторов, внедрения критериев результативности деятельности бизнес-инкубатора. В ходе семинара будет представлен проект «Система управления бизнес-инкубатором», включающий описание бизнес-процессов, также будут представлены результаты деятельности ряда успешных региональных бизнес-инкубаторов.</w:t>
      </w:r>
    </w:p>
    <w:p>
      <w:pPr>
        <w:pStyle w:val="Heading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6-25T14:44:00Z</cp:lastPrinted>
  <dcterms:modified xsi:type="dcterms:W3CDTF">2008-07-14T12:48:00Z</dcterms:modified>
  <cp:revision>41</cp:revision>
  <dc:subject/>
  <dc:title>Пресс-служба Кабинета Министров Республики Татарстан</dc:title>
</cp:coreProperties>
</file>