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е в     Кабинете Министров РТ   по вопросу строительства жилья организациями, не выполнившими свои договорные обязательства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08 года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680"/>
        <w:jc w:val="both"/>
        <w:rPr/>
      </w:pPr>
      <w:r>
        <w:rPr/>
        <w:t>Министерством строительства, архитектуры и жилищно-коммунального хозяйства Республики Татарстан совместно с исполнительными комитетами муниципальных образований Республики Татарстан продолжается работа по обманутым дольщикам и поиску путей дальнейшего их реше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680"/>
        <w:jc w:val="both"/>
        <w:rPr/>
      </w:pPr>
      <w:r>
        <w:rPr/>
        <w:t>В настоящее время в 5 муниципальных образованиях республики (города Казань, Набережные Челны, Альметьевск, Елабуга, Нижнекамск) имеются не сданных в договорные сроки в эксплуатацию 65 проблемных жилых домов на 6529 квартир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680"/>
        <w:jc w:val="both"/>
        <w:rPr/>
      </w:pPr>
      <w:r>
        <w:rPr/>
        <w:t>Общая площадь несданного в эксплуатацию жилья по обманутым дольщикам составляет около 360 тыс. кв. метров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680"/>
        <w:jc w:val="both"/>
        <w:rPr/>
      </w:pPr>
      <w:r>
        <w:rPr/>
        <w:t>Поскольку основной объем приходится на г. Казань, хочу кратко доложить о результатах проведенной работы уполномоченного органа данного муниципального образова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г.Казани за весь период с 2007 года по сегодняшний день из 75 проблемных объектов (8014 квартир) сданы в эксплуатацию 22 жилых дома. Из них: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в декабре 2007 года – 20 домов (1909 квартир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с начала 2008 года – 2 дома (164 квартиры)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документы на сдачу дома на оформлении – 4 дома (261 квартиры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ланируется к сдаче в 2008 году –37 домов (3651 квартир)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 планируется к сдаче в 2009 году – 12 домов (2029 квартир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</w:rPr>
        <w:t>Вопросы, вынесенные на рассмотрение и требующие решения на уровне Правительства Республики Татарстан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. Вопрос оказания помощи г. Казани со стороны республики в проведении инструментального обследования несущих и ограждающих конструкций 12 проблемных жилых домов – на улицах Вишневского-Достовевского 57, Вишневского-Академическая 1, Академика Завойского 9, Волочаевского, Калинина 60, Гаврилова 26М-12, Декабристов 100, Некрасова 19-25, Профессорский переулок 3, Тельмана 18а, Четаева, Амирхана 17/16. Без решения этого вопроса возобновление строительства и ввод этих домов не представляется возможным. В местном бюджете средства на эти цели отсутствуют. В настоящее время Инспекцией ГСН РТ за счет собственных средств начато инструментальное обследование жилого дома № 17 по ул.Завойск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Содействие со стороны Управления Государственной вневедомственной экспертизы РТ, Инспекции Госстройнадзора РТ в решении вопроса проведения экспертизы проекта жилого дома С-8 г.Набережные Челн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одействие в урегулировании взаимоотношений между АНТК «Туполев» и дольщиками дома по ул.Амирхана № 17-36 г.Казани. В том числе рекомендовать Прокуратуре Республики Татарстан провести анализ по последним принятым судебным решениям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4. Оповещение со стороны Агентства Республики Татарстан по массовой информации «Татмедиа» о ходе проводимой работы по обманутым дольщикам уполномоченными органами республики;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информационная поддержка деятельности созданного благотворительного фонда по оказанию помощи обманутым дольщикам г.Набережные Чел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одействие в урегулировании взаимоотношений между ОАО «Химстрой» и исполнительным комитетом Нижнекамского муниципального района Республики Татарстан в части строительства жилого дома № 5 по пр.Химиков.</w:t>
      </w:r>
    </w:p>
    <w:p>
      <w:pPr>
        <w:pStyle w:val="2"/>
        <w:rPr/>
      </w:pPr>
      <w:r>
        <w:rPr>
          <w:sz w:val="24"/>
        </w:rPr>
        <w:t>6. Оказание содействия в ускорении вопроса по передаче в собственность ТСЖ «Чуйкова,63а» земельного участка, находящегося в собственности Министерства внутренних дел Республики Татарстан. Снятие ареста с имущества ЗАО «Защита».</w:t>
      </w:r>
    </w:p>
    <w:p>
      <w:pPr>
        <w:pStyle w:val="2"/>
        <w:rPr/>
      </w:pPr>
      <w:r>
        <w:rPr>
          <w:sz w:val="24"/>
        </w:rPr>
        <w:t xml:space="preserve">7. </w:t>
      </w:r>
      <w:r>
        <w:rPr>
          <w:color w:val="000000"/>
          <w:sz w:val="24"/>
        </w:rPr>
        <w:t>По жилым домам № 9, 17 по ул.Завойского:</w:t>
      </w:r>
    </w:p>
    <w:p>
      <w:pPr>
        <w:pStyle w:val="2"/>
        <w:rPr/>
      </w:pPr>
      <w:r>
        <w:rPr>
          <w:sz w:val="24"/>
        </w:rPr>
        <w:t>-вопрос выделения беспроцентной ссуды в сумме 200,0 млн.руб. исполнительному комитету г.Казани на условиях возврата после ввода объекта в эксплуатацию.</w:t>
      </w:r>
    </w:p>
    <w:p>
      <w:pPr>
        <w:pStyle w:val="2"/>
        <w:ind w:firstLine="708"/>
        <w:rPr/>
      </w:pPr>
      <w:r>
        <w:rPr>
          <w:sz w:val="24"/>
        </w:rPr>
        <w:t>8. В соответствии с решением Попечительского совета Некоммерческой организации «Государственный жилищный фонд при Президенте Республики Татарстан» 4 июня 2008 года определена квота для обманутых дольщиков на 107 квартир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При этом со стороны будущих участников возникают следующие проблемные вопросы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-невозможность оплаты частью дольщиков первоначального взноса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- трудовая деятельность осуществляется не всеми членами семьи;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- пенсионный возраст некоторых дольщиков.</w:t>
      </w:r>
    </w:p>
    <w:p>
      <w:pPr>
        <w:pStyle w:val="2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9:00Z</dcterms:created>
  <dc:creator>Самохина</dc:creator>
  <dc:description/>
  <cp:keywords/>
  <dc:language>en-US</dc:language>
  <cp:lastModifiedBy>Самохина</cp:lastModifiedBy>
  <dcterms:modified xsi:type="dcterms:W3CDTF">2008-06-27T08:38:00Z</dcterms:modified>
  <cp:revision>1</cp:revision>
  <dc:subject/>
  <dc:title>Совещание в     Кабинете Министров РТ   по вопросу строительства жилья организациями, не выполнившими свои договорные обязательства</dc:title>
</cp:coreProperties>
</file>