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Сабантуй-2008 в Санкт-Петербурге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 Нижнекамск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Сабантуй в этом году отмечается вблизи Санкт-Петербурга (</w:t>
      </w:r>
      <w:r>
        <w:rPr>
          <w:b/>
          <w:sz w:val="28"/>
          <w:szCs w:val="28"/>
        </w:rPr>
        <w:t>п. Кузьмолово д. Сярьги в 20 км от Санкт-Петербурга)</w:t>
      </w:r>
      <w:r>
        <w:rPr>
          <w:sz w:val="28"/>
          <w:szCs w:val="28"/>
        </w:rPr>
        <w:t xml:space="preserve"> 29 июня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так давно ЮНЕСКО признало «праздник плуга» национальным достоянием. История праздника насчитывает более тысячи лет. В силу своей особой духовности, объединяющей силе и красоте, Сабантуй с годами завоевывает любовь всех, кто хоть раз принял в нем участие. Сегодня он перешагнул национальные и межгосударственные границы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июне Сабантуй проходил практически во всех странах бывшего союза, а также далеко за пределами нашей страны: в Праге, Берлине, Хельсинки, а также в Сан-Франциско и Нью-Йорке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 федерального праздника Сабантуй-2008 в Санкт-Петербурге в этом году доверено татарстанскому городу Нижнекамск,</w:t>
      </w:r>
      <w:r>
        <w:rPr>
          <w:sz w:val="28"/>
          <w:szCs w:val="28"/>
        </w:rPr>
        <w:t xml:space="preserve"> как городу, который известен всему миру, не только как промышленный центр, но и проводит самый красивый праздник Сабантуй в Республике Татарстан. Сегодня в Санкт-Петербург из Нижнекамска выедут автобусы с артистами и специалистами управления по делам молодежи и спорту, которые организуют площадку Татарстана и детский майдан на Сабантуе в культурной столице Росси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Санкт-Петербурга характерно сохранение культурных ценностей и духовного наследия всех народов, проживающих на его территории. В городе на Неве и в Ленинградской области проживают порядка 250 тысяч татар и башкир. Петербуржцы проводят праздники разных народов. И Сабантуй среди них занимает особое место, насчитывая более чем </w:t>
      </w:r>
      <w:r>
        <w:rPr>
          <w:b/>
          <w:sz w:val="28"/>
          <w:szCs w:val="28"/>
        </w:rPr>
        <w:t>50-летнюю</w:t>
      </w:r>
      <w:r>
        <w:rPr>
          <w:sz w:val="28"/>
          <w:szCs w:val="28"/>
        </w:rPr>
        <w:t xml:space="preserve"> историю, и сегодня Сабантуй в Санкт-Петербурге - </w:t>
      </w:r>
      <w:r>
        <w:rPr>
          <w:b/>
          <w:sz w:val="28"/>
          <w:szCs w:val="28"/>
        </w:rPr>
        <w:t>событие общефедерального масштаб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этом году, на живописную поляну Питерского Сабантуя приедут более 100 тысяч гостей, представители татарских диаспор из многих стран мира (Финляндии, Австралии, Турции и др.), а, также, представители многих национальностей со всех уголков России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52:00Z</dcterms:created>
  <dc:creator>Customer</dc:creator>
  <dc:description/>
  <cp:keywords/>
  <dc:language>en-US</dc:language>
  <cp:lastModifiedBy>akm</cp:lastModifiedBy>
  <cp:lastPrinted>2008-06-26T12:32:00Z</cp:lastPrinted>
  <dcterms:modified xsi:type="dcterms:W3CDTF">2008-06-27T07:52:00Z</dcterms:modified>
  <cp:revision>2</cp:revision>
  <dc:subject/>
  <dc:title>Федеральный Сабантуй-2008 в Санкт-Петербурге </dc:title>
</cp:coreProperties>
</file>