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5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0"/>
          <w:szCs w:val="30"/>
        </w:rPr>
        <w:t>Татарстан Республикас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84755</wp:posOffset>
                </wp:positionH>
                <wp:positionV relativeFrom="paragraph">
                  <wp:posOffset>131445</wp:posOffset>
                </wp:positionV>
                <wp:extent cx="986155" cy="939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1225" cy="865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0" r="-3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73.95pt;mso-wrap-distance-left:1.9pt;mso-wrap-distance-right:1.9pt;mso-wrap-distance-top:0pt;mso-wrap-distance-bottom:0pt;margin-top:10.3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1225" cy="865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0" r="-3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шьл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 эшл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 xml:space="preserve">ре, спорт 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һәм</w:t>
      </w:r>
      <w:r>
        <w:rPr>
          <w:rFonts w:cs="Times New Roman" w:ascii="Times New Roman" w:hAnsi="Times New Roman"/>
          <w:b/>
          <w:bCs/>
          <w:color w:val="000000"/>
          <w:spacing w:val="-14"/>
          <w:sz w:val="30"/>
          <w:szCs w:val="30"/>
        </w:rPr>
        <w:t xml:space="preserve"> туризм министрлыгы</w:t>
      </w:r>
    </w:p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30"/>
          <w:szCs w:val="30"/>
          <w:lang w:val="tt-RU"/>
        </w:rPr>
        <w:t>Матбугат хезмәте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420107, Казан ш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tt-RU"/>
        </w:rPr>
        <w:t>әһә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е, Петербург ур., 12</w:t>
      </w:r>
    </w:p>
    <w:p>
      <w:pPr>
        <w:pStyle w:val="Normal"/>
        <w:shd w:fill="FFFFFF" w:val="clear"/>
        <w:spacing w:lineRule="exact" w:line="197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.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2-5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факс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1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mdms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197"/>
        <w:ind w:left="91" w:hanging="0"/>
        <w:jc w:val="center"/>
        <w:rPr/>
      </w:pP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://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tmms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tt-RU"/>
        </w:rPr>
        <w:t xml:space="preserve">, 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://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mdmst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tatar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Министерство по делам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0"/>
          <w:szCs w:val="30"/>
        </w:rPr>
        <w:t>молодежи, спорту и туризму</w:t>
      </w:r>
    </w:p>
    <w:p>
      <w:pPr>
        <w:pStyle w:val="Normal"/>
        <w:shd w:fill="FFFFFF" w:val="clear"/>
        <w:ind w:left="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еспублики Татарстан</w:t>
      </w:r>
    </w:p>
    <w:p>
      <w:pPr>
        <w:pStyle w:val="Normal"/>
        <w:shd w:fill="FFFFFF" w:val="clear"/>
        <w:ind w:left="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есс-служба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420107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tt-RU"/>
        </w:rPr>
        <w:t xml:space="preserve">г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азань, ул. Петербургская, 12</w:t>
      </w:r>
    </w:p>
    <w:p>
      <w:pPr>
        <w:pStyle w:val="Normal"/>
        <w:shd w:fill="FFFFFF" w:val="clear"/>
        <w:spacing w:lineRule="exact" w:line="197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.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2-5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факс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1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mdms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197"/>
        <w:ind w:left="91" w:hanging="0"/>
        <w:jc w:val="center"/>
        <w:rPr/>
      </w:pP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://</w:t>
      </w:r>
      <w:hyperlink r:id="rId7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tmms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tt-RU"/>
        </w:rPr>
        <w:t xml:space="preserve">, 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://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mdmst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tatar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ru</w:t>
      </w:r>
    </w:p>
    <w:p>
      <w:pPr>
        <w:sectPr>
          <w:type w:val="continuous"/>
          <w:pgSz w:w="11906" w:h="16838"/>
          <w:pgMar w:left="1264" w:right="1289" w:gutter="0" w:header="0" w:top="709" w:footer="0" w:bottom="720"/>
          <w:cols w:num="2" w:equalWidth="false" w:sep="false">
            <w:col w:w="3355" w:space="2198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7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2400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85pt" to="527.95pt,8.85pt" stroked="t" o:allowincell="f" style="position:absolute;mso-position-horizontal-relative:margin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 новости о жизни молодежи, спорте и туризме в Татарста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ртале Правительст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dms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ta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0620</wp:posOffset>
                </wp:positionH>
                <wp:positionV relativeFrom="paragraph">
                  <wp:posOffset>60325</wp:posOffset>
                </wp:positionV>
                <wp:extent cx="113538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797" w:firstLine="779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.06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6pt;mso-wrap-distance-left:9.05pt;mso-wrap-distance-right:9.05pt;mso-wrap-distance-top:0pt;mso-wrap-distance-bottom:0pt;margin-top:4.75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797" w:firstLine="7797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6.06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0620</wp:posOffset>
                </wp:positionH>
                <wp:positionV relativeFrom="paragraph">
                  <wp:posOffset>60325</wp:posOffset>
                </wp:positionV>
                <wp:extent cx="113538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797" w:firstLine="779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01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6pt;mso-wrap-distance-left:9.05pt;mso-wrap-distance-right:9.05pt;mso-wrap-distance-top:0pt;mso-wrap-distance-bottom:0pt;margin-top:4.75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797" w:firstLine="7797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.0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СС-РЕЛИЗ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 Молодежный Форум по межкультурному и межрелигиозному диалог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июня в 10 часов в конференц-зале «Сулейман-палас» отеля (Петербургская - 55) состоится рабочее совещание по подготовке Международного  Молодежного Форума. В совещании примут участие министр по делам молодежи, спорту и туризму РТ Марат Бариев, депутат Государственной думы РФ Виктория Черкесова, директор директората по делам молодежи и спорта Совета Европы Ральф-Рене Вайнгертнер, председатель Национального Совета молодежных и детский объединений России Александр Соколов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ум пройдет в декабре в Казани, накануне празднования шестидесятилетия Совета Европы, и будет направлен на поддержку местных и региональных инициатив, направленных на развитие межкультурного диалога, связанного, в первую очередь, с молодежью. Столица Татарстана объединит 100 россиян, представляющих различные национальности, культуры и религии и около 50 участников из других стран Совета Европы. Организаторы Форума - Директорат по молодежи и спорту Совета Европы, Министерство регионального развития РФ, Министерств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орта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уризм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олодеж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итики РФ, Правительство Республики Татарстан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нению директората по делам молодежи и спорту Совета Европы, Татарстан - наиболее подходящее место для проведения данного мероприятия, так как Казань уже имела опыт проведения европейского молодежного форума «Все различны – все равны», а также – «это один из самых толерантных городов России с поликультурным наследием, в котором православным, мусульманам, иудеям и представителям других религий и конфессий удается вести конструктивный межрелигиозный диалог, способствующий гражданскому миру и согласию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Молодежи</w:t>
      </w:r>
    </w:p>
    <w:p>
      <w:pPr>
        <w:pStyle w:val="Normal"/>
        <w:spacing w:lineRule="atLeast" w:line="240" w:before="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тарстане стало хорошей традицией проводить республиканский день молодежи в одном из районов или городов республики. В прошлом году это была Елабуга. Сегодня День молодежи празднуется в Альметьевске.</w:t>
      </w:r>
    </w:p>
    <w:p>
      <w:pPr>
        <w:pStyle w:val="Normal"/>
        <w:spacing w:lineRule="atLeast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ловам заместителя министра по делам молодежи, спорту и туризму РТ Андрея Кондратьева, Альметьевск был выбран не случайно: «В этом городе большое внимание уделяется молодежной политике. Альметьевский комитет активно сотрудничает с молодежными общественными организациями, привлекая их к общественным инициативам, социально-значимым проектам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00" w:right="71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50" w:after="300"/>
      <w:outlineLvl w:val="2"/>
    </w:pPr>
    <w:rPr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-mdms@yandex.ru" TargetMode="External"/><Relationship Id="rId5" Type="http://schemas.openxmlformats.org/officeDocument/2006/relationships/hyperlink" Target="http://www.tmms.ru/" TargetMode="External"/><Relationship Id="rId6" Type="http://schemas.openxmlformats.org/officeDocument/2006/relationships/hyperlink" Target="mailto:pr-mdms@yandex.ru" TargetMode="External"/><Relationship Id="rId7" Type="http://schemas.openxmlformats.org/officeDocument/2006/relationships/hyperlink" Target="http://www.tmm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44:00Z</dcterms:created>
  <dc:creator>1</dc:creator>
  <dc:description/>
  <cp:keywords/>
  <dc:language>en-US</dc:language>
  <cp:lastModifiedBy>akm</cp:lastModifiedBy>
  <cp:lastPrinted>2008-06-26T12:15:00Z</cp:lastPrinted>
  <dcterms:modified xsi:type="dcterms:W3CDTF">2008-06-27T07:44:00Z</dcterms:modified>
  <cp:revision>2</cp:revision>
  <dc:subject/>
  <dc:title> </dc:title>
</cp:coreProperties>
</file>