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щание в режиме видео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реализация Федерального закона №185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6.200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инет Министров РТ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536"/>
        <w:rPr/>
      </w:pPr>
      <w:r>
        <w:rPr/>
        <w:t xml:space="preserve">Из 4,2 млрд. рублей в целом по программе 2008 года: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/>
      </w:pPr>
      <w:r>
        <w:rPr/>
        <w:tab/>
        <w:t>-  все средства Фонда – 1 млрд. 938 млн. рублей перечислены в бюджеты  МО;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/>
      </w:pPr>
      <w:r>
        <w:rPr/>
        <w:tab/>
        <w:t>- из средств РТ – 933 млн. рублей перечислен аванс в бюджеты МО в размере 280 млн. руб. (30 % от лимита);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/>
      </w:pPr>
      <w:r>
        <w:rPr/>
        <w:tab/>
        <w:tab/>
        <w:t>- из средств муниципальных образований  – 1 млрд.  рублей перечислен аванс в размере 487,3 млн. руб. (48,5 % от лимита);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/>
      </w:pPr>
      <w:r>
        <w:rPr/>
        <w:tab/>
        <w:t>- собственниками из 332,5 млн. рублей перечислено 69,1 млн. руб. (21 % от лимита)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/>
      </w:pPr>
      <w:r>
        <w:rPr/>
        <w:tab/>
        <w:t>Вместе с тем, от общей суммы поступивших в бюджеты муниципальных образований средств в размере 2 млрд.  705 млн. руб. на счета управляющих компаний и ТСЖ перечислено 2 млрд. 262 млн.руб. или 84%.  Из них подрядным организациям перечислено 998,7 млн.руб. что составляет 43% от суммы средств находящихся на счетах УК и ТСЖ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rPr>
          <w:b/>
          <w:b/>
          <w:highlight w:val="yellow"/>
        </w:rPr>
      </w:pPr>
      <w:r>
        <w:rPr>
          <w:b/>
        </w:rPr>
        <w:t>Аукционы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670"/>
        <w:jc w:val="both"/>
        <w:rPr/>
      </w:pPr>
      <w:r>
        <w:rPr/>
        <w:t xml:space="preserve">Объявлены аукционы по определению подрядчиков на 1985 (97%) жилых домов. Проведены аукционы на 1972 (96%) домах. На 13 домах аукционы будут проведены в июне-июле текущего года. </w:t>
      </w:r>
    </w:p>
    <w:p>
      <w:pPr>
        <w:pStyle w:val="Normal"/>
        <w:spacing w:lineRule="auto" w:line="360"/>
        <w:ind w:firstLine="670"/>
        <w:jc w:val="both"/>
        <w:rPr>
          <w:b/>
          <w:b/>
          <w:color w:val="800000"/>
          <w:u w:val="single"/>
        </w:rPr>
      </w:pPr>
      <w:r>
        <w:rPr/>
        <w:t>До сих пор не объявлены аукционы по определению подрядчиков на капитальный ремонт 61 жилых домов (28 – г. Зеленодольск, 14 – г. Казань, 19- Чистополь), при этом в 39 домах  из  них в этом году запланированы работы по ремонту системы отопления и ремонту крыш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540"/>
        <w:rPr>
          <w:b/>
          <w:b/>
          <w:color w:val="800000"/>
          <w:u w:val="single"/>
        </w:rPr>
      </w:pPr>
      <w:r>
        <w:rPr>
          <w:b/>
        </w:rPr>
        <w:t>Состояние рабо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состоянию на 25 июня работы по капитальному ремонту </w:t>
      </w:r>
      <w:r>
        <w:rPr>
          <w:b/>
        </w:rPr>
        <w:t>начаты во всех муниципальных образованиях</w:t>
      </w:r>
      <w:r>
        <w:rPr/>
        <w:t xml:space="preserve"> в  1308 (64%) жилых дом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 следует отметить хорошую организацию работ в Актанышском, Арском, Балтасинском,  Верхнеуслонском, Дрожжановском, Кайбицком, Кукморском, Мензелинском, Муслюмовском, Нурлатском, Сабинском, Тетюшском, районах (здесь приступили к работе во всех заявленных дома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Аксубаевском, Апастовском, Зеленодольском, Менделеевском, Тукаевском районах </w:t>
      </w:r>
      <w:r>
        <w:rPr>
          <w:color w:val="000000"/>
        </w:rPr>
        <w:t>начаты работы в менее 40% домов, вошедших в программу 2008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инистерство представлены графики сдачи домов после капремонта в 2008 году. </w:t>
      </w:r>
      <w:r>
        <w:rPr>
          <w:color w:val="000000"/>
        </w:rPr>
        <w:t>В основном сдача планируется МО в период с 1 августа по 1 октября текуще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ть примеры и прямого нарушения сроков производства работ по подготовке домов к зи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субаевским, Бугульминским, Ютазинским районами, Наб.Челнами и Казанью представлены графики с датой окончания работ по ремонту системы отопления в 21 доме после 15 сентябр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по ремонту кровли в 59 домах - Азнакаевским, Бугульминским, Кукморским, Лениногорским, Менделеевским районами, Наб.Челнами и Казан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аспорта готовности домов к отопительному сезону должны быть готовы к 15 сентября. Необходимо еще раз внимательно проверить графики и представить их в жилищную инспекцию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jc w:val="both"/>
        <w:rPr/>
      </w:pPr>
      <w:r>
        <w:rPr/>
        <w:t xml:space="preserve">Анализ  программы капитального ремонта в разрезе каждого вида работ показывает, что муниципальные образования основные усилия направили на выполнение сезонных работ – ремонт кровли и ремонт системы теплоснабж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удозатра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ециалистами проведены расчеты по оценке возможности исполнения графиков производства работ по укрупненные показателям капремонта с выделением трудозатрат основных рабочих и механизаторов, выраженную в человеко-часах, на единицу вида раб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римера взяты сезонные работы – ремонт крыш и системы Ц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рафики потребности в рабочих по ремонту крыш получены следующим образом. По каждому жилому дому площадь крыши, а физические объемы представлены муниципальными образованиями при формировании программы, умножены на величину трудозатрат и определена общая потребность в человеко-часах на ремонт всей крыши. 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95.75pt;width:227.25pt;height:170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960364572" r:id="rId2"/>
        </w:object>
      </w:r>
      <w:r>
        <w:rPr/>
        <w:t xml:space="preserve">По протяженности графика производства работ определено среднее количество рабочих, которыми ежедневно должны производиться работы для исполнения этого графика. Аналогично определена потребность в рабочих по каждому дому. Суммарный график потребности рабочих по всем домам в муниципальных образованиях позволяет оценить потребность в рабочих на каждый день по данному виду раб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роизведенными расчетами суммарная потребность в рабочих для выполнения работ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замене системы отопления – 4298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монту кровли составляет – 3426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анализа графиков видны масштабы работы, которую необходимо выполнить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jc w:val="both"/>
        <w:rPr/>
      </w:pPr>
      <w:r>
        <w:rPr/>
        <w:t>Для примера рассмотрим график потребности в рабочих для производства работ по ремонту системы ЦО  и кровли в г. Наб. Челны. На слайде вы видите рассчитанную на основании представленных Челнами графиков производства работ потребность в рабочих по этим видам работ. Максимальная численность рабочих приходится на 17 июля: 1955 человек на центральное отопление, 1584 человек на кровл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сожалению, подрядчики не полностью оценивают сложность задач, так как выборочная проверка показала, что на объектах в среднем рабочих находится вдвое меньше расчетн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ачество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 выполнения программы капитального ремонта показывает, что при производстве работ допускаются нару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4" w:leader="none"/>
          <w:tab w:val="left" w:pos="938" w:leader="none"/>
        </w:tabs>
        <w:spacing w:lineRule="auto" w:line="360"/>
        <w:ind w:left="0" w:firstLine="603"/>
        <w:jc w:val="both"/>
        <w:rPr/>
      </w:pPr>
      <w:r>
        <w:rPr/>
        <w:t>при производстве ремонта мягких кровель – некачественное выполнение примыканий, нарушение технологии производства работ (не предусматривается защита вскрытых участков от дождя, некачественно выполняется цементная стяж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4" w:leader="none"/>
          <w:tab w:val="left" w:pos="938" w:leader="none"/>
        </w:tabs>
        <w:spacing w:lineRule="auto" w:line="360"/>
        <w:ind w:left="0" w:firstLine="603"/>
        <w:jc w:val="both"/>
        <w:rPr/>
      </w:pPr>
      <w:r>
        <w:rPr/>
        <w:t>при производстве ремонта скатных кровель с покрытием из профнастила – не производится замена сгнившей обрешетки и стропил, используются не сортовая древесина, на выдерживается нормативный шаг обрешетки и крепления саморезами, саморезы устанавливаются в нижнюю волну профнастила, применяются не сертифицированны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4" w:leader="none"/>
          <w:tab w:val="left" w:pos="938" w:leader="none"/>
          <w:tab w:val="left" w:pos="4860" w:leader="none"/>
        </w:tabs>
        <w:spacing w:lineRule="auto" w:line="360"/>
        <w:ind w:left="0" w:firstLine="603"/>
        <w:jc w:val="both"/>
        <w:rPr/>
      </w:pPr>
      <w:r>
        <w:rPr/>
        <w:t>при производстве ремонта инженерных коммуникаций – не выдерживается шаг крепления трубопроводов, для крепления отопительных приборов применяются куски арматуры вместо сертифицированных подвесов, не устанавливаются гильзы в местах прохода трубопроводов через конструкции, применяются несертифицированны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4" w:leader="none"/>
          <w:tab w:val="left" w:pos="938" w:leader="none"/>
          <w:tab w:val="left" w:pos="4860" w:leader="none"/>
        </w:tabs>
        <w:spacing w:lineRule="auto" w:line="360"/>
        <w:ind w:left="0" w:firstLine="603"/>
        <w:jc w:val="both"/>
        <w:rPr/>
      </w:pPr>
      <w:r>
        <w:rPr/>
        <w:t>при ремонте фасадов – не полностью отбивается отслоившаяся штукатурка, новая штукатурка выполняется некачественно, не выполняются все предусмотренные технологией работы (не грунтуется), применяются не сертифицированные материалы.</w:t>
      </w:r>
    </w:p>
    <w:p>
      <w:pPr>
        <w:pStyle w:val="Normal"/>
        <w:tabs>
          <w:tab w:val="clear" w:pos="708"/>
          <w:tab w:val="left" w:pos="-1742" w:leader="none"/>
          <w:tab w:val="center" w:pos="5494" w:leader="none"/>
        </w:tabs>
        <w:spacing w:lineRule="auto" w:line="360"/>
        <w:ind w:firstLine="670"/>
        <w:jc w:val="both"/>
        <w:rPr/>
      </w:pPr>
      <w:r>
        <w:rPr/>
        <w:tab/>
        <w:t xml:space="preserve">Особое внимание обращаю на использование сертифицированных материалов. Выявлены факты использования тонкого (толщиной менее 0,5 мм) профнастила, с маленьким сроком службы. К более серьезным последствиям может привести использование в системах канализации труб не из полипропилена, а из полиэтилена. Мало того, что полиэтиленовые трубы деформируются при сливе горячей воды из стиральных машин, при горении полиэтилена выделяется ядовитый газ – фосген. </w:t>
      </w:r>
    </w:p>
    <w:p>
      <w:pPr>
        <w:pStyle w:val="Normal"/>
        <w:tabs>
          <w:tab w:val="clear" w:pos="708"/>
          <w:tab w:val="left" w:pos="-1742" w:leader="none"/>
          <w:tab w:val="center" w:pos="5494" w:leader="none"/>
        </w:tabs>
        <w:spacing w:lineRule="auto" w:line="360"/>
        <w:ind w:firstLine="670"/>
        <w:jc w:val="both"/>
        <w:rPr/>
      </w:pPr>
      <w:r>
        <w:rPr/>
        <w:t>Жилищной инспекцией ведется контроль используемых материалов.</w:t>
      </w:r>
      <w:r>
        <w:rPr>
          <w:b/>
        </w:rPr>
        <w:t xml:space="preserve"> </w:t>
      </w:r>
      <w:r>
        <w:rPr/>
        <w:t xml:space="preserve">При выявлении фактов использование некачественных материалов, работы приниматься не будут, подрядчик будет устранять замечания за свой счет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402"/>
        <w:jc w:val="both"/>
        <w:rPr>
          <w:b/>
          <w:b/>
        </w:rPr>
      </w:pPr>
      <w:r>
        <w:rPr>
          <w:b/>
        </w:rPr>
        <w:t>Программа последующих лет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402"/>
        <w:jc w:val="both"/>
        <w:rPr>
          <w:b/>
          <w:b/>
          <w:color w:val="800000"/>
          <w:u w:val="single"/>
        </w:rPr>
      </w:pPr>
      <w:r>
        <w:rPr/>
        <w:t xml:space="preserve">Все муниципальные образования представили  в ГЖИ адресные списки многоквартирных домов, планируемые к включению в республиканскую программу на 2009 год. Списки домов на последующие годы представлены 39  муниципальными образованиями. 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Так как перед нами стоит задача освоить объемы 2009-2011 годов за два года (2009-2010), муниципалитетам совместно с ГЖИ необходимо скорректировать представленные списки и до конца июня выйти на окончательный вариант программ с конкретными объемами работ и начать работу с жителями этих домов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До 1 сентября 2008 г. мы должны выйти на проект  республиканской адресной программы по проведению капитального ремонта в 2009 – 2010 гг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right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8" w:right="851" w:gutter="0" w:header="0" w:top="1021" w:footer="72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24:00Z</dcterms:created>
  <dc:creator>Самохина</dc:creator>
  <dc:description/>
  <cp:keywords/>
  <dc:language>en-US</dc:language>
  <cp:lastModifiedBy>Самохина</cp:lastModifiedBy>
  <dcterms:modified xsi:type="dcterms:W3CDTF">2008-06-27T04:24:00Z</dcterms:modified>
  <cp:revision>2</cp:revision>
  <dc:subject/>
  <dc:title>Реализация Федерального закона №185-ФЗ</dc:title>
</cp:coreProperties>
</file>