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крытию хирургического корпуса медико-санитарной ч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Татнефть» и г.Альметь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0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нового современного хирургического корпуса медико-санитарной части ОАО «Татнефть» и г.Альметьевска является беспрецедентным примером в здравоохранении Российской Федерации по объему инвестиций, вложенных в медицинское учреждение негосударственной формы собственности. Уровень технологий и оборудования, использованных для оснащения клиники, соответствует самым передовым мировым стандартам. Министерство здравоохранения Республики Татарстан намерено использовать этот мощный потенциал для диагностики и лечения заболеваний жителей юго-восточного региона республики, численность которого составляет более 520 тысяч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г. в медико-санитарной части ОАО «Татнефть» и г.Альметьевска Министерством здравоохранения Республики Татарстан размещен государственный заказ в объеме 149,263 млн.рублей. В дальнейших планах Минздрава предусмотрено размещение в 2008г. государственного задания на высокотехнологичную медицинскую помощь в объеме 8 млн.рублей, что позволит провести 500 коронарографий и 57 стентирований коронарных артерий. За счет средств республиканского бюджета здесь оказывается гемодиализная помощь пациентам с общим объемом финансирования 16,561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сотрудничество между Министерством здравоохранения Республики Татарстан и медико-санитарной частью ОАО «Татнефть» и г.Альметьевска является примером эффективного частно-государственного партнерства партнерства, который существенно повысит уровень качества и доступности медицинской помощи, в том числе высокотехнологичной, оказываемой населению нефтяного региона республики, поможет снизить высокую смертность и инвалидность от сердечно-сосудист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дицинской помощи, оказываемой за счет негосударственных источников финансирования, в 2008 году составляет 111,920 млн.рублей, в том числе за счет добровольного медицинского страхования – 62,177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ъем финансирования за счет государственных и негосударственных источников (ОМС, республиканский, муниципальный бюджеты, внебюджетные источники, включая ДМС) в 2009г. составит более 285 млн.рублей. Комфортные условия для пациентов, созданные в новом хирургическом корпусе, современные технологии, квалифицированные кадры, все это позволит активно развивать медицинские услуги за счет доброво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Татарстан в настоящее время активно работает над привлечением квалифицированных врачебных кадров для работы в новом хирургическом корпусе и над обучением персонала в лучших международных образовательных цен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оким общественным признанием эффективного вложения инвестиций и социальной значимости стала недавняя победа медико-санитарной части ОАО «Татнефть» и г.Альметьевска в Первом Республиканском конкурсе «Врач года – Ак Чэчэклэр» в номинации «Лучший инвестиционный проект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2:00Z</dcterms:created>
  <dc:creator>Aleksandrova</dc:creator>
  <dc:description/>
  <cp:keywords/>
  <dc:language>en-US</dc:language>
  <cp:lastModifiedBy>akm</cp:lastModifiedBy>
  <dcterms:modified xsi:type="dcterms:W3CDTF">2008-06-24T05:13:00Z</dcterms:modified>
  <cp:revision>11</cp:revision>
  <dc:subject/>
  <dc:title>                                                     Пресс- релиз</dc:title>
</cp:coreProperties>
</file>