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left="-720" w:firstLine="72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left="-720" w:firstLine="72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Пресс-релиз</w:t>
      </w:r>
    </w:p>
    <w:p>
      <w:pPr>
        <w:pStyle w:val="Normal"/>
        <w:ind w:left="-72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июня 2008 года состоится годового  общего  собрания  акционеров ОАО «Татнефть»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В собрании примет участие Премьер-министр Республики Татарстан, председатель Совета директоров Р.Н. Минниханов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ое  общее  собрание  акционеров  пройдет в  форме  совместного  присутствия  с  предварительным  направлением  бюллетеней  для  голосования. 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овестку  дня  собрания  включены  следующие  вопросы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ёт  Совета  директоров  об  итогах  деятельности  ОАО  «Татнефть»  за  2007  год. Утверждение  годового  отчёта  Общества  за  2007  год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 годовой  бухгалтерской  отчетности,  в  том  числе  отчетов  о       прибылях  и  об  убытках  (счетов  прибылей  и  убытков)  Общества  за  2007 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 распределения  прибыли   по  результатам  финансового 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лате  годовых  дивидендов по  итогам  2007  года.  Утверждение  размера  дивидендов,  формы  и  срока  выплаты  дивиден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е  членов  Совета  директоров  ОАО  «Татнеф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е  членов  ревизионной  комиссии  ОАО  «Татнеф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  аудитора  акционерного  обществ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 изменений  и  дополнений  в  Устав  ОАО  «Татнефть»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10:00Z</dcterms:created>
  <dc:creator>мингазов</dc:creator>
  <dc:description/>
  <cp:keywords/>
  <dc:language>en-US</dc:language>
  <cp:lastModifiedBy>akm</cp:lastModifiedBy>
  <cp:lastPrinted>2006-11-27T10:10:00Z</cp:lastPrinted>
  <dcterms:modified xsi:type="dcterms:W3CDTF">2008-06-25T09:12:00Z</dcterms:modified>
  <cp:revision>10</cp:revision>
  <dc:subject/>
  <dc:title>Пресс-служба Кабинета Министров Республики Татарстан</dc:title>
</cp:coreProperties>
</file>