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Heading"/>
        <w:ind w:left="3600"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ind w:left="3600"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ind w:left="3600"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"/>
        <w:ind w:hanging="0"/>
        <w:rPr>
          <w:sz w:val="32"/>
        </w:rPr>
      </w:pPr>
      <w:r>
        <w:rPr>
          <w:sz w:val="32"/>
        </w:rPr>
        <w:t>Пресс-релиз</w:t>
      </w:r>
    </w:p>
    <w:p>
      <w:pPr>
        <w:pStyle w:val="Heading"/>
        <w:ind w:hanging="0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5 июня 2008 года состоялось очередное заседание Попечительского совета Инвестиционно-венчурного фонда Республики Татарстан. Среди вопросов, стоящих на повестке дня, вопросы, касающиеся работы Фонда по предоставлению компенсации части процентной ставки по банковским кредитам организациям, осуществляющих реализацию проектов в приоритетных отраслях экономики Республики Татарстан. В соответствии с ранее принятыми решениями Попечительского Совета Фондом осуществляется выплата компенсации части процентной ставки по банковским кредитам организациям, осуществляющим реализацию проектов в приоритетных отраслях экономики Республики Татарста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 2005 г., 2006 г. и 1 полугодие 2007 г. Фондом выплачена компенсация 17 организациям на общую сумму 15 745,6 тыс.рублей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раслевая структура выплаченной компенсации сложилась следующим образом: промышленность – 5 075,5 тыс.руб. (32%), связь – 3 470,5 тыс.руб. (22%), производство строительных материалов – 2 894,2 тыс.руб. (19%), пищевая промышленность – 2 496,6 тыс.руб. (16%), прочие – 1 808,8 тыс.руб. (11%).</w:t>
      </w:r>
    </w:p>
    <w:p>
      <w:pPr>
        <w:pStyle w:val="Normal"/>
        <w:ind w:firstLine="708"/>
        <w:rPr/>
      </w:pPr>
      <w:r>
        <w:rPr>
          <w:sz w:val="24"/>
          <w:szCs w:val="24"/>
        </w:rPr>
        <w:t>Специалистами Фонда постоянно ведется работа по сбору и обработке данных, представленных организациями в рамках отчетов о ходе реализации инвестиционных проектов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же в рамках проведения Попечительского совета представлен отчет Лизинговой компании малого бизнеса Республики Татарста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ОО «Лизинговая компания малого бизнеса Республики Татарстан» создана в сентябре 2005 года. Учредителями компании являю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осударственная некоммерческая организация «Инвестиционно-венчурный фонд Республики Татарстан» (95%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оргово-промышленная палата РТ (5%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еятельность компании регулируется Программой поддержки малого и среднего предпринимательства путем инвестирования в средства производства на основе лизинга, утвержденной попечительским советом ГНО ИВФРТ от 26.03.08 (протокол №28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рамках реализации государственной программы поддержки субъектов малого предпринимательства достигнут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циальный эффект – создано более 550 новых рабочих мест (в том числе за 2007 год – более 520 раб. мест, за 2006 - 30 раб. мест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юджетный эффект от проведения программы в 2007 г. составляет более 21 млн. руб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 результатам работы ООО ЛКМБ РТ в 2007 году достигнуты следующие показатели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финансировано 239 договоров финансовой аренды (что  на 62,6% больше показателя 2006 года). Всего на 01.01.08 профинансировано 382 договора (За 2006 г. 143 договора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личество клиентов ООО «ЛКМБ РТ» на 1 января 2008 года составило 209 (В 2007 год  98 клиентов, прирост 88,3%, в 2006 году 111 клиентов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доставлена  услуга финансовой  аренды  52 вновь созданным субъектам малого бизнес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дена работа по предоставлению финансовой  поддержки в 15 населенных пунктах Республики Татарстан</w:t>
      </w:r>
    </w:p>
    <w:p>
      <w:pPr>
        <w:pStyle w:val="Heading"/>
        <w:ind w:hanging="0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spacing w:before="100" w:after="100"/>
      <w:ind w:hanging="0"/>
    </w:pPr>
    <w:rPr>
      <w:rFonts w:ascii="Verdana" w:hAnsi="Verdana" w:cs="Verdana"/>
      <w:color w:val="3B3B3B"/>
      <w:sz w:val="16"/>
      <w:szCs w:val="16"/>
    </w:rPr>
  </w:style>
  <w:style w:type="paragraph" w:styleId="Newsdate">
    <w:name w:val="newsdate"/>
    <w:basedOn w:val="Normal"/>
    <w:qFormat/>
    <w:pPr>
      <w:spacing w:before="100" w:after="100"/>
      <w:ind w:hanging="0"/>
      <w:jc w:val="right"/>
    </w:pPr>
    <w:rPr>
      <w:rFonts w:ascii="Verdana" w:hAnsi="Verdana" w:cs="Verdana"/>
      <w:b/>
      <w:bCs/>
      <w:color w:val="3B3B3B"/>
      <w:sz w:val="14"/>
      <w:szCs w:val="1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09:00Z</dcterms:created>
  <dc:creator>мингазов</dc:creator>
  <dc:description/>
  <cp:keywords/>
  <dc:language>en-US</dc:language>
  <cp:lastModifiedBy>akm</cp:lastModifiedBy>
  <cp:lastPrinted>2008-06-25T14:44:00Z</cp:lastPrinted>
  <dcterms:modified xsi:type="dcterms:W3CDTF">2008-06-25T10:44:00Z</dcterms:modified>
  <cp:revision>21</cp:revision>
  <dc:subject/>
  <dc:title>Пресс-служба Кабинета Министров Республики Татарстан</dc:title>
</cp:coreProperties>
</file>