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МИНИСТЕРСТВО ОБРАЗОВАНИЯ И НАУК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b w:val="false"/>
          <w:i w:val="false"/>
          <w:spacing w:val="40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</w:rPr>
      </w:pPr>
      <w:r>
        <w:rPr>
          <w:rFonts w:cs="Times New Roman" w:ascii="Times New Roman" w:hAnsi="Times New Roman"/>
          <w:b/>
          <w:i/>
          <w:spacing w:val="40"/>
        </w:rPr>
      </w:r>
    </w:p>
    <w:p>
      <w:pPr>
        <w:pStyle w:val="Heading2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b/>
          <w:caps/>
          <w:spacing w:val="30"/>
        </w:rPr>
        <w:t>ПРЕСС-СЛУЖ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ань, ул. Кремлевская, д.9                                                тел. 292-44-39  </w:t>
      </w:r>
      <w:r>
        <w:rPr>
          <w:rFonts w:cs="Times New Roman" w:ascii="Times New Roman" w:hAnsi="Times New Roman"/>
          <w:color w:val="000080"/>
          <w:u w:val="single"/>
          <w:lang w:val="en-US"/>
        </w:rPr>
        <w:t>aida</w:t>
      </w:r>
      <w:r>
        <w:rPr>
          <w:rFonts w:cs="Times New Roman" w:ascii="Times New Roman" w:hAnsi="Times New Roman"/>
          <w:color w:val="000080"/>
          <w:u w:val="single"/>
        </w:rPr>
        <w:t>592@</w:t>
      </w:r>
      <w:r>
        <w:rPr>
          <w:rFonts w:cs="Times New Roman" w:ascii="Times New Roman" w:hAnsi="Times New Roman"/>
          <w:color w:val="000080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80"/>
          <w:u w:val="single"/>
        </w:rPr>
        <w:t>.</w:t>
      </w:r>
      <w:r>
        <w:rPr>
          <w:rFonts w:cs="Times New Roman" w:ascii="Times New Roman" w:hAnsi="Times New Roman"/>
          <w:color w:val="000080"/>
          <w:u w:val="single"/>
          <w:lang w:val="en-US"/>
        </w:rPr>
        <w:t>ru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Международная конференция «Информационные и коммуникационные технологии в образовании: глобальные тенденции развития»</w:t>
      </w:r>
    </w:p>
    <w:p>
      <w:pPr>
        <w:pStyle w:val="Style13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 июня 2008г. в 9 часов </w:t>
      </w:r>
      <w:r>
        <w:rPr>
          <w:rFonts w:cs="Times New Roman" w:ascii="Times New Roman" w:hAnsi="Times New Roman"/>
          <w:sz w:val="24"/>
          <w:szCs w:val="24"/>
        </w:rPr>
        <w:t xml:space="preserve">в торгово-развлекательном центре «Корстон» (г. Казань, ул. Н.Ершова, 1) состоится международная конференция «Информационные и коммуникационные технологии в образовании: глобальные тенденции развития». Организатором данного мероприятия выступило Министерство образования и науки РТ, соорганизаторами являются 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,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Polymedia</w:t>
      </w:r>
      <w:r>
        <w:rPr>
          <w:rFonts w:cs="Times New Roman" w:ascii="Times New Roman" w:hAnsi="Times New Roman"/>
          <w:sz w:val="24"/>
          <w:szCs w:val="24"/>
        </w:rPr>
        <w:t>, ОАО "</w:t>
      </w:r>
      <w:r>
        <w:rPr>
          <w:rFonts w:cs="Times New Roman" w:ascii="Times New Roman" w:hAnsi="Times New Roman"/>
          <w:sz w:val="24"/>
          <w:szCs w:val="24"/>
          <w:lang w:val="en-US"/>
        </w:rPr>
        <w:t>ICL</w:t>
      </w:r>
      <w:r>
        <w:rPr>
          <w:rFonts w:cs="Times New Roman" w:ascii="Times New Roman" w:hAnsi="Times New Roman"/>
          <w:sz w:val="24"/>
          <w:szCs w:val="24"/>
        </w:rPr>
        <w:t xml:space="preserve">-КПО ВС", группа компаний Центр,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REDLA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ADCENTER</w:t>
      </w:r>
      <w:r>
        <w:rPr>
          <w:rFonts w:cs="Times New Roman" w:ascii="Times New Roman" w:hAnsi="Times New Roman"/>
          <w:sz w:val="24"/>
          <w:szCs w:val="24"/>
        </w:rPr>
        <w:t>, республиканский центр маркетинговых исследований и консалтинга в области образования.</w:t>
      </w:r>
      <w:r>
        <w:rPr>
          <w:rFonts w:cs="Times New Roman" w:ascii="Times New Roman" w:hAnsi="Times New Roman"/>
          <w:vanish/>
          <w:sz w:val="24"/>
          <w:szCs w:val="24"/>
        </w:rPr>
        <w:t>ТРТРТРРРР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3"/>
        <w:spacing w:before="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го в конференции примут участие более 300 человек. Среди ни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едставители </w:t>
      </w:r>
      <w:r>
        <w:rPr>
          <w:color w:val="000000"/>
          <w:spacing w:val="1"/>
          <w:sz w:val="24"/>
          <w:szCs w:val="24"/>
        </w:rPr>
        <w:t>федеральных и региональных органов государственной власти, научно-</w:t>
      </w:r>
      <w:r>
        <w:rPr>
          <w:color w:val="000000"/>
          <w:spacing w:val="5"/>
          <w:sz w:val="24"/>
          <w:szCs w:val="24"/>
        </w:rPr>
        <w:t>исследовательских институтов и высших учебных заведений РФ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в управления образования из Татарстана, Москвы, Оренбургской, Ростовской, Челябинской, Кировской, Кемеровской областей, Ханты-Мансийского автономного округа, Краснодарского края и др. Также к участию в конференции привлечен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-победители конкурса общеобразовательных учреждений, внедряющих инновационные образовательные программы 2006-2008 годов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рупных зарубежных и отечественных компаний  работающих в области инфокоммуникационных технологий и связи, в том числе Майкрософт Рус, </w:t>
      </w:r>
      <w:r>
        <w:rPr>
          <w:bCs/>
          <w:color w:val="000000"/>
          <w:sz w:val="24"/>
          <w:szCs w:val="24"/>
          <w:lang w:val="en-US"/>
        </w:rPr>
        <w:t>SMART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Technologies</w:t>
      </w:r>
      <w:r>
        <w:rPr>
          <w:bCs/>
          <w:color w:val="000000"/>
          <w:sz w:val="24"/>
          <w:szCs w:val="24"/>
        </w:rPr>
        <w:t xml:space="preserve"> (Канада), </w:t>
      </w:r>
      <w:r>
        <w:rPr>
          <w:bCs/>
          <w:color w:val="000000"/>
          <w:sz w:val="24"/>
          <w:szCs w:val="24"/>
          <w:lang w:val="en-US"/>
        </w:rPr>
        <w:t>Polymedia</w:t>
      </w:r>
      <w:r>
        <w:rPr>
          <w:bCs/>
          <w:color w:val="000000"/>
          <w:sz w:val="24"/>
          <w:szCs w:val="24"/>
        </w:rPr>
        <w:t xml:space="preserve"> (Россия), </w:t>
      </w:r>
      <w:r>
        <w:rPr>
          <w:bCs/>
          <w:color w:val="000000"/>
          <w:sz w:val="24"/>
          <w:szCs w:val="24"/>
          <w:lang w:val="en-US"/>
        </w:rPr>
        <w:t>Mitsubishi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Electric</w:t>
      </w:r>
      <w:r>
        <w:rPr>
          <w:bCs/>
          <w:color w:val="000000"/>
          <w:sz w:val="24"/>
          <w:szCs w:val="24"/>
        </w:rPr>
        <w:t xml:space="preserve"> (Россия), </w:t>
      </w:r>
      <w:r>
        <w:rPr>
          <w:bCs/>
          <w:color w:val="000000"/>
          <w:sz w:val="24"/>
          <w:szCs w:val="24"/>
          <w:lang w:val="en-US"/>
        </w:rPr>
        <w:t>Sanako</w:t>
      </w:r>
      <w:r>
        <w:rPr>
          <w:bCs/>
          <w:color w:val="000000"/>
          <w:sz w:val="24"/>
          <w:szCs w:val="24"/>
        </w:rPr>
        <w:t xml:space="preserve"> (Финляндия), </w:t>
      </w:r>
      <w:r>
        <w:rPr>
          <w:bCs/>
          <w:color w:val="000000"/>
          <w:sz w:val="24"/>
          <w:szCs w:val="24"/>
          <w:lang w:val="en-US"/>
        </w:rPr>
        <w:t>REDLAB</w:t>
      </w:r>
      <w:r>
        <w:rPr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  <w:lang w:val="en-US"/>
        </w:rPr>
        <w:t>REDCENTER</w:t>
      </w:r>
      <w:r>
        <w:rPr>
          <w:bCs/>
          <w:color w:val="000000"/>
          <w:sz w:val="24"/>
          <w:szCs w:val="24"/>
        </w:rPr>
        <w:t xml:space="preserve"> (Россия), </w:t>
      </w:r>
      <w:r>
        <w:rPr>
          <w:color w:val="000000"/>
          <w:sz w:val="24"/>
          <w:szCs w:val="24"/>
          <w:lang w:val="en-US"/>
        </w:rPr>
        <w:t>ICL</w:t>
      </w:r>
      <w:r>
        <w:rPr>
          <w:color w:val="000000"/>
          <w:sz w:val="24"/>
          <w:szCs w:val="24"/>
        </w:rPr>
        <w:t> КПО ВС (Россия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ференции: изучение российского и зарубежного опыта внедрения информационно-коммуникационных технологий в образовательный проце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обсуждаемые на конферен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ое и нормативно-правовое обеспечение применения информационных технологий в образовани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ехнологической структуры единой информационно-образовательной сред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и методические аспекты использования электронных образовательных ресурсов и автоматизированных систем в учебно-воспитательном процесс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станционного обучения, в том числе одаренных детей, детей с ограниченными физическими возможностям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инновационных научно-технических проектах. Непрерывное профессиональное образовани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КТ-компетентности педагог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в условиях глобального информационного общества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онференции состоится ознакомление с уникальными масштабными проектами по информатизации образовательных учреждений, реализованных в различных странах мира, изучение современных подходов к техническому оснащению учебного пространства и практических наработок по инфокоммуникационным технологиям в школах и ВУЗах, а также презентация успешных работ в рамках приоритетного национального проекта «Образование». Также в ходе конференции будет вестись трансляция выступления  руководителя компании SMART Ненси Ноултон из г. Калгари (Канада) в интерактивном режи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с новейшими достижениями информационных технологий будет организована выставка, в работе которой примут участие компании-соорганизаторы конференции и школы г. Казани. Планируется демонстрация фрагмента дистанционного урока по английскому языку с учащимися школы № 9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. Опыт использования инфокоммуникационных технологий в школах на выставке представит также Информационно-аналитический центр Департамента образования г. Москв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и размещение участников конференции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по Каза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образования города Казани, посещение гимназий №№ 7, 19, 12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9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7" w:hanging="2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конференции.</w:t>
            </w:r>
          </w:p>
          <w:p>
            <w:pPr>
              <w:pStyle w:val="Normal"/>
              <w:ind w:left="2127" w:hanging="2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ыстав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ехнолог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Премьер-министра РТ Рустама Минниха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.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Информационные и коммуникационные технологии в образовании РТ: тенденции развития»,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иль Вал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инистр образования и науки Р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0-9.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инфокоммуникационных технологий в </w:t>
              <w:br/>
              <w:t>РТ», Фарит Фазылзянов, министр информатизации и связи Р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иски новых путей совершенствования образовательных технолог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ис Харисов, директор Федерального государственного учреждения Федеральный институт развития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-10.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информатизации образования РТ в рамках Республиканской целевой программы «Электронный Татарстан 2008-2010 годы», Николай Никифоров, генеральный директор Центра информационных технологий Р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5-10.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ффективность использования информационно-коммуникативных технологий при изучении иностранных языков", Анжей Стирч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развитию фирмы Санак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a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. Турку, Финлянд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0-10.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технологии  - вчера, сегодня, завтра», Нэнси Ноултон, генеральный директор и соучредитель компании СМАРТ (SMART), г.Калгари, Кана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5-11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нформационно-образовательной среды республиканской системы повышения квалификации как условие повышения конкурентоспособности системы образования», Раис Шайхелисламов, ректор Института развития образования Р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0-11.55</w:t>
              <w:tab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КТ-компетентности педагогов», Руслан Смелянск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  <w:tab/>
              <w:t>компании РЕДЛАБ/РЕДЦЕНТ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CE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 г. Моск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-12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коммуникационные технологии в системе образования высшего учебного заведения», Юрий Гортышов, ректор Казанского государственного технического университета им. А.Н.Туполе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-12.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ы подготовки высококвалифицированных специалистов в сфере высоких технологий в соответствии с потребностями Республики Татарстан», Виктор Дьячк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компании АйСиЭл-КПО ВС, г. Каза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5-12.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ы развития информатизации в рамках реализации приоритетного национального проекта «Образование», Владимир Кашицин, руководитель отдела приоритетного национального проекта «Образование» «Интернет» Национального фонда подготовки кад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2.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информационных и коллаборационных технологий в образование. Проекты и решения», Елена Новикова, генеральный директор «Полимедиа», г.Моск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3.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лирование системы дистанционного обучения в образовательном учреждении», Дания Ахметова, проректор Института экономики, управления и права, директор Института дистанционного обучения, г. Казан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5-13.3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технологическая среда поддержки процесса переподготовки педагогических кадров как технологическая ос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непрерывной дистанционной подготовки специалиста», Юрий Галеев, директор Республиканского Центра маркетинговых исследований, консалтинга и обучения, г.Каза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5-13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обучающих программ при реализации проектов по информатизации в сфере образования», Ольга Руднева, руководитель отдела развития бизнеса группы компаний РЕДЛАБ/РЕДЦЕНТ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CE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 г. Моск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-13.55</w:t>
              <w:tab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я Майкрософт в образовании», Антон Шульженко, руководитель проектной группы отдела по работе с образовательными учреждениями компании "Майкрософт Рус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5-14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ое пространство языка и особенности его освоения человеком», Елена Ярославцева, старший научный сотрудник Института философии Российской академии наук, г.Моск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5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Принятие резолю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по Казани для гостей конфере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ение школ №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 40, гимназии № 102 города Каза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A3F1B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19:00Z</dcterms:created>
  <dc:creator>йцукен</dc:creator>
  <dc:description/>
  <cp:keywords/>
  <dc:language>en-US</dc:language>
  <cp:lastModifiedBy>akm</cp:lastModifiedBy>
  <cp:lastPrinted>2008-06-20T11:16:00Z</cp:lastPrinted>
  <dcterms:modified xsi:type="dcterms:W3CDTF">2008-06-24T11:19:00Z</dcterms:modified>
  <cp:revision>2</cp:revision>
  <dc:subject/>
  <dc:title> </dc:title>
</cp:coreProperties>
</file>