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right="-5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TextBody"/>
        <w:ind w:right="-5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7 июн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</w:t>
      </w:r>
      <w:r>
        <w:rPr>
          <w:bCs/>
          <w:sz w:val="28"/>
          <w:szCs w:val="28"/>
        </w:rPr>
        <w:t>презентация Республики Татарстан и её ведущих компаний в рамках пребывания в Республике Татарстан делегации Азербайджанской Республ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одит презентацию Премьер-министр Республики Татарстан Р.Н. Миннихан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ходе работы будут заслушаны выступлени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инистр экономики Республики Татарстан М.Р. Сафиуллин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инистр строительства, архитектуры и жилищно-коммунального хозяйства Республики Татарстан М.Ш.Хуснуллина «Об опыте работы Республики Татарстан  по ликвидации ветхого жилого фонда, развития капитального строительства и ремонта жилья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меститель министра сельского хозяйства и продовольствия Республики Татарстан Н.М.Якушкин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>председатель Комитета по развитию малого и среднего предпринимательства Республики Татарстан Т.Н. Шагивалее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стоятся презентации следующих компан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езентация ОАО «Татнефтехиминвестхолдинг» </w:t>
      </w:r>
      <w:r>
        <w:rPr>
          <w:i/>
          <w:sz w:val="28"/>
          <w:szCs w:val="28"/>
        </w:rPr>
        <w:t>(генеральный директор – Яруллин Рафинат Саматович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езентация ОАО «Камаз» </w:t>
      </w:r>
      <w:r>
        <w:rPr>
          <w:i/>
          <w:sz w:val="28"/>
          <w:szCs w:val="28"/>
        </w:rPr>
        <w:t>(генеральный директор – Когогин Сергей Анатольевич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езентация ОАО «Зеленодольский завод им. А.М.Горького» </w:t>
      </w:r>
      <w:r>
        <w:rPr>
          <w:i/>
          <w:sz w:val="28"/>
          <w:szCs w:val="28"/>
        </w:rPr>
        <w:t>(генеральный директор – Ильин Сергей Валерьевич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Презентация ФГУП ПО «Завод им.Серго» </w:t>
      </w:r>
      <w:r>
        <w:rPr>
          <w:i/>
          <w:sz w:val="28"/>
          <w:szCs w:val="28"/>
        </w:rPr>
        <w:t>(генеральный директор – Хасанов Радик Шавкатович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ентация ОАО «Казанское моторостроительное производственное объединение» </w:t>
      </w:r>
      <w:r>
        <w:rPr>
          <w:i/>
          <w:sz w:val="28"/>
          <w:szCs w:val="28"/>
        </w:rPr>
        <w:t xml:space="preserve">(генеральный директор – </w:t>
      </w:r>
      <w:r>
        <w:rPr>
          <w:bCs/>
          <w:i/>
          <w:sz w:val="28"/>
          <w:szCs w:val="28"/>
        </w:rPr>
        <w:t>Каримуллин Дамир Заудатович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грамме пребывания </w:t>
      </w:r>
      <w:r>
        <w:rPr>
          <w:bCs/>
          <w:sz w:val="28"/>
          <w:szCs w:val="28"/>
        </w:rPr>
        <w:t>в Республике Татарстан делегации Азербайджанской Республики во главе с</w:t>
      </w:r>
      <w:r>
        <w:rPr>
          <w:sz w:val="28"/>
          <w:szCs w:val="28"/>
        </w:rPr>
        <w:t xml:space="preserve"> Премьер-министром Азербайджанской Республики А.Т.Раси-Заде (17-18 июня 2008.) также значатся проведение II заседания Совместной межправительственной комиссии по торгово-экономическому, научно-техническому и культурному сотрудничеству между Азербайджанской Республикой и Республикой Татарстан, посещение «Дома дружбы народов Республики Татарстан» с участием представителей азербайджанской диаспоры, встреча с </w:t>
      </w:r>
      <w:r>
        <w:rPr>
          <w:bCs/>
          <w:sz w:val="28"/>
          <w:szCs w:val="28"/>
        </w:rPr>
        <w:t>Президентом Республики Татарста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.Ш.Шаймиевым,</w:t>
      </w:r>
      <w:r>
        <w:rPr>
          <w:sz w:val="28"/>
          <w:szCs w:val="28"/>
        </w:rPr>
        <w:t xml:space="preserve"> мэром г.Казани И.Р. Метшиным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6-17T09:27:00Z</cp:lastPrinted>
  <dcterms:modified xsi:type="dcterms:W3CDTF">2008-06-17T05:27:00Z</dcterms:modified>
  <cp:revision>13</cp:revision>
  <dc:subject/>
  <dc:title>Пресс-служба Кабинета Министров Республики Татарстан</dc:title>
</cp:coreProperties>
</file>