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о-выборная конференция Татарстанского регионального отделения Ассоциации юристов России с участием Премьер-министра Республики Татарстан И.Ш. Халиков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июня 2016 года в 9:00 состоится отчетно-выборная конференция Татарстанского регионального отделения Ассоциации юристов России с участием Премьер-министра Республики Татарстана, Председателя попечительского совета Татарстанского регионального отделения Ассоциации юристов России И.Ш.Халикова и Председателя Правления Ассоциации юристов России, Начальником ФАУ «Главгосэкспертиза» И.Е.Манылов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360"/>
        <w:ind w:left="567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Татарстанского регионального отделения И.И. Гирфанова о работе регионального отделения за отчетный период.</w:t>
      </w:r>
    </w:p>
    <w:p>
      <w:pPr>
        <w:pStyle w:val="Normal"/>
        <w:spacing w:lineRule="auto" w:line="360"/>
        <w:ind w:left="567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ревизора регионального отделения за отчетный период.</w:t>
      </w:r>
    </w:p>
    <w:p>
      <w:pPr>
        <w:pStyle w:val="Normal"/>
        <w:spacing w:lineRule="auto" w:line="360"/>
        <w:ind w:left="567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чет Председателя Совета молодых юристов при Татарстанском региональном отделении Ассоциации юристов России за отчетный период.</w:t>
      </w:r>
    </w:p>
    <w:p>
      <w:pPr>
        <w:pStyle w:val="Normal"/>
        <w:spacing w:lineRule="auto" w:line="360"/>
        <w:ind w:left="567" w:right="535" w:hanging="0"/>
        <w:jc w:val="both"/>
        <w:rPr/>
      </w:pPr>
      <w:r>
        <w:rPr>
          <w:sz w:val="28"/>
          <w:szCs w:val="28"/>
        </w:rPr>
        <w:t>4. Избрание Председателя Татарстанского регионального отделения Ассоциации юристов России.</w:t>
      </w:r>
    </w:p>
    <w:p>
      <w:pPr>
        <w:pStyle w:val="Normal"/>
        <w:spacing w:lineRule="auto" w:line="360"/>
        <w:ind w:left="567" w:right="535" w:hanging="0"/>
        <w:jc w:val="both"/>
        <w:rPr/>
      </w:pPr>
      <w:r>
        <w:rPr>
          <w:sz w:val="28"/>
          <w:szCs w:val="28"/>
        </w:rPr>
        <w:t>5. Избрание членов Совета Татарстанского регионального отделения Ассоциации юристов России.</w:t>
      </w:r>
    </w:p>
    <w:p>
      <w:pPr>
        <w:pStyle w:val="Normal"/>
        <w:spacing w:lineRule="auto" w:line="360"/>
        <w:ind w:left="567" w:right="535" w:hanging="0"/>
        <w:jc w:val="both"/>
        <w:rPr/>
      </w:pPr>
      <w:r>
        <w:rPr>
          <w:sz w:val="28"/>
          <w:szCs w:val="28"/>
        </w:rPr>
        <w:t>6. Избрание ревизора Татарстанского регионального отделения Ассоциации юристов России.</w:t>
      </w:r>
    </w:p>
    <w:p>
      <w:pPr>
        <w:pStyle w:val="Normal"/>
        <w:spacing w:lineRule="auto" w:line="360"/>
        <w:ind w:left="567" w:right="535" w:hanging="0"/>
        <w:jc w:val="both"/>
        <w:rPr/>
      </w:pPr>
      <w:r>
        <w:rPr>
          <w:sz w:val="28"/>
          <w:szCs w:val="28"/>
        </w:rPr>
        <w:t xml:space="preserve">7. Награждение членов Татарстанского регионального отделения Ассоциации юристов России. 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b/>
          <w:sz w:val="28"/>
          <w:szCs w:val="28"/>
          <w:shd w:fill="FFFFFF" w:val="clear"/>
        </w:rPr>
        <w:t>Ассоциация юристов России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общероссийска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енная организация</w:t>
        </w:r>
      </w:hyperlink>
      <w:r>
        <w:rPr>
          <w:sz w:val="28"/>
          <w:szCs w:val="28"/>
        </w:rPr>
        <w:t>, объединяющая юристов-практиков, учёных, государственных, общественных деятелей, представителей бизнеса и молодых юристов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По состоянию на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016 год</w:t>
        </w:r>
      </w:hyperlink>
      <w:r>
        <w:rPr>
          <w:sz w:val="28"/>
          <w:szCs w:val="28"/>
        </w:rPr>
        <w:t>, Ассоциация юристов России насчитывает более 30 тыс. членов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Ассоциация_юристов_России" \l ".D0.A0.D0.B5.D0.B3.D0.B8.D0.BE.D0.BD.D0.B0.D0.BB.D1.8C.D0.BD.D1.8B.D0.B5_.D0.BE.D1.82.D0.B4.D0.B5.D0.BB.D0.B5.D0.BD.D0.B8.D1.8F_.D0.90.D0.AE.D0.A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5 региональных отде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в Республике Крым и городе Севастополь 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ru.wikipedia.org/wiki/Ассоциация_юристов_России" \l ".D0.9A.D0.BE.D0.BC.D0.B8.D1.81.D1.81.D0.B8.D0.B8_.D0.90.D0.AE.D0.A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4 комис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и.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/>
      </w:pPr>
      <w:r>
        <w:rPr>
          <w:sz w:val="28"/>
          <w:szCs w:val="28"/>
          <w:shd w:fill="FFFFFF" w:val="clear"/>
        </w:rPr>
        <w:t>Ассоциация ведет активную работу по целому ряду направлений, включая проведение общественной экспертизы законопроектов, повышение качества юридического образования, оказание бесплатной юридической помощи населению, повышение уровня правовой культуры граждан, работу с молодыми юристами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ленский билет №1 принадлежит Президенту России В.В.Путину. Попечительский совет АЮР возглавляет Председатель Правительства России Д.А.Медвед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тарстанское региональное отделение Ассоциации юристов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оссии</w:t>
      </w:r>
      <w:r>
        <w:rPr>
          <w:sz w:val="28"/>
          <w:szCs w:val="28"/>
          <w:shd w:fill="FFFFFF" w:val="clear"/>
        </w:rPr>
        <w:t xml:space="preserve"> (далее – ТРО АЮР) было создано в 2007 году. Членами АЮР в Республике Татарстан являются 508 юристов – работники адвокатуры, прокуратуры, судов, нотариата, органов государственной власти, юридических отделов предприятий и организаций, ученые, преподаватели вуз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едет работу по правовому просвещению населения и оказанию бесплатной юридической помощи населению. Среди успешно реализуемых проектов, такие как выездные приемы в сельские поселения Республики Татарстан, «Школа права» в сельских школах республики, Всероссийский день оказания юридической помощи населению и друг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77;&#1085;&#1085;&#1072;&#1103;_&#1086;&#1088;&#1075;&#1072;&#1085;&#1080;&#1079;&#1072;&#1094;&#1080;&#1103;" TargetMode="External"/><Relationship Id="rId3" Type="http://schemas.openxmlformats.org/officeDocument/2006/relationships/hyperlink" Target="http://ru.wikipedia.org/wiki/2014_&#1075;&#1086;&#107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45:00Z</dcterms:created>
  <dc:creator>User7</dc:creator>
  <dc:description/>
  <cp:keywords/>
  <dc:language>en-US</dc:language>
  <cp:lastModifiedBy>Администратор</cp:lastModifiedBy>
  <dcterms:modified xsi:type="dcterms:W3CDTF">2016-06-09T13:30:00Z</dcterms:modified>
  <cp:revision>4</cp:revision>
  <dc:subject/>
  <dc:title/>
</cp:coreProperties>
</file>