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88900</wp:posOffset>
                </wp:positionV>
                <wp:extent cx="6124575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A297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A2973"/>
                                <w:sz w:val="38"/>
                                <w:szCs w:val="38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 xml:space="preserve">9 июня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01</w:t>
                            </w: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4.25pt;mso-wrap-distance-left:9.05pt;mso-wrap-distance-right:9.05pt;mso-wrap-distance-top:0pt;mso-wrap-distance-bottom:0pt;margin-top:7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A2973"/>
                          <w:sz w:val="38"/>
                          <w:szCs w:val="38"/>
                        </w:rPr>
                      </w:pPr>
                      <w:r>
                        <w:rPr>
                          <w:rFonts w:cs="Calibri" w:ascii="Calibri" w:hAnsi="Calibri"/>
                          <w:color w:val="0A2973"/>
                          <w:sz w:val="38"/>
                          <w:szCs w:val="38"/>
                        </w:rPr>
                        <w:t>Пресс-релиз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 xml:space="preserve">9 июня </w:t>
                      </w:r>
                      <w:r>
                        <w:rPr>
                          <w:rFonts w:cs="Calibri" w:ascii="Calibri" w:hAnsi="Calibri"/>
                        </w:rPr>
                        <w:t>201</w:t>
                      </w:r>
                      <w:r>
                        <w:rPr>
                          <w:rFonts w:cs="Calibri" w:ascii="Calibri" w:hAnsi="Calibri"/>
                          <w:lang w:val="ru-RU"/>
                        </w:rPr>
                        <w:t>6</w:t>
                      </w:r>
                      <w:r>
                        <w:rPr>
                          <w:rFonts w:cs="Calibri" w:ascii="Calibri" w:hAnsi="Calibri"/>
                        </w:rPr>
                        <w:t xml:space="preserve">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Cs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  <w:lang w:val="en-US" w:eastAsia="en-US"/>
        </w:rPr>
        <w:t>Каждый пятый житель Татарстана станет владельцем карт ВТБ24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9 июня президент РТ Рустам Минниханов и президент-председатель правления ВТБ24 Михаил Задорнов провели рабочую встречу в Казани, в рамках которой заключили соглашение о сотрудничестве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к отметили Рустам Минниханов и Михаил Задорнов, правительство республики и ВТБ24 последовательны в реализации договоренностей, зафиксированных по итогам прошлой встречи в ноябре 2015 года. Стороны определили перечень совместных проектов и в ближайшее время подпишут дополнительные соглашения между банком и профильными министерствами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к отметил Михаил Задорнов, ВТБ24 активно развивает отношения с корпоративными клиентами. В частности, на территории Татарстана находится крупнейший зарплатный клиент банка, «КамАЗ», и другие значимые предприятия. Уже сейчас ВТБ24 предлагает им не типовые продукты, а кастомизированный (индивидуальный) подход. Банк планирует, что каждый пятый житель Татарстана станет активным пользователем карт ВТБ24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трудничество с республиканским министерством экономики и министерством промышленности и торговли подразумевает поддержку малых и средних предприятий. В прошлом году ВТБ24 заключил соглашение с Гарантийным фондом РТ, а в этом году он увеличил лимит фонда в 2,5 раза. Под поручительство уже выдано 120 млн руб. кредитов, еще 262 млн руб. находятся на этапе принятия решения. ВТБ24 собирается войти в число опорных банков для Гарантийного фонда РТ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Отдельный пункт – развитие банковских услуг для малых форм хозяйствования на селе. Эта задача будет решаться в рамках развития бизнеса «Почта Банка». В 2016 году на территории РТ появятся более 160 точек обслуживания кредитной организации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ще один вектор сотрудничества – построение в республике современной банковской инфраструктуры. Здесь ВТБ24 может предложить новаторские сервисы для состоятельных клиентов, обслуживать которых позволяет вся сеть банка в РТ. В прошлом году ВТБ24 открыл офис «Привилегия» в Казани и первую расширенную зону премиального формата в Набережных Челнах. 10 июня открывается еще одна крупная площадка такого типа в центральном офисе ВТБ24 в столице республики (ул. Островского, 84). Среди банковских инструментов, актуальных для клиентов в 2016 году – инвестиционное и накопительное страхование жизни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Справка:</w:t>
      </w:r>
      <w:r>
        <w:rPr>
          <w:rFonts w:cs="Calibri" w:ascii="Calibri" w:hAnsi="Calibri"/>
          <w:color w:val="1F497D"/>
          <w:sz w:val="22"/>
          <w:szCs w:val="22"/>
        </w:rPr>
        <w:t xml:space="preserve"> Кредитный портфель ВТБ24 в РТ на 1 июня составил 41,8 млрд рублей, рост с начала года – 2%, наибольшую долю в кредитном портфеле составляет ипотека – 22,5 млрд рублей. Портфель депозитов и остатки на счетах – 32,8 млрд рублей, в том числе депозиты – 25,3 млрд рублей. Рост с начала года – 17%.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292"/>
        <w:gridCol w:w="2292"/>
        <w:gridCol w:w="1783"/>
        <w:gridCol w:w="2886"/>
      </w:tblGrid>
      <w:tr>
        <w:trPr>
          <w:trHeight w:val="1424" w:hRule="exact"/>
          <w:cantSplit w:val="true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A297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A2973"/>
                <w:sz w:val="20"/>
                <w:szCs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A297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A2973"/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ВТБ 24 (ПАО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Пресс-служб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255"/>
              <w:jc w:val="both"/>
              <w:rPr/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Тел </w:t>
            </w:r>
            <w:r>
              <w:rPr>
                <w:rFonts w:cs="Arial" w:ascii="Calibri" w:hAnsi="Calibri"/>
                <w:color w:val="1F497D"/>
                <w:sz w:val="20"/>
                <w:szCs w:val="20"/>
                <w:shd w:fill="FFFFFF" w:val="clear"/>
              </w:rPr>
              <w:t>+7(846)269-67-97 доб. 9447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55"/>
              <w:jc w:val="both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+7-917-011-03-94</w:t>
            </w:r>
          </w:p>
          <w:p>
            <w:pPr>
              <w:pStyle w:val="Normal"/>
              <w:spacing w:lineRule="exact" w:line="255"/>
              <w:jc w:val="both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Serebryakova.ZO@sam.vtb24.ru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www.vtb24.ru 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311"/>
        <w:gridCol w:w="2311"/>
        <w:gridCol w:w="1797"/>
        <w:gridCol w:w="2909"/>
      </w:tblGrid>
      <w:tr>
        <w:trPr>
          <w:trHeight w:val="985" w:hRule="exact"/>
          <w:cantSplit w:val="true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A297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A2973"/>
                <w:sz w:val="20"/>
                <w:szCs w:val="2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A297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A2973"/>
                <w:sz w:val="20"/>
                <w:szCs w:val="20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55"/>
              <w:jc w:val="both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</w:tr>
    </w:tbl>
    <w:p>
      <w:pPr>
        <w:pStyle w:val="Style19"/>
        <w:shd w:fill="FFFFFF" w:val="clear"/>
        <w:spacing w:before="0" w:after="120"/>
        <w:jc w:val="both"/>
        <w:rPr>
          <w:rFonts w:ascii="Calibri" w:hAnsi="Calibri" w:cs="Calibri"/>
          <w:i/>
          <w:i/>
          <w:iCs/>
          <w:sz w:val="20"/>
          <w:szCs w:val="20"/>
          <w:lang w:val="fr-FR"/>
        </w:rPr>
      </w:pPr>
      <w:r>
        <w:rPr>
          <w:rFonts w:cs="Calibri" w:ascii="Calibri" w:hAnsi="Calibri"/>
          <w:i/>
          <w:iCs/>
          <w:sz w:val="20"/>
          <w:szCs w:val="20"/>
          <w:lang w:val="fr-FR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taBoldCyrLF-Roman">
    <w:altName w:val="Bell MT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taBookCyrLF-Roma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2040</wp:posOffset>
              </wp:positionH>
              <wp:positionV relativeFrom="paragraph">
                <wp:posOffset>-452755</wp:posOffset>
              </wp:positionV>
              <wp:extent cx="7560310" cy="1283335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283400"/>
                        <a:chOff x="0" y="0"/>
                        <a:chExt cx="7560360" cy="128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961560"/>
                        </a:xfrm>
                        <a:prstGeom prst="rect">
                          <a:avLst/>
                        </a:prstGeom>
                        <a:solidFill>
                          <a:srgbClr val="d4e1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9200" y="961920"/>
                          <a:ext cx="2293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11">
                              <a:moveTo>
                                <a:pt x="351" y="585"/>
                              </a:moveTo>
                              <a:lnTo>
                                <a:pt x="374" y="585"/>
                              </a:lnTo>
                              <a:lnTo>
                                <a:pt x="396" y="589"/>
                              </a:lnTo>
                              <a:lnTo>
                                <a:pt x="406" y="592"/>
                              </a:lnTo>
                              <a:lnTo>
                                <a:pt x="417" y="597"/>
                              </a:lnTo>
                              <a:lnTo>
                                <a:pt x="426" y="603"/>
                              </a:lnTo>
                              <a:lnTo>
                                <a:pt x="435" y="610"/>
                              </a:lnTo>
                              <a:lnTo>
                                <a:pt x="442" y="618"/>
                              </a:lnTo>
                              <a:lnTo>
                                <a:pt x="448" y="627"/>
                              </a:lnTo>
                              <a:lnTo>
                                <a:pt x="452" y="635"/>
                              </a:lnTo>
                              <a:lnTo>
                                <a:pt x="457" y="647"/>
                              </a:lnTo>
                              <a:lnTo>
                                <a:pt x="461" y="659"/>
                              </a:lnTo>
                              <a:lnTo>
                                <a:pt x="464" y="671"/>
                              </a:lnTo>
                              <a:lnTo>
                                <a:pt x="466" y="683"/>
                              </a:lnTo>
                              <a:lnTo>
                                <a:pt x="466" y="696"/>
                              </a:lnTo>
                              <a:lnTo>
                                <a:pt x="466" y="707"/>
                              </a:lnTo>
                              <a:lnTo>
                                <a:pt x="464" y="719"/>
                              </a:lnTo>
                              <a:lnTo>
                                <a:pt x="463" y="729"/>
                              </a:lnTo>
                              <a:lnTo>
                                <a:pt x="460" y="740"/>
                              </a:lnTo>
                              <a:lnTo>
                                <a:pt x="457" y="750"/>
                              </a:lnTo>
                              <a:lnTo>
                                <a:pt x="452" y="759"/>
                              </a:lnTo>
                              <a:lnTo>
                                <a:pt x="448" y="768"/>
                              </a:lnTo>
                              <a:lnTo>
                                <a:pt x="442" y="777"/>
                              </a:lnTo>
                              <a:lnTo>
                                <a:pt x="433" y="787"/>
                              </a:lnTo>
                              <a:lnTo>
                                <a:pt x="423" y="798"/>
                              </a:lnTo>
                              <a:lnTo>
                                <a:pt x="412" y="805"/>
                              </a:lnTo>
                              <a:lnTo>
                                <a:pt x="402" y="810"/>
                              </a:lnTo>
                              <a:lnTo>
                                <a:pt x="390" y="814"/>
                              </a:lnTo>
                              <a:lnTo>
                                <a:pt x="378" y="816"/>
                              </a:lnTo>
                              <a:lnTo>
                                <a:pt x="366" y="817"/>
                              </a:lnTo>
                              <a:lnTo>
                                <a:pt x="351" y="817"/>
                              </a:lnTo>
                              <a:lnTo>
                                <a:pt x="229" y="817"/>
                              </a:lnTo>
                              <a:lnTo>
                                <a:pt x="229" y="585"/>
                              </a:lnTo>
                              <a:lnTo>
                                <a:pt x="351" y="585"/>
                              </a:lnTo>
                              <a:close/>
                              <a:moveTo>
                                <a:pt x="323" y="198"/>
                              </a:moveTo>
                              <a:lnTo>
                                <a:pt x="339" y="198"/>
                              </a:lnTo>
                              <a:lnTo>
                                <a:pt x="357" y="199"/>
                              </a:lnTo>
                              <a:lnTo>
                                <a:pt x="368" y="201"/>
                              </a:lnTo>
                              <a:lnTo>
                                <a:pt x="378" y="202"/>
                              </a:lnTo>
                              <a:lnTo>
                                <a:pt x="388" y="205"/>
                              </a:lnTo>
                              <a:lnTo>
                                <a:pt x="399" y="210"/>
                              </a:lnTo>
                              <a:lnTo>
                                <a:pt x="409" y="216"/>
                              </a:lnTo>
                              <a:lnTo>
                                <a:pt x="418" y="222"/>
                              </a:lnTo>
                              <a:lnTo>
                                <a:pt x="426" y="231"/>
                              </a:lnTo>
                              <a:lnTo>
                                <a:pt x="433" y="241"/>
                              </a:lnTo>
                              <a:lnTo>
                                <a:pt x="438" y="253"/>
                              </a:lnTo>
                              <a:lnTo>
                                <a:pt x="442" y="265"/>
                              </a:lnTo>
                              <a:lnTo>
                                <a:pt x="445" y="280"/>
                              </a:lnTo>
                              <a:lnTo>
                                <a:pt x="445" y="293"/>
                              </a:lnTo>
                              <a:lnTo>
                                <a:pt x="445" y="304"/>
                              </a:lnTo>
                              <a:lnTo>
                                <a:pt x="443" y="314"/>
                              </a:lnTo>
                              <a:lnTo>
                                <a:pt x="442" y="323"/>
                              </a:lnTo>
                              <a:lnTo>
                                <a:pt x="439" y="332"/>
                              </a:lnTo>
                              <a:lnTo>
                                <a:pt x="435" y="341"/>
                              </a:lnTo>
                              <a:lnTo>
                                <a:pt x="432" y="350"/>
                              </a:lnTo>
                              <a:lnTo>
                                <a:pt x="427" y="357"/>
                              </a:lnTo>
                              <a:lnTo>
                                <a:pt x="421" y="363"/>
                              </a:lnTo>
                              <a:lnTo>
                                <a:pt x="412" y="372"/>
                              </a:lnTo>
                              <a:lnTo>
                                <a:pt x="403" y="378"/>
                              </a:lnTo>
                              <a:lnTo>
                                <a:pt x="394" y="382"/>
                              </a:lnTo>
                              <a:lnTo>
                                <a:pt x="384" y="387"/>
                              </a:lnTo>
                              <a:lnTo>
                                <a:pt x="363" y="390"/>
                              </a:lnTo>
                              <a:lnTo>
                                <a:pt x="342" y="390"/>
                              </a:lnTo>
                              <a:lnTo>
                                <a:pt x="226" y="390"/>
                              </a:lnTo>
                              <a:lnTo>
                                <a:pt x="226" y="198"/>
                              </a:lnTo>
                              <a:lnTo>
                                <a:pt x="323" y="198"/>
                              </a:lnTo>
                              <a:close/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011"/>
                              </a:lnTo>
                              <a:lnTo>
                                <a:pt x="408" y="1011"/>
                              </a:lnTo>
                              <a:lnTo>
                                <a:pt x="442" y="1009"/>
                              </a:lnTo>
                              <a:lnTo>
                                <a:pt x="475" y="1005"/>
                              </a:lnTo>
                              <a:lnTo>
                                <a:pt x="507" y="999"/>
                              </a:lnTo>
                              <a:lnTo>
                                <a:pt x="536" y="990"/>
                              </a:lnTo>
                              <a:lnTo>
                                <a:pt x="564" y="978"/>
                              </a:lnTo>
                              <a:lnTo>
                                <a:pt x="589" y="964"/>
                              </a:lnTo>
                              <a:lnTo>
                                <a:pt x="601" y="957"/>
                              </a:lnTo>
                              <a:lnTo>
                                <a:pt x="613" y="949"/>
                              </a:lnTo>
                              <a:lnTo>
                                <a:pt x="624" y="941"/>
                              </a:lnTo>
                              <a:lnTo>
                                <a:pt x="634" y="932"/>
                              </a:lnTo>
                              <a:lnTo>
                                <a:pt x="644" y="921"/>
                              </a:lnTo>
                              <a:lnTo>
                                <a:pt x="653" y="911"/>
                              </a:lnTo>
                              <a:lnTo>
                                <a:pt x="662" y="900"/>
                              </a:lnTo>
                              <a:lnTo>
                                <a:pt x="671" y="890"/>
                              </a:lnTo>
                              <a:lnTo>
                                <a:pt x="679" y="878"/>
                              </a:lnTo>
                              <a:lnTo>
                                <a:pt x="686" y="866"/>
                              </a:lnTo>
                              <a:lnTo>
                                <a:pt x="692" y="853"/>
                              </a:lnTo>
                              <a:lnTo>
                                <a:pt x="698" y="839"/>
                              </a:lnTo>
                              <a:lnTo>
                                <a:pt x="702" y="826"/>
                              </a:lnTo>
                              <a:lnTo>
                                <a:pt x="707" y="813"/>
                              </a:lnTo>
                              <a:lnTo>
                                <a:pt x="711" y="798"/>
                              </a:lnTo>
                              <a:lnTo>
                                <a:pt x="714" y="783"/>
                              </a:lnTo>
                              <a:lnTo>
                                <a:pt x="719" y="753"/>
                              </a:lnTo>
                              <a:lnTo>
                                <a:pt x="720" y="720"/>
                              </a:lnTo>
                              <a:lnTo>
                                <a:pt x="719" y="689"/>
                              </a:lnTo>
                              <a:lnTo>
                                <a:pt x="714" y="659"/>
                              </a:lnTo>
                              <a:lnTo>
                                <a:pt x="711" y="646"/>
                              </a:lnTo>
                              <a:lnTo>
                                <a:pt x="707" y="631"/>
                              </a:lnTo>
                              <a:lnTo>
                                <a:pt x="702" y="619"/>
                              </a:lnTo>
                              <a:lnTo>
                                <a:pt x="698" y="606"/>
                              </a:lnTo>
                              <a:lnTo>
                                <a:pt x="692" y="594"/>
                              </a:lnTo>
                              <a:lnTo>
                                <a:pt x="685" y="582"/>
                              </a:lnTo>
                              <a:lnTo>
                                <a:pt x="677" y="570"/>
                              </a:lnTo>
                              <a:lnTo>
                                <a:pt x="670" y="558"/>
                              </a:lnTo>
                              <a:lnTo>
                                <a:pt x="661" y="548"/>
                              </a:lnTo>
                              <a:lnTo>
                                <a:pt x="650" y="537"/>
                              </a:lnTo>
                              <a:lnTo>
                                <a:pt x="640" y="527"/>
                              </a:lnTo>
                              <a:lnTo>
                                <a:pt x="628" y="516"/>
                              </a:lnTo>
                              <a:lnTo>
                                <a:pt x="610" y="503"/>
                              </a:lnTo>
                              <a:lnTo>
                                <a:pt x="592" y="491"/>
                              </a:lnTo>
                              <a:lnTo>
                                <a:pt x="573" y="482"/>
                              </a:lnTo>
                              <a:lnTo>
                                <a:pt x="554" y="473"/>
                              </a:lnTo>
                              <a:lnTo>
                                <a:pt x="568" y="464"/>
                              </a:lnTo>
                              <a:lnTo>
                                <a:pt x="583" y="455"/>
                              </a:lnTo>
                              <a:lnTo>
                                <a:pt x="597" y="446"/>
                              </a:lnTo>
                              <a:lnTo>
                                <a:pt x="610" y="435"/>
                              </a:lnTo>
                              <a:lnTo>
                                <a:pt x="627" y="418"/>
                              </a:lnTo>
                              <a:lnTo>
                                <a:pt x="641" y="399"/>
                              </a:lnTo>
                              <a:lnTo>
                                <a:pt x="653" y="380"/>
                              </a:lnTo>
                              <a:lnTo>
                                <a:pt x="664" y="359"/>
                              </a:lnTo>
                              <a:lnTo>
                                <a:pt x="671" y="335"/>
                              </a:lnTo>
                              <a:lnTo>
                                <a:pt x="677" y="311"/>
                              </a:lnTo>
                              <a:lnTo>
                                <a:pt x="680" y="286"/>
                              </a:lnTo>
                              <a:lnTo>
                                <a:pt x="682" y="260"/>
                              </a:lnTo>
                              <a:lnTo>
                                <a:pt x="680" y="232"/>
                              </a:lnTo>
                              <a:lnTo>
                                <a:pt x="677" y="207"/>
                              </a:lnTo>
                              <a:lnTo>
                                <a:pt x="670" y="182"/>
                              </a:lnTo>
                              <a:lnTo>
                                <a:pt x="661" y="158"/>
                              </a:lnTo>
                              <a:lnTo>
                                <a:pt x="649" y="135"/>
                              </a:lnTo>
                              <a:lnTo>
                                <a:pt x="635" y="115"/>
                              </a:lnTo>
                              <a:lnTo>
                                <a:pt x="618" y="94"/>
                              </a:lnTo>
                              <a:lnTo>
                                <a:pt x="598" y="73"/>
                              </a:lnTo>
                              <a:lnTo>
                                <a:pt x="585" y="63"/>
                              </a:lnTo>
                              <a:lnTo>
                                <a:pt x="571" y="52"/>
                              </a:lnTo>
                              <a:lnTo>
                                <a:pt x="558" y="43"/>
                              </a:lnTo>
                              <a:lnTo>
                                <a:pt x="545" y="36"/>
                              </a:lnTo>
                              <a:lnTo>
                                <a:pt x="530" y="28"/>
                              </a:lnTo>
                              <a:lnTo>
                                <a:pt x="516" y="22"/>
                              </a:lnTo>
                              <a:lnTo>
                                <a:pt x="502" y="18"/>
                              </a:lnTo>
                              <a:lnTo>
                                <a:pt x="485" y="13"/>
                              </a:lnTo>
                              <a:lnTo>
                                <a:pt x="454" y="6"/>
                              </a:lnTo>
                              <a:lnTo>
                                <a:pt x="420" y="2"/>
                              </a:lnTo>
                              <a:lnTo>
                                <a:pt x="384" y="0"/>
                              </a:lnTo>
                              <a:lnTo>
                                <a:pt x="347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2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1760" y="961920"/>
                          <a:ext cx="2620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1012">
                              <a:moveTo>
                                <a:pt x="803" y="0"/>
                              </a:moveTo>
                              <a:lnTo>
                                <a:pt x="0" y="0"/>
                              </a:lnTo>
                              <a:lnTo>
                                <a:pt x="0" y="193"/>
                              </a:lnTo>
                              <a:lnTo>
                                <a:pt x="10" y="193"/>
                              </a:lnTo>
                              <a:lnTo>
                                <a:pt x="40" y="193"/>
                              </a:lnTo>
                              <a:lnTo>
                                <a:pt x="82" y="193"/>
                              </a:lnTo>
                              <a:lnTo>
                                <a:pt x="131" y="193"/>
                              </a:lnTo>
                              <a:lnTo>
                                <a:pt x="181" y="193"/>
                              </a:lnTo>
                              <a:lnTo>
                                <a:pt x="227" y="193"/>
                              </a:lnTo>
                              <a:lnTo>
                                <a:pt x="263" y="193"/>
                              </a:lnTo>
                              <a:lnTo>
                                <a:pt x="284" y="193"/>
                              </a:lnTo>
                              <a:lnTo>
                                <a:pt x="284" y="1012"/>
                              </a:lnTo>
                              <a:lnTo>
                                <a:pt x="512" y="1012"/>
                              </a:lnTo>
                              <a:lnTo>
                                <a:pt x="512" y="193"/>
                              </a:lnTo>
                              <a:lnTo>
                                <a:pt x="530" y="193"/>
                              </a:lnTo>
                              <a:lnTo>
                                <a:pt x="562" y="193"/>
                              </a:lnTo>
                              <a:lnTo>
                                <a:pt x="602" y="193"/>
                              </a:lnTo>
                              <a:lnTo>
                                <a:pt x="646" y="193"/>
                              </a:lnTo>
                              <a:lnTo>
                                <a:pt x="689" y="193"/>
                              </a:lnTo>
                              <a:lnTo>
                                <a:pt x="724" y="193"/>
                              </a:lnTo>
                              <a:lnTo>
                                <a:pt x="750" y="193"/>
                              </a:lnTo>
                              <a:lnTo>
                                <a:pt x="760" y="193"/>
                              </a:lnTo>
                              <a:lnTo>
                                <a:pt x="826" y="0"/>
                              </a:lnTo>
                              <a:lnTo>
                                <a:pt x="8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2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1120" y="961560"/>
                          <a:ext cx="2293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1012">
                              <a:moveTo>
                                <a:pt x="342" y="574"/>
                              </a:moveTo>
                              <a:lnTo>
                                <a:pt x="366" y="576"/>
                              </a:lnTo>
                              <a:lnTo>
                                <a:pt x="387" y="580"/>
                              </a:lnTo>
                              <a:lnTo>
                                <a:pt x="397" y="583"/>
                              </a:lnTo>
                              <a:lnTo>
                                <a:pt x="408" y="588"/>
                              </a:lnTo>
                              <a:lnTo>
                                <a:pt x="415" y="591"/>
                              </a:lnTo>
                              <a:lnTo>
                                <a:pt x="422" y="597"/>
                              </a:lnTo>
                              <a:lnTo>
                                <a:pt x="433" y="604"/>
                              </a:lnTo>
                              <a:lnTo>
                                <a:pt x="442" y="615"/>
                              </a:lnTo>
                              <a:lnTo>
                                <a:pt x="449" y="625"/>
                              </a:lnTo>
                              <a:lnTo>
                                <a:pt x="457" y="636"/>
                              </a:lnTo>
                              <a:lnTo>
                                <a:pt x="461" y="649"/>
                              </a:lnTo>
                              <a:lnTo>
                                <a:pt x="464" y="662"/>
                              </a:lnTo>
                              <a:lnTo>
                                <a:pt x="466" y="679"/>
                              </a:lnTo>
                              <a:lnTo>
                                <a:pt x="467" y="695"/>
                              </a:lnTo>
                              <a:lnTo>
                                <a:pt x="467" y="711"/>
                              </a:lnTo>
                              <a:lnTo>
                                <a:pt x="464" y="726"/>
                              </a:lnTo>
                              <a:lnTo>
                                <a:pt x="463" y="738"/>
                              </a:lnTo>
                              <a:lnTo>
                                <a:pt x="458" y="750"/>
                              </a:lnTo>
                              <a:lnTo>
                                <a:pt x="451" y="766"/>
                              </a:lnTo>
                              <a:lnTo>
                                <a:pt x="442" y="778"/>
                              </a:lnTo>
                              <a:lnTo>
                                <a:pt x="434" y="787"/>
                              </a:lnTo>
                              <a:lnTo>
                                <a:pt x="425" y="796"/>
                              </a:lnTo>
                              <a:lnTo>
                                <a:pt x="415" y="802"/>
                              </a:lnTo>
                              <a:lnTo>
                                <a:pt x="405" y="808"/>
                              </a:lnTo>
                              <a:lnTo>
                                <a:pt x="391" y="811"/>
                              </a:lnTo>
                              <a:lnTo>
                                <a:pt x="379" y="814"/>
                              </a:lnTo>
                              <a:lnTo>
                                <a:pt x="364" y="816"/>
                              </a:lnTo>
                              <a:lnTo>
                                <a:pt x="349" y="817"/>
                              </a:lnTo>
                              <a:lnTo>
                                <a:pt x="227" y="817"/>
                              </a:lnTo>
                              <a:lnTo>
                                <a:pt x="227" y="574"/>
                              </a:lnTo>
                              <a:lnTo>
                                <a:pt x="342" y="574"/>
                              </a:lnTo>
                              <a:close/>
                              <a:moveTo>
                                <a:pt x="662" y="0"/>
                              </a:moveTo>
                              <a:lnTo>
                                <a:pt x="0" y="0"/>
                              </a:lnTo>
                              <a:lnTo>
                                <a:pt x="0" y="1012"/>
                              </a:lnTo>
                              <a:lnTo>
                                <a:pt x="378" y="1012"/>
                              </a:lnTo>
                              <a:lnTo>
                                <a:pt x="411" y="1012"/>
                              </a:lnTo>
                              <a:lnTo>
                                <a:pt x="442" y="1009"/>
                              </a:lnTo>
                              <a:lnTo>
                                <a:pt x="472" y="1003"/>
                              </a:lnTo>
                              <a:lnTo>
                                <a:pt x="500" y="997"/>
                              </a:lnTo>
                              <a:lnTo>
                                <a:pt x="528" y="988"/>
                              </a:lnTo>
                              <a:lnTo>
                                <a:pt x="553" y="978"/>
                              </a:lnTo>
                              <a:lnTo>
                                <a:pt x="577" y="966"/>
                              </a:lnTo>
                              <a:lnTo>
                                <a:pt x="600" y="952"/>
                              </a:lnTo>
                              <a:lnTo>
                                <a:pt x="620" y="938"/>
                              </a:lnTo>
                              <a:lnTo>
                                <a:pt x="641" y="917"/>
                              </a:lnTo>
                              <a:lnTo>
                                <a:pt x="652" y="905"/>
                              </a:lnTo>
                              <a:lnTo>
                                <a:pt x="662" y="893"/>
                              </a:lnTo>
                              <a:lnTo>
                                <a:pt x="672" y="878"/>
                              </a:lnTo>
                              <a:lnTo>
                                <a:pt x="681" y="863"/>
                              </a:lnTo>
                              <a:lnTo>
                                <a:pt x="690" y="847"/>
                              </a:lnTo>
                              <a:lnTo>
                                <a:pt x="698" y="830"/>
                              </a:lnTo>
                              <a:lnTo>
                                <a:pt x="704" y="811"/>
                              </a:lnTo>
                              <a:lnTo>
                                <a:pt x="710" y="790"/>
                              </a:lnTo>
                              <a:lnTo>
                                <a:pt x="716" y="769"/>
                              </a:lnTo>
                              <a:lnTo>
                                <a:pt x="719" y="746"/>
                              </a:lnTo>
                              <a:lnTo>
                                <a:pt x="722" y="720"/>
                              </a:lnTo>
                              <a:lnTo>
                                <a:pt x="722" y="695"/>
                              </a:lnTo>
                              <a:lnTo>
                                <a:pt x="722" y="670"/>
                              </a:lnTo>
                              <a:lnTo>
                                <a:pt x="719" y="647"/>
                              </a:lnTo>
                              <a:lnTo>
                                <a:pt x="716" y="625"/>
                              </a:lnTo>
                              <a:lnTo>
                                <a:pt x="711" y="604"/>
                              </a:lnTo>
                              <a:lnTo>
                                <a:pt x="705" y="585"/>
                              </a:lnTo>
                              <a:lnTo>
                                <a:pt x="699" y="567"/>
                              </a:lnTo>
                              <a:lnTo>
                                <a:pt x="692" y="551"/>
                              </a:lnTo>
                              <a:lnTo>
                                <a:pt x="684" y="536"/>
                              </a:lnTo>
                              <a:lnTo>
                                <a:pt x="677" y="522"/>
                              </a:lnTo>
                              <a:lnTo>
                                <a:pt x="668" y="509"/>
                              </a:lnTo>
                              <a:lnTo>
                                <a:pt x="659" y="497"/>
                              </a:lnTo>
                              <a:lnTo>
                                <a:pt x="650" y="487"/>
                              </a:lnTo>
                              <a:lnTo>
                                <a:pt x="634" y="469"/>
                              </a:lnTo>
                              <a:lnTo>
                                <a:pt x="619" y="455"/>
                              </a:lnTo>
                              <a:lnTo>
                                <a:pt x="601" y="442"/>
                              </a:lnTo>
                              <a:lnTo>
                                <a:pt x="580" y="430"/>
                              </a:lnTo>
                              <a:lnTo>
                                <a:pt x="556" y="418"/>
                              </a:lnTo>
                              <a:lnTo>
                                <a:pt x="528" y="406"/>
                              </a:lnTo>
                              <a:lnTo>
                                <a:pt x="512" y="402"/>
                              </a:lnTo>
                              <a:lnTo>
                                <a:pt x="495" y="397"/>
                              </a:lnTo>
                              <a:lnTo>
                                <a:pt x="477" y="393"/>
                              </a:lnTo>
                              <a:lnTo>
                                <a:pt x="458" y="390"/>
                              </a:lnTo>
                              <a:lnTo>
                                <a:pt x="437" y="387"/>
                              </a:lnTo>
                              <a:lnTo>
                                <a:pt x="416" y="384"/>
                              </a:lnTo>
                              <a:lnTo>
                                <a:pt x="394" y="383"/>
                              </a:lnTo>
                              <a:lnTo>
                                <a:pt x="370" y="383"/>
                              </a:lnTo>
                              <a:lnTo>
                                <a:pt x="227" y="383"/>
                              </a:lnTo>
                              <a:lnTo>
                                <a:pt x="227" y="195"/>
                              </a:lnTo>
                              <a:lnTo>
                                <a:pt x="610" y="195"/>
                              </a:lnTo>
                              <a:lnTo>
                                <a:pt x="677" y="0"/>
                              </a:lnTo>
                              <a:lnTo>
                                <a:pt x="6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2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2960" y="801360"/>
                          <a:ext cx="3949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1011">
                              <a:moveTo>
                                <a:pt x="939" y="506"/>
                              </a:moveTo>
                              <a:lnTo>
                                <a:pt x="170" y="506"/>
                              </a:lnTo>
                              <a:lnTo>
                                <a:pt x="174" y="518"/>
                              </a:lnTo>
                              <a:lnTo>
                                <a:pt x="185" y="548"/>
                              </a:lnTo>
                              <a:lnTo>
                                <a:pt x="192" y="566"/>
                              </a:lnTo>
                              <a:lnTo>
                                <a:pt x="201" y="585"/>
                              </a:lnTo>
                              <a:lnTo>
                                <a:pt x="210" y="603"/>
                              </a:lnTo>
                              <a:lnTo>
                                <a:pt x="221" y="618"/>
                              </a:lnTo>
                              <a:lnTo>
                                <a:pt x="904" y="618"/>
                              </a:lnTo>
                              <a:lnTo>
                                <a:pt x="910" y="622"/>
                              </a:lnTo>
                              <a:lnTo>
                                <a:pt x="926" y="637"/>
                              </a:lnTo>
                              <a:lnTo>
                                <a:pt x="948" y="659"/>
                              </a:lnTo>
                              <a:lnTo>
                                <a:pt x="977" y="691"/>
                              </a:lnTo>
                              <a:lnTo>
                                <a:pt x="993" y="710"/>
                              </a:lnTo>
                              <a:lnTo>
                                <a:pt x="1009" y="731"/>
                              </a:lnTo>
                              <a:lnTo>
                                <a:pt x="1024" y="755"/>
                              </a:lnTo>
                              <a:lnTo>
                                <a:pt x="1041" y="780"/>
                              </a:lnTo>
                              <a:lnTo>
                                <a:pt x="1055" y="807"/>
                              </a:lnTo>
                              <a:lnTo>
                                <a:pt x="1070" y="835"/>
                              </a:lnTo>
                              <a:lnTo>
                                <a:pt x="1085" y="866"/>
                              </a:lnTo>
                              <a:lnTo>
                                <a:pt x="1097" y="899"/>
                              </a:lnTo>
                              <a:lnTo>
                                <a:pt x="378" y="899"/>
                              </a:lnTo>
                              <a:lnTo>
                                <a:pt x="355" y="880"/>
                              </a:lnTo>
                              <a:lnTo>
                                <a:pt x="334" y="859"/>
                              </a:lnTo>
                              <a:lnTo>
                                <a:pt x="311" y="838"/>
                              </a:lnTo>
                              <a:lnTo>
                                <a:pt x="291" y="817"/>
                              </a:lnTo>
                              <a:lnTo>
                                <a:pt x="271" y="795"/>
                              </a:lnTo>
                              <a:lnTo>
                                <a:pt x="252" y="771"/>
                              </a:lnTo>
                              <a:lnTo>
                                <a:pt x="234" y="747"/>
                              </a:lnTo>
                              <a:lnTo>
                                <a:pt x="218" y="723"/>
                              </a:lnTo>
                              <a:lnTo>
                                <a:pt x="201" y="698"/>
                              </a:lnTo>
                              <a:lnTo>
                                <a:pt x="185" y="671"/>
                              </a:lnTo>
                              <a:lnTo>
                                <a:pt x="170" y="646"/>
                              </a:lnTo>
                              <a:lnTo>
                                <a:pt x="157" y="618"/>
                              </a:lnTo>
                              <a:lnTo>
                                <a:pt x="145" y="591"/>
                              </a:lnTo>
                              <a:lnTo>
                                <a:pt x="133" y="563"/>
                              </a:lnTo>
                              <a:lnTo>
                                <a:pt x="122" y="534"/>
                              </a:lnTo>
                              <a:lnTo>
                                <a:pt x="112" y="506"/>
                              </a:lnTo>
                              <a:lnTo>
                                <a:pt x="116" y="491"/>
                              </a:lnTo>
                              <a:lnTo>
                                <a:pt x="122" y="478"/>
                              </a:lnTo>
                              <a:lnTo>
                                <a:pt x="127" y="463"/>
                              </a:lnTo>
                              <a:lnTo>
                                <a:pt x="133" y="449"/>
                              </a:lnTo>
                              <a:lnTo>
                                <a:pt x="938" y="449"/>
                              </a:lnTo>
                              <a:lnTo>
                                <a:pt x="962" y="432"/>
                              </a:lnTo>
                              <a:lnTo>
                                <a:pt x="984" y="414"/>
                              </a:lnTo>
                              <a:lnTo>
                                <a:pt x="1006" y="394"/>
                              </a:lnTo>
                              <a:lnTo>
                                <a:pt x="1024" y="377"/>
                              </a:lnTo>
                              <a:lnTo>
                                <a:pt x="1053" y="348"/>
                              </a:lnTo>
                              <a:lnTo>
                                <a:pt x="1064" y="336"/>
                              </a:lnTo>
                              <a:lnTo>
                                <a:pt x="189" y="336"/>
                              </a:lnTo>
                              <a:lnTo>
                                <a:pt x="198" y="323"/>
                              </a:lnTo>
                              <a:lnTo>
                                <a:pt x="207" y="308"/>
                              </a:lnTo>
                              <a:lnTo>
                                <a:pt x="216" y="295"/>
                              </a:lnTo>
                              <a:lnTo>
                                <a:pt x="227" y="281"/>
                              </a:lnTo>
                              <a:lnTo>
                                <a:pt x="1109" y="281"/>
                              </a:lnTo>
                              <a:lnTo>
                                <a:pt x="1130" y="252"/>
                              </a:lnTo>
                              <a:lnTo>
                                <a:pt x="1154" y="214"/>
                              </a:lnTo>
                              <a:lnTo>
                                <a:pt x="1172" y="182"/>
                              </a:lnTo>
                              <a:lnTo>
                                <a:pt x="1179" y="168"/>
                              </a:lnTo>
                              <a:lnTo>
                                <a:pt x="323" y="168"/>
                              </a:lnTo>
                              <a:lnTo>
                                <a:pt x="340" y="153"/>
                              </a:lnTo>
                              <a:lnTo>
                                <a:pt x="356" y="140"/>
                              </a:lnTo>
                              <a:lnTo>
                                <a:pt x="372" y="125"/>
                              </a:lnTo>
                              <a:lnTo>
                                <a:pt x="389" y="112"/>
                              </a:lnTo>
                              <a:lnTo>
                                <a:pt x="1206" y="112"/>
                              </a:lnTo>
                              <a:lnTo>
                                <a:pt x="1221" y="71"/>
                              </a:lnTo>
                              <a:lnTo>
                                <a:pt x="1234" y="36"/>
                              </a:lnTo>
                              <a:lnTo>
                                <a:pt x="1242" y="10"/>
                              </a:lnTo>
                              <a:lnTo>
                                <a:pt x="1244" y="0"/>
                              </a:lnTo>
                              <a:lnTo>
                                <a:pt x="356" y="0"/>
                              </a:lnTo>
                              <a:lnTo>
                                <a:pt x="325" y="22"/>
                              </a:lnTo>
                              <a:lnTo>
                                <a:pt x="295" y="48"/>
                              </a:lnTo>
                              <a:lnTo>
                                <a:pt x="265" y="73"/>
                              </a:lnTo>
                              <a:lnTo>
                                <a:pt x="237" y="101"/>
                              </a:lnTo>
                              <a:lnTo>
                                <a:pt x="210" y="128"/>
                              </a:lnTo>
                              <a:lnTo>
                                <a:pt x="185" y="158"/>
                              </a:lnTo>
                              <a:lnTo>
                                <a:pt x="160" y="189"/>
                              </a:lnTo>
                              <a:lnTo>
                                <a:pt x="137" y="220"/>
                              </a:lnTo>
                              <a:lnTo>
                                <a:pt x="115" y="253"/>
                              </a:lnTo>
                              <a:lnTo>
                                <a:pt x="94" y="286"/>
                              </a:lnTo>
                              <a:lnTo>
                                <a:pt x="75" y="320"/>
                              </a:lnTo>
                              <a:lnTo>
                                <a:pt x="57" y="356"/>
                              </a:lnTo>
                              <a:lnTo>
                                <a:pt x="41" y="391"/>
                              </a:lnTo>
                              <a:lnTo>
                                <a:pt x="26" y="429"/>
                              </a:lnTo>
                              <a:lnTo>
                                <a:pt x="12" y="467"/>
                              </a:lnTo>
                              <a:lnTo>
                                <a:pt x="0" y="506"/>
                              </a:lnTo>
                              <a:lnTo>
                                <a:pt x="12" y="543"/>
                              </a:lnTo>
                              <a:lnTo>
                                <a:pt x="26" y="580"/>
                              </a:lnTo>
                              <a:lnTo>
                                <a:pt x="41" y="618"/>
                              </a:lnTo>
                              <a:lnTo>
                                <a:pt x="57" y="653"/>
                              </a:lnTo>
                              <a:lnTo>
                                <a:pt x="75" y="689"/>
                              </a:lnTo>
                              <a:lnTo>
                                <a:pt x="93" y="723"/>
                              </a:lnTo>
                              <a:lnTo>
                                <a:pt x="113" y="758"/>
                              </a:lnTo>
                              <a:lnTo>
                                <a:pt x="136" y="790"/>
                              </a:lnTo>
                              <a:lnTo>
                                <a:pt x="160" y="822"/>
                              </a:lnTo>
                              <a:lnTo>
                                <a:pt x="183" y="851"/>
                              </a:lnTo>
                              <a:lnTo>
                                <a:pt x="209" y="881"/>
                              </a:lnTo>
                              <a:lnTo>
                                <a:pt x="237" y="909"/>
                              </a:lnTo>
                              <a:lnTo>
                                <a:pt x="265" y="938"/>
                              </a:lnTo>
                              <a:lnTo>
                                <a:pt x="294" y="963"/>
                              </a:lnTo>
                              <a:lnTo>
                                <a:pt x="325" y="988"/>
                              </a:lnTo>
                              <a:lnTo>
                                <a:pt x="356" y="1011"/>
                              </a:lnTo>
                              <a:lnTo>
                                <a:pt x="1242" y="1011"/>
                              </a:lnTo>
                              <a:lnTo>
                                <a:pt x="1240" y="999"/>
                              </a:lnTo>
                              <a:lnTo>
                                <a:pt x="1236" y="966"/>
                              </a:lnTo>
                              <a:lnTo>
                                <a:pt x="1230" y="942"/>
                              </a:lnTo>
                              <a:lnTo>
                                <a:pt x="1222" y="914"/>
                              </a:lnTo>
                              <a:lnTo>
                                <a:pt x="1212" y="883"/>
                              </a:lnTo>
                              <a:lnTo>
                                <a:pt x="1198" y="847"/>
                              </a:lnTo>
                              <a:lnTo>
                                <a:pt x="1182" y="810"/>
                              </a:lnTo>
                              <a:lnTo>
                                <a:pt x="1161" y="769"/>
                              </a:lnTo>
                              <a:lnTo>
                                <a:pt x="1149" y="749"/>
                              </a:lnTo>
                              <a:lnTo>
                                <a:pt x="1136" y="728"/>
                              </a:lnTo>
                              <a:lnTo>
                                <a:pt x="1122" y="705"/>
                              </a:lnTo>
                              <a:lnTo>
                                <a:pt x="1108" y="685"/>
                              </a:lnTo>
                              <a:lnTo>
                                <a:pt x="1091" y="662"/>
                              </a:lnTo>
                              <a:lnTo>
                                <a:pt x="1073" y="640"/>
                              </a:lnTo>
                              <a:lnTo>
                                <a:pt x="1054" y="618"/>
                              </a:lnTo>
                              <a:lnTo>
                                <a:pt x="1035" y="595"/>
                              </a:lnTo>
                              <a:lnTo>
                                <a:pt x="1012" y="573"/>
                              </a:lnTo>
                              <a:lnTo>
                                <a:pt x="990" y="551"/>
                              </a:lnTo>
                              <a:lnTo>
                                <a:pt x="965" y="528"/>
                              </a:lnTo>
                              <a:lnTo>
                                <a:pt x="939" y="5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29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440" y="953640"/>
                          <a:ext cx="2127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1033">
                              <a:moveTo>
                                <a:pt x="70" y="65"/>
                              </a:moveTo>
                              <a:lnTo>
                                <a:pt x="68" y="67"/>
                              </a:lnTo>
                              <a:lnTo>
                                <a:pt x="64" y="70"/>
                              </a:lnTo>
                              <a:lnTo>
                                <a:pt x="64" y="104"/>
                              </a:lnTo>
                              <a:lnTo>
                                <a:pt x="62" y="172"/>
                              </a:lnTo>
                              <a:lnTo>
                                <a:pt x="62" y="244"/>
                              </a:lnTo>
                              <a:lnTo>
                                <a:pt x="62" y="285"/>
                              </a:lnTo>
                              <a:lnTo>
                                <a:pt x="82" y="277"/>
                              </a:lnTo>
                              <a:lnTo>
                                <a:pt x="91" y="272"/>
                              </a:lnTo>
                              <a:lnTo>
                                <a:pt x="103" y="266"/>
                              </a:lnTo>
                              <a:lnTo>
                                <a:pt x="120" y="256"/>
                              </a:lnTo>
                              <a:lnTo>
                                <a:pt x="146" y="244"/>
                              </a:lnTo>
                              <a:lnTo>
                                <a:pt x="175" y="230"/>
                              </a:lnTo>
                              <a:lnTo>
                                <a:pt x="208" y="217"/>
                              </a:lnTo>
                              <a:lnTo>
                                <a:pt x="242" y="207"/>
                              </a:lnTo>
                              <a:lnTo>
                                <a:pt x="262" y="202"/>
                              </a:lnTo>
                              <a:lnTo>
                                <a:pt x="280" y="198"/>
                              </a:lnTo>
                              <a:lnTo>
                                <a:pt x="299" y="195"/>
                              </a:lnTo>
                              <a:lnTo>
                                <a:pt x="317" y="193"/>
                              </a:lnTo>
                              <a:lnTo>
                                <a:pt x="332" y="193"/>
                              </a:lnTo>
                              <a:lnTo>
                                <a:pt x="347" y="195"/>
                              </a:lnTo>
                              <a:lnTo>
                                <a:pt x="360" y="198"/>
                              </a:lnTo>
                              <a:lnTo>
                                <a:pt x="373" y="201"/>
                              </a:lnTo>
                              <a:lnTo>
                                <a:pt x="385" y="205"/>
                              </a:lnTo>
                              <a:lnTo>
                                <a:pt x="397" y="211"/>
                              </a:lnTo>
                              <a:lnTo>
                                <a:pt x="408" y="218"/>
                              </a:lnTo>
                              <a:lnTo>
                                <a:pt x="418" y="227"/>
                              </a:lnTo>
                              <a:lnTo>
                                <a:pt x="426" y="235"/>
                              </a:lnTo>
                              <a:lnTo>
                                <a:pt x="431" y="244"/>
                              </a:lnTo>
                              <a:lnTo>
                                <a:pt x="437" y="251"/>
                              </a:lnTo>
                              <a:lnTo>
                                <a:pt x="442" y="262"/>
                              </a:lnTo>
                              <a:lnTo>
                                <a:pt x="446" y="271"/>
                              </a:lnTo>
                              <a:lnTo>
                                <a:pt x="448" y="281"/>
                              </a:lnTo>
                              <a:lnTo>
                                <a:pt x="449" y="291"/>
                              </a:lnTo>
                              <a:lnTo>
                                <a:pt x="451" y="302"/>
                              </a:lnTo>
                              <a:lnTo>
                                <a:pt x="449" y="318"/>
                              </a:lnTo>
                              <a:lnTo>
                                <a:pt x="448" y="335"/>
                              </a:lnTo>
                              <a:lnTo>
                                <a:pt x="443" y="349"/>
                              </a:lnTo>
                              <a:lnTo>
                                <a:pt x="439" y="363"/>
                              </a:lnTo>
                              <a:lnTo>
                                <a:pt x="433" y="376"/>
                              </a:lnTo>
                              <a:lnTo>
                                <a:pt x="426" y="388"/>
                              </a:lnTo>
                              <a:lnTo>
                                <a:pt x="418" y="400"/>
                              </a:lnTo>
                              <a:lnTo>
                                <a:pt x="409" y="412"/>
                              </a:lnTo>
                              <a:lnTo>
                                <a:pt x="399" y="422"/>
                              </a:lnTo>
                              <a:lnTo>
                                <a:pt x="387" y="433"/>
                              </a:lnTo>
                              <a:lnTo>
                                <a:pt x="376" y="442"/>
                              </a:lnTo>
                              <a:lnTo>
                                <a:pt x="363" y="452"/>
                              </a:lnTo>
                              <a:lnTo>
                                <a:pt x="336" y="470"/>
                              </a:lnTo>
                              <a:lnTo>
                                <a:pt x="308" y="488"/>
                              </a:lnTo>
                              <a:lnTo>
                                <a:pt x="274" y="510"/>
                              </a:lnTo>
                              <a:lnTo>
                                <a:pt x="241" y="531"/>
                              </a:lnTo>
                              <a:lnTo>
                                <a:pt x="208" y="553"/>
                              </a:lnTo>
                              <a:lnTo>
                                <a:pt x="180" y="577"/>
                              </a:lnTo>
                              <a:lnTo>
                                <a:pt x="152" y="601"/>
                              </a:lnTo>
                              <a:lnTo>
                                <a:pt x="126" y="625"/>
                              </a:lnTo>
                              <a:lnTo>
                                <a:pt x="104" y="652"/>
                              </a:lnTo>
                              <a:lnTo>
                                <a:pt x="82" y="678"/>
                              </a:lnTo>
                              <a:lnTo>
                                <a:pt x="64" y="707"/>
                              </a:lnTo>
                              <a:lnTo>
                                <a:pt x="46" y="736"/>
                              </a:lnTo>
                              <a:lnTo>
                                <a:pt x="39" y="753"/>
                              </a:lnTo>
                              <a:lnTo>
                                <a:pt x="33" y="769"/>
                              </a:lnTo>
                              <a:lnTo>
                                <a:pt x="27" y="785"/>
                              </a:lnTo>
                              <a:lnTo>
                                <a:pt x="21" y="803"/>
                              </a:lnTo>
                              <a:lnTo>
                                <a:pt x="16" y="821"/>
                              </a:lnTo>
                              <a:lnTo>
                                <a:pt x="12" y="839"/>
                              </a:lnTo>
                              <a:lnTo>
                                <a:pt x="7" y="858"/>
                              </a:lnTo>
                              <a:lnTo>
                                <a:pt x="4" y="878"/>
                              </a:lnTo>
                              <a:lnTo>
                                <a:pt x="0" y="919"/>
                              </a:lnTo>
                              <a:lnTo>
                                <a:pt x="0" y="963"/>
                              </a:lnTo>
                              <a:lnTo>
                                <a:pt x="0" y="972"/>
                              </a:lnTo>
                              <a:lnTo>
                                <a:pt x="0" y="992"/>
                              </a:lnTo>
                              <a:lnTo>
                                <a:pt x="0" y="1016"/>
                              </a:lnTo>
                              <a:lnTo>
                                <a:pt x="0" y="1033"/>
                              </a:lnTo>
                              <a:lnTo>
                                <a:pt x="30" y="1033"/>
                              </a:lnTo>
                              <a:lnTo>
                                <a:pt x="103" y="1033"/>
                              </a:lnTo>
                              <a:lnTo>
                                <a:pt x="202" y="1033"/>
                              </a:lnTo>
                              <a:lnTo>
                                <a:pt x="317" y="1033"/>
                              </a:lnTo>
                              <a:lnTo>
                                <a:pt x="430" y="1033"/>
                              </a:lnTo>
                              <a:lnTo>
                                <a:pt x="531" y="1031"/>
                              </a:lnTo>
                              <a:lnTo>
                                <a:pt x="603" y="1031"/>
                              </a:lnTo>
                              <a:lnTo>
                                <a:pt x="634" y="1031"/>
                              </a:lnTo>
                              <a:lnTo>
                                <a:pt x="634" y="836"/>
                              </a:lnTo>
                              <a:lnTo>
                                <a:pt x="241" y="836"/>
                              </a:lnTo>
                              <a:lnTo>
                                <a:pt x="244" y="827"/>
                              </a:lnTo>
                              <a:lnTo>
                                <a:pt x="250" y="803"/>
                              </a:lnTo>
                              <a:lnTo>
                                <a:pt x="260" y="781"/>
                              </a:lnTo>
                              <a:lnTo>
                                <a:pt x="272" y="760"/>
                              </a:lnTo>
                              <a:lnTo>
                                <a:pt x="287" y="741"/>
                              </a:lnTo>
                              <a:lnTo>
                                <a:pt x="305" y="720"/>
                              </a:lnTo>
                              <a:lnTo>
                                <a:pt x="327" y="702"/>
                              </a:lnTo>
                              <a:lnTo>
                                <a:pt x="351" y="683"/>
                              </a:lnTo>
                              <a:lnTo>
                                <a:pt x="379" y="663"/>
                              </a:lnTo>
                              <a:lnTo>
                                <a:pt x="394" y="655"/>
                              </a:lnTo>
                              <a:lnTo>
                                <a:pt x="428" y="634"/>
                              </a:lnTo>
                              <a:lnTo>
                                <a:pt x="463" y="613"/>
                              </a:lnTo>
                              <a:lnTo>
                                <a:pt x="478" y="602"/>
                              </a:lnTo>
                              <a:lnTo>
                                <a:pt x="498" y="589"/>
                              </a:lnTo>
                              <a:lnTo>
                                <a:pt x="519" y="574"/>
                              </a:lnTo>
                              <a:lnTo>
                                <a:pt x="539" y="558"/>
                              </a:lnTo>
                              <a:lnTo>
                                <a:pt x="556" y="541"/>
                              </a:lnTo>
                              <a:lnTo>
                                <a:pt x="573" y="524"/>
                              </a:lnTo>
                              <a:lnTo>
                                <a:pt x="589" y="506"/>
                              </a:lnTo>
                              <a:lnTo>
                                <a:pt x="603" y="486"/>
                              </a:lnTo>
                              <a:lnTo>
                                <a:pt x="616" y="467"/>
                              </a:lnTo>
                              <a:lnTo>
                                <a:pt x="628" y="448"/>
                              </a:lnTo>
                              <a:lnTo>
                                <a:pt x="638" y="427"/>
                              </a:lnTo>
                              <a:lnTo>
                                <a:pt x="647" y="405"/>
                              </a:lnTo>
                              <a:lnTo>
                                <a:pt x="655" y="384"/>
                              </a:lnTo>
                              <a:lnTo>
                                <a:pt x="661" y="361"/>
                              </a:lnTo>
                              <a:lnTo>
                                <a:pt x="665" y="341"/>
                              </a:lnTo>
                              <a:lnTo>
                                <a:pt x="668" y="318"/>
                              </a:lnTo>
                              <a:lnTo>
                                <a:pt x="670" y="296"/>
                              </a:lnTo>
                              <a:lnTo>
                                <a:pt x="670" y="288"/>
                              </a:lnTo>
                              <a:lnTo>
                                <a:pt x="668" y="260"/>
                              </a:lnTo>
                              <a:lnTo>
                                <a:pt x="665" y="232"/>
                              </a:lnTo>
                              <a:lnTo>
                                <a:pt x="659" y="205"/>
                              </a:lnTo>
                              <a:lnTo>
                                <a:pt x="650" y="180"/>
                              </a:lnTo>
                              <a:lnTo>
                                <a:pt x="640" y="154"/>
                              </a:lnTo>
                              <a:lnTo>
                                <a:pt x="626" y="132"/>
                              </a:lnTo>
                              <a:lnTo>
                                <a:pt x="612" y="111"/>
                              </a:lnTo>
                              <a:lnTo>
                                <a:pt x="594" y="90"/>
                              </a:lnTo>
                              <a:lnTo>
                                <a:pt x="582" y="80"/>
                              </a:lnTo>
                              <a:lnTo>
                                <a:pt x="570" y="70"/>
                              </a:lnTo>
                              <a:lnTo>
                                <a:pt x="558" y="61"/>
                              </a:lnTo>
                              <a:lnTo>
                                <a:pt x="545" y="52"/>
                              </a:lnTo>
                              <a:lnTo>
                                <a:pt x="531" y="43"/>
                              </a:lnTo>
                              <a:lnTo>
                                <a:pt x="518" y="35"/>
                              </a:lnTo>
                              <a:lnTo>
                                <a:pt x="503" y="29"/>
                              </a:lnTo>
                              <a:lnTo>
                                <a:pt x="488" y="24"/>
                              </a:lnTo>
                              <a:lnTo>
                                <a:pt x="472" y="18"/>
                              </a:lnTo>
                              <a:lnTo>
                                <a:pt x="455" y="13"/>
                              </a:lnTo>
                              <a:lnTo>
                                <a:pt x="439" y="9"/>
                              </a:lnTo>
                              <a:lnTo>
                                <a:pt x="421" y="6"/>
                              </a:lnTo>
                              <a:lnTo>
                                <a:pt x="403" y="3"/>
                              </a:lnTo>
                              <a:lnTo>
                                <a:pt x="385" y="1"/>
                              </a:lnTo>
                              <a:lnTo>
                                <a:pt x="366" y="0"/>
                              </a:lnTo>
                              <a:lnTo>
                                <a:pt x="348" y="0"/>
                              </a:lnTo>
                              <a:lnTo>
                                <a:pt x="314" y="1"/>
                              </a:lnTo>
                              <a:lnTo>
                                <a:pt x="278" y="4"/>
                              </a:lnTo>
                              <a:lnTo>
                                <a:pt x="241" y="10"/>
                              </a:lnTo>
                              <a:lnTo>
                                <a:pt x="205" y="18"/>
                              </a:lnTo>
                              <a:lnTo>
                                <a:pt x="170" y="28"/>
                              </a:lnTo>
                              <a:lnTo>
                                <a:pt x="134" y="38"/>
                              </a:lnTo>
                              <a:lnTo>
                                <a:pt x="101" y="52"/>
                              </a:lnTo>
                              <a:lnTo>
                                <a:pt x="7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19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5240" y="960840"/>
                          <a:ext cx="2642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1013">
                              <a:moveTo>
                                <a:pt x="406" y="0"/>
                              </a:moveTo>
                              <a:lnTo>
                                <a:pt x="388" y="29"/>
                              </a:lnTo>
                              <a:lnTo>
                                <a:pt x="342" y="102"/>
                              </a:lnTo>
                              <a:lnTo>
                                <a:pt x="277" y="203"/>
                              </a:lnTo>
                              <a:lnTo>
                                <a:pt x="202" y="320"/>
                              </a:lnTo>
                              <a:lnTo>
                                <a:pt x="128" y="436"/>
                              </a:lnTo>
                              <a:lnTo>
                                <a:pt x="64" y="537"/>
                              </a:lnTo>
                              <a:lnTo>
                                <a:pt x="18" y="610"/>
                              </a:lnTo>
                              <a:lnTo>
                                <a:pt x="0" y="638"/>
                              </a:lnTo>
                              <a:lnTo>
                                <a:pt x="0" y="815"/>
                              </a:lnTo>
                              <a:lnTo>
                                <a:pt x="451" y="815"/>
                              </a:lnTo>
                              <a:lnTo>
                                <a:pt x="451" y="1013"/>
                              </a:lnTo>
                              <a:lnTo>
                                <a:pt x="640" y="1013"/>
                              </a:lnTo>
                              <a:lnTo>
                                <a:pt x="640" y="815"/>
                              </a:lnTo>
                              <a:lnTo>
                                <a:pt x="765" y="815"/>
                              </a:lnTo>
                              <a:lnTo>
                                <a:pt x="830" y="620"/>
                              </a:lnTo>
                              <a:lnTo>
                                <a:pt x="640" y="620"/>
                              </a:lnTo>
                              <a:lnTo>
                                <a:pt x="640" y="421"/>
                              </a:lnTo>
                              <a:lnTo>
                                <a:pt x="451" y="421"/>
                              </a:lnTo>
                              <a:lnTo>
                                <a:pt x="451" y="620"/>
                              </a:lnTo>
                              <a:lnTo>
                                <a:pt x="228" y="620"/>
                              </a:lnTo>
                              <a:lnTo>
                                <a:pt x="247" y="589"/>
                              </a:lnTo>
                              <a:lnTo>
                                <a:pt x="289" y="523"/>
                              </a:lnTo>
                              <a:lnTo>
                                <a:pt x="345" y="434"/>
                              </a:lnTo>
                              <a:lnTo>
                                <a:pt x="411" y="331"/>
                              </a:lnTo>
                              <a:lnTo>
                                <a:pt x="478" y="226"/>
                              </a:lnTo>
                              <a:lnTo>
                                <a:pt x="540" y="128"/>
                              </a:lnTo>
                              <a:lnTo>
                                <a:pt x="591" y="49"/>
                              </a:lnTo>
                              <a:lnTo>
                                <a:pt x="622" y="0"/>
                              </a:lnTo>
                              <a:lnTo>
                                <a:pt x="4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19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5.2pt;margin-top:-35.65pt;width:595.3pt;height:101.05pt" coordorigin="-1704,-713" coordsize="11906,2021">
              <v:rect id="shape_0" fillcolor="#d4e1f0" stroked="f" o:allowincell="f" style="position:absolute;left:-1704;top:-713;width:11905;height:1513;mso-wrap-style:none;v-text-anchor:middle">
                <v:fill o:detectmouseclick="t" type="solid" color2="#2b1e0f"/>
                <v:stroke color="#3465a4" joinstyle="round" endcap="flat"/>
                <w10:wrap type="none"/>
              </v:rect>
              <v:shape id="shape_0" coordsize="720,1011" path="m351,585l374,585l396,589l406,592l417,597l426,603l435,610l442,618l448,627l452,635l457,647l461,659l464,671l466,683l466,696l466,707l464,719l463,729l460,740l457,750l452,759l448,768l442,777l433,787l423,798l412,805l402,810l390,814l378,816l366,817l351,817l229,817l229,585l351,585xm323,198l339,198l357,199l368,201l378,202l388,205l399,210l409,216l418,222l426,231l433,241l438,253l442,265l445,280l445,293l445,304l443,314l442,323l439,332l435,341l432,350l427,357l421,363l412,372l403,378l394,382l384,387l363,390l342,390l226,390l226,198l323,198xm16,0l0,0l0,1011l408,1011l442,1009l475,1005l507,999l536,990l564,978l589,964l601,957l613,949l624,941l634,932l644,921l653,911l662,900l671,890l679,878l686,866l692,853l698,839l702,826l707,813l711,798l714,783l719,753l720,720l719,689l714,659l711,646l707,631l702,619l698,606l692,594l685,582l677,570l670,558l661,548l650,537l640,527l628,516l610,503l592,491l573,482l554,473l568,464l583,455l597,446l610,435l627,418l641,399l653,380l664,359l671,335l677,311l680,286l682,260l680,232l677,207l670,182l661,158l649,135l635,115l618,94l598,73l585,63l571,52l558,43l545,36l530,28l516,22l502,18l485,13l454,6l420,2l384,0l347,0l16,0xe" fillcolor="#0a2973" stroked="f" o:allowincell="f" style="position:absolute;left:6783;top:802;width:360;height:504;mso-wrap-style:none;v-text-anchor:middle">
                <v:fill o:detectmouseclick="t" type="solid" color2="#f5d68c"/>
                <v:stroke color="#3465a4" joinstyle="round" endcap="flat"/>
                <w10:wrap type="none"/>
              </v:shape>
              <v:shape id="shape_0" coordsize="826,1012" path="m803,0l0,0l0,193l10,193l40,193l82,193l131,193l181,193l227,193l263,193l284,193l284,1012l512,1012l512,193l530,193l562,193l602,193l646,193l689,193l724,193l750,193l760,193l826,0l803,0xe" fillcolor="#0a2973" stroked="f" o:allowincell="f" style="position:absolute;left:7149;top:802;width:412;height:505;mso-wrap-style:none;v-text-anchor:middle">
                <v:fill o:detectmouseclick="t" type="solid" color2="#f5d68c"/>
                <v:stroke color="#3465a4" joinstyle="round" endcap="flat"/>
                <w10:wrap type="none"/>
              </v:shape>
              <v:shape id="shape_0" coordsize="722,1012" path="m342,574l366,576l387,580l397,583l408,588l415,591l422,597l433,604l442,615l449,625l457,636l461,649l464,662l466,679l467,695l467,711l464,726l463,738l458,750l451,766l442,778l434,787l425,796l415,802l405,808l391,811l379,814l364,816l349,817l227,817l227,574l342,574xm662,0l0,0l0,1012l378,1012l411,1012l442,1009l472,1003l500,997l528,988l553,978l577,966l600,952l620,938l641,917l652,905l662,893l672,878l681,863l690,847l698,830l704,811l710,790l716,769l719,746l722,720l722,695l722,670l719,647l716,625l711,604l705,585l699,567l692,551l684,536l677,522l668,509l659,497l650,487l634,469l619,455l601,442l580,430l556,418l528,406l512,402l495,397l477,393l458,390l437,387l416,384l394,383l370,383l227,383l227,195l610,195l677,0l662,0xe" fillcolor="#0a2973" stroked="f" o:allowincell="f" style="position:absolute;left:7589;top:801;width:360;height:505;mso-wrap-style:none;v-text-anchor:middle">
                <v:fill o:detectmouseclick="t" type="solid" color2="#f5d68c"/>
                <v:stroke color="#3465a4" joinstyle="round" endcap="flat"/>
                <w10:wrap type="none"/>
              </v:shape>
              <v:shape id="shape_0" coordsize="1244,1011" path="m939,506l170,506l174,518l185,548l192,566l201,585l210,603l221,618l904,618l910,622l926,637l948,659l977,691l993,710l1009,731l1024,755l1041,780l1055,807l1070,835l1085,866l1097,899l378,899l355,880l334,859l311,838l291,817l271,795l252,771l234,747l218,723l201,698l185,671l170,646l157,618l145,591l133,563l122,534l112,506l116,491l122,478l127,463l133,449l938,449l962,432l984,414l1006,394l1024,377l1053,348l1064,336l189,336l198,323l207,308l216,295l227,281l1109,281l1130,252l1154,214l1172,182l1179,168l323,168l340,153l356,140l372,125l389,112l1206,112l1221,71l1234,36l1242,10l1244,0l356,0l325,22l295,48l265,73l237,101l210,128l185,158l160,189l137,220l115,253l94,286l75,320l57,356l41,391l26,429l12,467l0,506l12,543l26,580l41,618l57,653l75,689l93,723l113,758l136,790l160,822l183,851l209,881l237,909l265,938l294,963l325,988l356,1011l1242,1011l1240,999l1236,966l1230,942l1222,914l1212,883l1198,847l1182,810l1161,769l1149,749l1136,728l1122,705l1108,685l1091,662l1073,640l1054,618l1035,595l1012,573l990,551l965,528l939,506xe" fillcolor="#0a2973" stroked="f" o:allowincell="f" style="position:absolute;left:5970;top:549;width:621;height:504;mso-wrap-style:none;v-text-anchor:middle">
                <v:fill o:detectmouseclick="t" type="solid" color2="#f5d68c"/>
                <v:stroke color="#3465a4" joinstyle="round" endcap="flat"/>
                <w10:wrap type="none"/>
              </v:shape>
              <v:shape id="shape_0" coordsize="670,1033" path="m70,65l68,67l64,70l64,104l62,172l62,244l62,285l82,277l91,272l103,266l120,256l146,244l175,230l208,217l242,207l262,202l280,198l299,195l317,193l332,193l347,195l360,198l373,201l385,205l397,211l408,218l418,227l426,235l431,244l437,251l442,262l446,271l448,281l449,291l451,302l449,318l448,335l443,349l439,363l433,376l426,388l418,400l409,412l399,422l387,433l376,442l363,452l336,470l308,488l274,510l241,531l208,553l180,577l152,601l126,625l104,652l82,678l64,707l46,736l39,753l33,769l27,785l21,803l16,821l12,839l7,858l4,878l0,919l0,963l0,972l0,992l0,1016l0,1033l30,1033l103,1033l202,1033l317,1033l430,1033l531,1031l603,1031l634,1031l634,836l241,836l244,827l250,803l260,781l272,760l287,741l305,720l327,702l351,683l379,663l394,655l428,634l463,613l478,602l498,589l519,574l539,558l556,541l573,524l589,506l603,486l616,467l628,448l638,427l647,405l655,384l661,361l665,341l668,318l670,296l670,288l668,260l665,232l659,205l650,180l640,154l626,132l612,111l594,90l582,80l570,70l558,61l545,52l531,43l518,35l503,29l488,24l472,18l455,13l439,9l421,6l403,3l385,1l366,0l348,0l314,1l278,4l241,10l205,18l170,28l134,38l101,52l70,65xe" fillcolor="#fc1921" stroked="f" o:allowincell="f" style="position:absolute;left:7993;top:789;width:334;height:516;mso-wrap-style:none;v-text-anchor:middle">
                <v:fill o:detectmouseclick="t" type="solid" color2="#03e6de"/>
                <v:stroke color="#3465a4" joinstyle="round" endcap="flat"/>
                <w10:wrap type="none"/>
              </v:shape>
              <v:shape id="shape_0" coordsize="830,1013" path="m406,0l388,29l342,102l277,203l202,320l128,436l64,537l18,610l0,638l0,815l451,815l451,1013l640,1013l640,815l765,815l830,620l640,620l640,421l451,421l451,620l228,620l247,589l289,523l345,434l411,331l478,226l540,128l591,49l622,0l406,0xe" fillcolor="#fc1921" stroked="f" o:allowincell="f" style="position:absolute;left:8336;top:800;width:415;height:506;mso-wrap-style:none;v-text-anchor:middle">
                <v:fill o:detectmouseclick="t" type="solid" color2="#03e6d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taBoldCyrLF-Roman;Bell MT" w:hAnsi="MetaBoldCyrLF-Roman;Bell MT" w:cs="MetaBoldCyrLF-Roman;Bell MT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MetaBookCyrLF-Roman" w:hAnsi="MetaBookCyrLF-Roman" w:cs="MetaBookCyrLF-Roman"/>
      <w:b/>
      <w:bCs/>
    </w:rPr>
  </w:style>
  <w:style w:type="character" w:styleId="Style15">
    <w:name w:val="Название Знак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MetaBoldCyrLF-Roman;Bell MT" w:hAnsi="MetaBoldCyrLF-Roman;Bell MT" w:cs="MetaBoldCyrLF-Roman;Bell MT"/>
      <w:sz w:val="28"/>
      <w:szCs w:val="28"/>
    </w:rPr>
  </w:style>
  <w:style w:type="character" w:styleId="Textexposedshow">
    <w:name w:val="text_exposed_show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55" w:before="220" w:after="0"/>
    </w:pPr>
    <w:rPr>
      <w:rFonts w:ascii="MetaBookCyrLF-Roman" w:hAnsi="MetaBookCyrLF-Roman" w:cs="MetaBookCyrLF-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55" w:before="200" w:after="0"/>
    </w:pPr>
    <w:rPr>
      <w:rFonts w:ascii="MetaBookCyrLF-Roman" w:hAnsi="MetaBookCyrLF-Roman" w:cs="MetaBookCyrLF-Roman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280"/>
    </w:pPr>
    <w:rPr/>
  </w:style>
  <w:style w:type="paragraph" w:styleId="Style20">
    <w:name w:val="Электронная подпись"/>
    <w:basedOn w:val="Normal"/>
    <w:qFormat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7:00Z</dcterms:created>
  <dc:creator>buzovsky</dc:creator>
  <dc:description/>
  <dc:language>en-US</dc:language>
  <cp:lastModifiedBy>Зайнуллина</cp:lastModifiedBy>
  <cp:lastPrinted>2014-07-02T11:27:00Z</cp:lastPrinted>
  <dcterms:modified xsi:type="dcterms:W3CDTF">2016-06-09T05:57:00Z</dcterms:modified>
  <cp:revision>2</cp:revision>
  <dc:subject/>
  <dc:title>Заголовок</dc:title>
</cp:coreProperties>
</file>