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1"/>
      <w:bookmarkEnd w:id="0"/>
      <w:r>
        <w:rPr/>
        <w:t>ПРЕСС-РЕЛИЗ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Утверждена нормативно-правовая база, регламентирующая организацию и проведение оздоровительных мероприятий в 2016 году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сего выделено 1402,0 млн. рублей, в том числе: 1 346,5 млн. рублей из бюджета Республики Татарстан, 55,5  млн. рублей из бюджета Российской Федерации. Объем внебюджетных средств будет определен по окончанию летней оздоровительной камп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сего в 2016 году запланировано участие 1340 организаций всех форм отдыха, в том числе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  <w:t>119 загородных стационарных лагере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  <w:t xml:space="preserve">18 </w:t>
      </w:r>
      <w:r>
        <w:rPr>
          <w:rStyle w:val="Artheader21"/>
          <w:rFonts w:cs="Times New Roman"/>
          <w:b w:val="false"/>
          <w:bCs w:val="false"/>
          <w:color w:val="000000"/>
          <w:sz w:val="28"/>
          <w:szCs w:val="28"/>
        </w:rPr>
        <w:t>санаторно-курортных организаций отдыха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  <w:t>109 лагерей палаточного типа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/>
        <w:t>969</w:t>
      </w:r>
      <w:r>
        <w:rPr>
          <w:color w:val="000000"/>
        </w:rPr>
        <w:t xml:space="preserve"> </w:t>
      </w:r>
      <w:r>
        <w:rPr>
          <w:rStyle w:val="Artheader21"/>
          <w:rFonts w:cs="Times New Roman"/>
          <w:b w:val="false"/>
          <w:bCs w:val="false"/>
          <w:color w:val="000000"/>
          <w:sz w:val="28"/>
          <w:szCs w:val="28"/>
        </w:rPr>
        <w:t>лагерей с дневным пребыванием (пришкольных)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i/>
          <w:i/>
        </w:rPr>
      </w:pPr>
      <w:r>
        <w:rPr/>
        <w:t>120 лагерей труда и отдыха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/>
      </w:pPr>
      <w:r>
        <w:rPr/>
        <w:t>5 лагерей на Черноморском побережье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В настоящее время за счет средств бюджета проведен ремонт 12 детских лагерей </w:t>
      </w:r>
      <w:r>
        <w:rPr>
          <w:i/>
          <w:color w:val="000000"/>
        </w:rPr>
        <w:t>(9 ДОЛ – капитальный ремонт, 3 ДОЛ - строительство объектов)</w:t>
      </w:r>
      <w:r>
        <w:rPr>
          <w:color w:val="000000"/>
        </w:rPr>
        <w:t xml:space="preserve"> на общую сумму 100 млн.рублей.</w:t>
      </w:r>
      <w:r>
        <w:rPr/>
        <w:t xml:space="preserve"> Ведется работа по подготовке новой программы капитального ремонта лагерей на 2017-2019 г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а Черноморском побережье запланировано организовать отдых 6011 человек, из них 1600 человек в  Республике Крым, в  5 лагерях, из них 3 лагеря в Краснодарском крае, в т.ч.: 2 лагеря в г.Анапа - ДОЛ «Приазовец» и «Витязево»,1 лагерь в г.Туапсе ДОЛ «Юбилейный», и 2 лагеря на территории Республики Крым в г.Севастополь ДОЛ «Алькадар» и ДОЛ  «Радост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Доставка будет осуществляться в лагеря Краснодарского края железнодорожным транспортом</w:t>
      </w:r>
      <w:r>
        <w:rPr>
          <w:i/>
        </w:rPr>
        <w:t xml:space="preserve">, </w:t>
      </w:r>
      <w:r>
        <w:rPr/>
        <w:t>в лагеря Республики Крым авиасообщ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сего запланировано охватить организованными формами отдыха 217981 человек. В том числе 2975 детей, находящихся в трудной жизненной ситуации за счет средств Федерального бюджета</w:t>
      </w:r>
      <w:r>
        <w:rPr>
          <w:i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 xml:space="preserve">Дополнительно в соотвествии с поручением Президента Р.Н.Минниханова запланировано организовать отдых: 160 человек в специализированной смене для детей из многодетных семей; </w:t>
      </w:r>
      <w:r>
        <w:rPr/>
        <w:t xml:space="preserve">второй год в Республике будет организован отдых и оздоровление 46 детей из Луган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OLE_LINK1"/>
      <w:bookmarkEnd w:id="1"/>
      <w:r>
        <w:rPr/>
        <w:t xml:space="preserve">Обеспечение безопасного отдыха: </w:t>
      </w:r>
      <w:r>
        <w:rPr>
          <w:bCs/>
        </w:rPr>
        <w:t>По итогам летней оздоровительной кампании 2015 года Управлением Роспотребнадзора по РТ, были сформированы на 2016г. и направлены для исполнения 118 план-заданий по улучшению материально-технической базы учреждений во всех районах республики</w:t>
      </w:r>
      <w:r>
        <w:rPr/>
        <w:t>. В среднем по республике план-задания выполнены на 66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Symbol" w:hAnsi="Symbol" w:cs="Symbol"/>
      <w:b w:val="false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rtheader21">
    <w:name w:val="artheader21"/>
    <w:qFormat/>
    <w:rPr>
      <w:rFonts w:ascii="Arial tat;Times New Roman" w:hAnsi="Arial tat;Times New Roman" w:cs="Arial tat;Times New Roman"/>
      <w:b/>
      <w:bCs/>
      <w:strike w:val="false"/>
      <w:dstrike w:val="false"/>
      <w:color w:val="1B81C9"/>
      <w:sz w:val="24"/>
      <w:szCs w:val="24"/>
      <w:u w:val="non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e20">
    <w:name w:val="обычный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b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Arial tat;Times New Roman" w:hAnsi="Arial tat;Times New Roman" w:eastAsia="Times New Roman" w:cs="Arial tat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5:00Z</dcterms:created>
  <dc:creator>2</dc:creator>
  <dc:description/>
  <cp:keywords/>
  <dc:language>en-US</dc:language>
  <cp:lastModifiedBy>Администратор</cp:lastModifiedBy>
  <cp:lastPrinted>2016-05-17T19:31:00Z</cp:lastPrinted>
  <dcterms:modified xsi:type="dcterms:W3CDTF">2016-05-26T13:53:00Z</dcterms:modified>
  <cp:revision>117</cp:revision>
  <dc:subject/>
  <dc:title/>
</cp:coreProperties>
</file>