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4433"/>
          <w:sz w:val="20"/>
          <w:szCs w:val="20"/>
        </w:rPr>
        <w:t>Подписание договоров на выполнение работ по Проекту строительства «Комплекс нефтеперерабатывающих и нефтехимических заводов в г. Нижнекамск»</w:t>
      </w:r>
    </w:p>
    <w:p>
      <w:pPr>
        <w:pStyle w:val="Style15"/>
        <w:spacing w:before="0" w:after="0"/>
        <w:ind w:firstLine="840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2 июня в Кабинете министров РТ (г.Казань)</w:t>
      </w:r>
      <w:r>
        <w:rPr>
          <w:rFonts w:cs="Arial" w:ascii="Arial" w:hAnsi="Arial"/>
          <w:color w:val="333333"/>
          <w:sz w:val="18"/>
          <w:szCs w:val="18"/>
        </w:rPr>
        <w:t xml:space="preserve"> состоится официальная церемония подписания договоров на выполнение работ по Проекту строительства «Комплекса нефтеперерабатывающих и нефтехимических заводов в г.Нижнекамск». Контракты будут подписаны между ОАО «ТАНЕКО» - Заказчиком строительства Комплекса НП и НХЗ и Подрядчиками – компаниями: ООО «Текнимонт Россия», «Текнимонт С.п.А.», «Джи Эс Инжиниринг энд Констракшн Корп.», «Сайпем (Португал) Комерсио Маритиму, С.Ю.ЛТДА» и «ТЕКФЕН Констракшн энд Инсталлейшн Ко. Инк.». 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оительство Комплекса нефтеперерабатывающих и нефтехимических заводов планируется осуществить в 3 Этапа: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Этап 1. Нефтеперерабатывающий завод;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Этап 2. Завод глубокой переработки нефти;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Этап 3. Нефтехимический завод.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м работ Подрядчиков включает проектирование, поставки, строительство, пуско-наладочные работы и пуск технологических установок Этапа 1 «Комплекса нефтеперерабатывающих и нефтехимических заводов в г.Нижнекамск». Договоры предполагают выполнение работ во время первой Фазы на возмещаемой основе с последующим переходом, после наступления второй Фазы на выполнение работ «под ключ» по фиксированной стоимости, которая будет определена на основе сметы, подготовленной по методу «открытой книги».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бъем работ Подрядчиков по Этапу 1 разбит на 3 Пакета работ. 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Пакет работ 1 включены установки гидроочистки нафты, керосина и дизельного топлива; в Пакет работ 2 – установки гидрокрекинга, производства водорода, производства базовых масел; в Пакет работ 3 – Комплекс производства Ароматики. 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говор на выполнение работ по установкам Гидроочистки и Комплексу ароматики будет подписан с консорциумом компаний Текнимонт и Джи Эс. От ОАО «ТАНЕКО» договор подпишет генеральный директор Хамза Багманов, от Текнимонт – управляющий директор Каетани Энцо и генеральный директор ООО «Текнимонт Россия» Марко Виола, от Джи Эс - Президент Ву Сан Рен.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говор по Комплексу гидрокрекинга с производством базовых масел будет подписан с консорциумом компаний Сайпем и ТЕКФЕН. От ОАО «ТАНЕКО» договор подпишет генеральный директор Хамза Багманов, от Сайпем - уполномоченный представитель Пальярани Лучано, от ТЕКФЕН - Президент Оздемир Умут.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церемонии подписания договоров в Правительстве РТ примут участие Премьер-министр Республики Татарстан Рустам Минниханов; генеральный директор ОАО «Татнефть» Шафагат Тахаутдинов; высшее должностное лицо корпорации «Флуор» Алан Бэкман; исполнительный директор «Текнимонт С.п.А.» Фабрицио Ди Амато.</w:t>
      </w:r>
    </w:p>
    <w:p>
      <w:pPr>
        <w:pStyle w:val="Style15"/>
        <w:spacing w:before="0" w:after="0"/>
        <w:ind w:firstLine="840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раткая информация по компаниям-подрядчикам</w:t>
      </w:r>
    </w:p>
    <w:p>
      <w:pPr>
        <w:pStyle w:val="Style15"/>
        <w:spacing w:before="0" w:after="0"/>
        <w:ind w:firstLine="840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пания «Текнимонт С.п.А.»</w:t>
      </w:r>
      <w:r>
        <w:rPr>
          <w:rFonts w:cs="Arial" w:ascii="Arial" w:hAnsi="Arial"/>
          <w:color w:val="333333"/>
          <w:sz w:val="18"/>
          <w:szCs w:val="18"/>
        </w:rPr>
        <w:t xml:space="preserve"> входит в группу «Майра Текнимонт». Головной офис группы расположен в Милане (Италия). На территории Российской Федерации действует подразделение компании ООО «Текнимонт Россия». Численность персонала Текнимонт С.п.А. - 1200 человек. Сегодня Текнимонт С.п.А работает в Германии, Индии, Саудовской Аравии, Объединенных Арабских Эмиратах и др. странах. В нашей стране работает с 1930 года, в общей сложности на территории СССР и странах СНГ компания осуществила 44 проекта. В России Текнимонт С.п.А реализует проекты на «Нижнекамскнефтехиме», «Салаватнефтеоргсинтезе», в «Газпроме» и др. компаниях. </w:t>
      </w:r>
    </w:p>
    <w:p>
      <w:pPr>
        <w:pStyle w:val="Style15"/>
        <w:spacing w:before="0" w:after="0"/>
        <w:ind w:firstLine="840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пания «Джи Эс Инжиниринг энд Констракшн Корп.»</w:t>
      </w:r>
      <w:r>
        <w:rPr>
          <w:rFonts w:cs="Arial" w:ascii="Arial" w:hAnsi="Arial"/>
          <w:color w:val="333333"/>
          <w:sz w:val="18"/>
          <w:szCs w:val="18"/>
        </w:rPr>
        <w:t xml:space="preserve"> занимает 31 место в рейтинге 225 глобальных подрядных компаний мира. «Джи Эс Инжиниринг энд Констракшн Корп.» - самая крупная строительная компания в Корее. Численность персонала составляет 5575 человек. Имеет дочернюю компанию «Джи Эс Калтекс», обладающей вторым по величине НПЗ в мире. «Джи Эс Инжиниринг энд Констракшн Корп.» имеет богатый мировой опыт в реализации проектов в области химии, нефтехимии и нефтепереработке, в том числе и на территории РФ, странах СНГ.</w:t>
      </w:r>
    </w:p>
    <w:p>
      <w:pPr>
        <w:pStyle w:val="Style15"/>
        <w:spacing w:before="0" w:after="0"/>
        <w:ind w:firstLine="840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пания «Сайпем (Португал) Комерсио Маритиму, С.Ю.ЛТДА»</w:t>
      </w:r>
      <w:r>
        <w:rPr>
          <w:rFonts w:cs="Arial" w:ascii="Arial" w:hAnsi="Arial"/>
          <w:color w:val="333333"/>
          <w:sz w:val="18"/>
          <w:szCs w:val="18"/>
        </w:rPr>
        <w:t xml:space="preserve"> входит в группу компаний «Сайпем С.п.А» - международного подрядчика высокого уровня, предоставляющего широкий спектр услуг в области нефтегазовой промышленности, включая основы проектирования, детальную проработку проекта, материально-техническое снабжение, изготовление, установку и монтаж, руководство и производство строительных работ, обслуживание и модернизацию. Головной офис группы расположен в Италии, численность персонала составляет более 30 000 чел. </w:t>
      </w:r>
    </w:p>
    <w:p>
      <w:pPr>
        <w:pStyle w:val="Style15"/>
        <w:spacing w:before="0" w:after="0"/>
        <w:ind w:firstLine="840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пания «ТЕКФЕН Констракшн энд Исталлейшн Ко. Инк.»</w:t>
      </w:r>
      <w:r>
        <w:rPr>
          <w:rFonts w:cs="Arial" w:ascii="Arial" w:hAnsi="Arial"/>
          <w:color w:val="333333"/>
          <w:sz w:val="18"/>
          <w:szCs w:val="18"/>
        </w:rPr>
        <w:t xml:space="preserve"> входит в группу «Текфен Холдингз» (Турция). Компания выполняет работы, начиная со строительных, механических, электромеханических, заканчивая модернизацией и расширением существующих установок, а также строительством заводов (установок) «под ключ». Основной персонал «Текфен Холдингз» составляет 15 000 человек, включая все производственные подразделения. 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ind w:firstLine="8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сс-служба ОАО «ТАНЕКО»</w:t>
      </w:r>
    </w:p>
    <w:p>
      <w:pPr>
        <w:pStyle w:val="Normal"/>
        <w:ind w:firstLine="8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2:00Z</dcterms:created>
  <dc:creator>akm</dc:creator>
  <dc:description/>
  <cp:keywords/>
  <dc:language>en-US</dc:language>
  <cp:lastModifiedBy>akm</cp:lastModifiedBy>
  <dcterms:modified xsi:type="dcterms:W3CDTF">2008-06-12T06:55:00Z</dcterms:modified>
  <cp:revision>1</cp:revision>
  <dc:subject/>
  <dc:title>Подписание договоров на выполнение работ по Проекту строительства «Комплекс нефтеперерабатывающих и нефтехимических заводов в г</dc:title>
</cp:coreProperties>
</file>