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сс-релиз</w:t>
      </w:r>
    </w:p>
    <w:p>
      <w:pPr>
        <w:pStyle w:val="Style14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I Международный экономический саммит «Россия – Исламский мир: KazanSummit 2016»</w:t>
      </w:r>
    </w:p>
    <w:p>
      <w:pPr>
        <w:pStyle w:val="Style14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.05-2016 – 21.05.2016, Казань, «Корстон»</w:t>
      </w:r>
    </w:p>
    <w:p>
      <w:pPr>
        <w:pStyle w:val="Style14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zanSummit – главная площадка экономического взаимодействия Российской Федерации и стран исламского мира. Впервые Международный экономический саммит России и стран-участниц Организации исламского сотрудничества (ОИС) прошёл в 2009 году, создав ведущую международную платформу для обсуждения вопросов сотрудничества и реализации совместных проектов. Ежегодный Международный экономический саммит России и стран-участниц ОИС проходит при поддержке Совета Федерации Собрания Российской Федерации, и правительства Республики Татарстан. 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2016 году саммит проводится восьмой раз. В декабре 2015 года согласно Указу Президента Республики Татарстан мероприятие было переименовано в «VIII Международный </w:t>
        <w:br/>
        <w:t xml:space="preserve">экономический саммит  «Россия – Исламский мир: KazanSummit 2016». </w:t>
      </w:r>
    </w:p>
    <w:p>
      <w:pPr>
        <w:pStyle w:val="Style14"/>
        <w:ind w:firstLine="709"/>
        <w:jc w:val="both"/>
        <w:rPr/>
      </w:pPr>
      <w:r>
        <w:rPr>
          <w:sz w:val="23"/>
          <w:szCs w:val="23"/>
        </w:rPr>
        <w:t>В этом году количество зарегистрировавшихся для участия в KazanSummit составило рекордное количество – более 1300 участников. Это самое многочисленное и интернациональное мероприятие за всю 8-ми летнюю историю проведения саммита!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высокопоставленных гостей нас посетят: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- 25 Послов (Бенин, Буркина-Фасо, Бахрейн, Сьерра-Леоне, Пакистан, Сенегал, Иран, Джибути, Судан, Азербайджан, Катар, Мавритания, ОАЭ, Венгрия, Мозамбик, Албания, Гвинейская Республика, Кыргызская Республика, Саудовская Аравия, Сирия, Сомали, Тунис, Чад, Турция, Кувейт)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12 представителей министерств стран Организации Исламского Сотрудничества, среди них руководитель канцелярии Генерального секретаря ОИС Юсеф Аль-УСЕЙМИН, Заместитель министра экономики ОАЭ Абдулла Аль САЛЕХ, Заместитель министра иностранных дел Бахрейна Доктор Дафер Ахмед АЛЬ-УМРАН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уководители субъектов и главы правительств субъектов РФ, в т.ч.  Ингушетия, Кабардино-Балкария и Сев. Осетия-Алания</w:t>
      </w:r>
    </w:p>
    <w:p>
      <w:pPr>
        <w:pStyle w:val="Style14"/>
        <w:ind w:firstLine="709"/>
        <w:jc w:val="both"/>
        <w:rPr/>
      </w:pPr>
      <w:r>
        <w:rPr>
          <w:sz w:val="23"/>
          <w:szCs w:val="23"/>
        </w:rPr>
        <w:t>- от правительства РФ прибудут 5 депутатов Государственной Думы, 5 членов Совета Федерации. Примут участие представители из 22 российских регионов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выше 150 представителей СМИ.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лючевой темой Саммита 2016 года станет обсуждение новой архитектуры мировой экономики и перспектив развития финансовой индустрии стран ОИС в регионах Российской Федерации.</w:t>
      </w:r>
    </w:p>
    <w:p>
      <w:pPr>
        <w:pStyle w:val="Style14"/>
        <w:ind w:firstLine="709"/>
        <w:jc w:val="both"/>
        <w:rPr/>
      </w:pPr>
      <w:r>
        <w:rPr>
          <w:sz w:val="23"/>
          <w:szCs w:val="23"/>
        </w:rPr>
        <w:t>19 мая начнет свою работу выставка, где будут представлены предприятия, инвестиционная инфраструктура Республики Татарстан, банковский и туристический сектор, халяль индустрия.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основной день Саммита 20 мая пройдут мероприятия с участием Президента Республики Татарстан Р.Н.Минниханова, в их числе: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ловой завтрак с VIP-участниками «Российская банковская система: как сделать ее комфортней для исламского бизнеса» (организатор-партнер:ПАО «СБЕРБАНК»);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ленарное заседание «Новая архитектура мировой экономики: перспективы развития финансовой индустрии ОИС в Российской Федерации»;</w:t>
      </w:r>
    </w:p>
    <w:p>
      <w:pPr>
        <w:pStyle w:val="Style14"/>
        <w:ind w:firstLine="709"/>
        <w:jc w:val="both"/>
        <w:rPr/>
      </w:pPr>
      <w:r>
        <w:rPr>
          <w:sz w:val="23"/>
          <w:szCs w:val="23"/>
        </w:rPr>
        <w:t>- Встреча с представителями СМИ на пресс-конференции;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вест-сессия II Казанского форума молодых предпринимателей стран ОИС «IT STARTUP EXPO» с презентацией лучших старт-ап проектов в IT сфере (организатор-партнер: Молодежный форум ОИС).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вершит работу основного дня Официальный прием от имени Президента Республики Татарстан Р.Н.Минниханова, который пройдет на Казанском ипподроме.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1 мая предполагается проведение традиционного съезда мусульман «ИЗГЕ БОЛГАР ЖЫЕНЫ», в рамках которого пройдет Торжественная церемония закладки первого камня в ознаменование строительства Болгарской исламской академии.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zanSummit – хорошая возможность продемонстрировать экономические возможности и инвестиционный потенциал нашей большой страны на примере Татарстана, показать открытость региона, страны и готовность к диалогу в новых политических и экономических условиях. Площадка KazanSummit способствует созданию новых контактов, заключению договоренностей о реализации конкретных проектов. 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полях VIII Международного экономического саммита планируется подписание ряда важных соглашений и меморандумов. Среди них Меморандум о взаимопонимании  между Агентством инвестиционного развития Республики Татарстан и Международной ассоциацией бизнеса и инвестиций Египта, а также подписание Соглашения между Сбербанком и Правительством Республики Татарстан по Территории опережающего социально-экономического развития (ТОСЭР).</w:t>
      </w:r>
    </w:p>
    <w:p>
      <w:pPr>
        <w:pStyle w:val="Style1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Руслан Семенов, 898972338555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foblock">
    <w:name w:val="infobloc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0:00Z</dcterms:created>
  <dc:creator>Сафия</dc:creator>
  <dc:description/>
  <dc:language>en-US</dc:language>
  <cp:lastModifiedBy>Павлова</cp:lastModifiedBy>
  <cp:lastPrinted>2016-05-17T16:43:00Z</cp:lastPrinted>
  <dcterms:modified xsi:type="dcterms:W3CDTF">2016-05-17T16:30:00Z</dcterms:modified>
  <cp:revision>2</cp:revision>
  <dc:subject/>
  <dc:title/>
</cp:coreProperties>
</file>