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object w:dxaOrig="10368" w:dyaOrig="1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pt;height:74.25pt" filled="f" o:ole="">
            <v:imagedata r:id="rId3" o:title=""/>
          </v:shape>
          <o:OLEObject Type="Embed" ProgID="" ShapeID="ole_rId2" DrawAspect="Content" ObjectID="_1036811136" r:id="rId2"/>
        </w:object>
      </w:r>
      <w:r>
        <w:rPr>
          <w:b/>
        </w:rPr>
        <w:t>420049, Республика Татарстан, Казань, ул. Павлюхина,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(843) 267-68-59; факс (843) 267-68-70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eco</w:t>
      </w:r>
      <w:r>
        <w:rPr>
          <w:b/>
        </w:rPr>
        <w:t>.</w:t>
      </w:r>
      <w:r>
        <w:rPr>
          <w:b/>
          <w:lang w:val="en-US"/>
        </w:rPr>
        <w:t>press</w:t>
      </w:r>
      <w:r>
        <w:rPr>
          <w:b/>
        </w:rPr>
        <w:t>@</w:t>
      </w:r>
      <w:r>
        <w:rPr>
          <w:b/>
          <w:lang w:val="en-US"/>
        </w:rPr>
        <w:t>tata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июня   2008 г                       НКЦ «Каза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:00                                        (зал заседаний,</w:t>
      </w:r>
      <w:r>
        <w:rPr>
          <w:i/>
          <w:iCs/>
          <w:color w:val="000080"/>
        </w:rPr>
        <w:t xml:space="preserve"> </w:t>
      </w:r>
      <w:r>
        <w:rPr>
          <w:b/>
          <w:iCs/>
          <w:color w:val="000000"/>
          <w:sz w:val="28"/>
          <w:szCs w:val="28"/>
        </w:rPr>
        <w:t>ул. Пушкина, 8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20"/>
        <w:ind w:left="-57" w:right="-57" w:hanging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 июня состоится торжественное открытие </w:t>
      </w: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00000"/>
          <w:sz w:val="28"/>
          <w:szCs w:val="28"/>
        </w:rPr>
        <w:t xml:space="preserve"> Экологического форума Республики Татарстан и Торжественное собрание, посвященное 15-летию Министерства экологии и природных ресурсов Республики Татарст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условий для технического перевооружения и модернизации предприятий и снижения на этой основе негативного воздействия на окружающую среду и привлечение внимания органов власти и общественности к проблемам экологической безопасности, рационального природопользования и сохранения биологического разнообраз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ИГЛАШЁННЫ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.Н. Минниханов – Премьер-министр Республики Татарст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.К. Садретдинов – министр экологии и природных ресурсов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Ю.З .Камалтынов – руководитель Аппарата Президента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.П.Гусев – заместитель Председателя Госсовета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А.М. Мазгаров – президент Академии наук Р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.А. Ларочкина – Государственный советник при Президенте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.И. Щеповских – заместитель министра экологии и природных ресурсов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Б.Г. Петров – руководитель Управления Ростехнадзора  по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Джон Эйхингер – исполнительный директор Международного клуба «Сафар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0-54-63, 267-68-59 Сабирзянов Альберт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55:00Z</dcterms:created>
  <dc:creator>1</dc:creator>
  <dc:description/>
  <cp:keywords/>
  <dc:language>en-US</dc:language>
  <cp:lastModifiedBy>akm</cp:lastModifiedBy>
  <cp:lastPrinted>2008-06-04T14:58:00Z</cp:lastPrinted>
  <dcterms:modified xsi:type="dcterms:W3CDTF">2008-06-04T11:55:00Z</dcterms:modified>
  <cp:revision>2</cp:revision>
  <dc:subject/>
  <dc:title> 420049, Республика Татарстан, Казань, ул</dc:title>
</cp:coreProperties>
</file>