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851"/>
        <w:jc w:val="center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</w:rPr>
        <w:t>Пресс-релиз</w:t>
      </w:r>
    </w:p>
    <w:p>
      <w:pPr>
        <w:pStyle w:val="Heading3"/>
        <w:spacing w:before="0" w:after="0"/>
        <w:ind w:firstLine="851"/>
        <w:jc w:val="both"/>
        <w:rPr>
          <w:rFonts w:eastAsia="Arial Unicode MS"/>
          <w:b w:val="false"/>
          <w:b w:val="false"/>
          <w:color w:val="000000"/>
          <w:sz w:val="28"/>
          <w:szCs w:val="28"/>
          <w:u w:val="single"/>
        </w:rPr>
      </w:pPr>
      <w:r>
        <w:rPr>
          <w:rFonts w:eastAsia="Arial Unicode MS"/>
          <w:b w:val="false"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5 февраля </w:t>
      </w:r>
      <w:r>
        <w:rPr>
          <w:bCs/>
          <w:color w:val="000000"/>
          <w:sz w:val="28"/>
          <w:szCs w:val="28"/>
          <w:lang w:val="ru-RU"/>
        </w:rPr>
        <w:t>2016 года в 9.30ч. в зале совещаний Кабинета министров Республики Татарстан состоится расширенное совещание «</w:t>
      </w:r>
      <w:r>
        <w:rPr>
          <w:color w:val="000000"/>
          <w:sz w:val="28"/>
          <w:szCs w:val="28"/>
          <w:lang w:val="ru-RU"/>
        </w:rPr>
        <w:t>Об итогах работы предприятий и организаций, поднадзорных Приволжскому управлению Ростехнадзора по обеспечению промышленной и энергетической безопасности в 2015 году и задачах на 2016 год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ind w:right="28" w:firstLine="851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совещания примут участие Премьер-министр РТ Ильдар Халиков и руководитель Федеральной службы по экологическому, технологическому и атомному надзору Алексей Алешин</w:t>
      </w:r>
      <w:r>
        <w:rPr>
          <w:rFonts w:eastAsia="Arial Unicode MS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ходе визита руководителя Ростехнадзора Алексея Алешина </w:t>
      </w:r>
      <w:r>
        <w:rPr>
          <w:color w:val="000000"/>
          <w:sz w:val="28"/>
          <w:szCs w:val="28"/>
          <w:lang w:val="ru-RU"/>
        </w:rPr>
        <w:t>запланировано подписание соглашения о взаимодействии</w:t>
      </w:r>
      <w:r>
        <w:rPr>
          <w:sz w:val="28"/>
          <w:szCs w:val="28"/>
          <w:lang w:val="ru-RU"/>
        </w:rPr>
        <w:t xml:space="preserve"> между Федеральной службой по экологическому, технологическому и атомному надзору и Кабинетом Министров Республики Татарстан по вопросу реализации отдельных положений федерального законодательства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совещания будут обсуждаться такие вопросы, как: реализация проектов в области химии и нефтехимии на ближайшие 10-15 лет; прокурорский надзор за исполнением законов о промышленной безопасности, задачи обследования объектов капитального строительства, программа мероприятий по повышению надежности и безопасной эксплуатации технологического оборудования опасных производственных объектов (ОПО), снижение аварийности и повышения надежности электроснабжения потребителей, роль службы производственного контроля организаций в повышении уровня промышленной безопасности ОПО, системы управления промышленной безопасностью, проблемы при осуществлении пуско-наладочных работ на объектах нефте-газо-химического и нефтеперерабатывающего комплекса и получения ЗОС, готовность организаций к действиям по локализации и ликвидации последствий аварий на ОПО, п</w:t>
      </w:r>
      <w:r>
        <w:rPr>
          <w:bCs/>
          <w:sz w:val="28"/>
          <w:szCs w:val="28"/>
          <w:lang w:val="ru-RU"/>
        </w:rPr>
        <w:t>одготовка кадров для опасных производственных объектов в условиях изменения законодательств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ности, будут обсуждаться следующие вопросы: требования нормативно-правовых актов, регламентирующих осуществление государственного строительного надзора, надзора за саморегулируемыми организациями в сфере строительства с учетом изменений законодательства; вопросы осуществления государственного строительного надзора на объектах нефтегазового  комплекса; контроль саморегулируемых организаций  в сфере строительства за деятельностью своих членов; задачи и опыт экспертных и специализированных организаций по проведению обследования объектов, поднадзорных Ростехнадзору; вопросы подготовки и аттестации специалистов организаций, осуществляющих строительство и реконструкцию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ind w:right="28" w:firstLine="851"/>
        <w:jc w:val="both"/>
        <w:outlineLvl w:val="0"/>
        <w:rPr>
          <w:b/>
          <w:b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рамках мероприятия </w:t>
      </w:r>
      <w:r>
        <w:rPr>
          <w:bCs/>
          <w:color w:val="000000"/>
          <w:sz w:val="28"/>
          <w:szCs w:val="28"/>
          <w:lang w:val="ru-RU"/>
        </w:rPr>
        <w:t>будет проходить тематическая выставка татарстанских организаций, осуществляющих строительство и эксплуатацию объектов в химической и нефтехимической области.</w:t>
      </w:r>
      <w:r>
        <w:rPr>
          <w:b/>
          <w:bCs/>
          <w:color w:val="C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right="28" w:firstLine="851"/>
        <w:jc w:val="both"/>
        <w:outlineLvl w:val="0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sectPr>
      <w:type w:val="nextPage"/>
      <w:pgSz w:w="11906" w:h="16838"/>
      <w:pgMar w:left="1276" w:right="560" w:gutter="0" w:header="0" w:top="90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2:00Z</dcterms:created>
  <dc:creator>akalimullin</dc:creator>
  <dc:description/>
  <dc:language>en-US</dc:language>
  <cp:lastModifiedBy>Зайнуллина</cp:lastModifiedBy>
  <cp:lastPrinted>2016-02-01T16:46:00Z</cp:lastPrinted>
  <dcterms:modified xsi:type="dcterms:W3CDTF">2016-02-04T11:07:00Z</dcterms:modified>
  <cp:revision>3</cp:revision>
  <dc:subject/>
  <dc:title/>
</cp:coreProperties>
</file>