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нистерство промышленности и торговли РТ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сс-релиз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Казани состо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Международный форум автомобилестрое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IAF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3 по 5 февраля  2016 года  на территории «Казанской ярмарки»  проводится Международный форум автомобилестроения </w:t>
      </w:r>
      <w:r>
        <w:rPr>
          <w:rFonts w:cs="Times New Roman" w:ascii="Times New Roman" w:hAnsi="Times New Roman"/>
          <w:sz w:val="28"/>
          <w:szCs w:val="28"/>
          <w:lang w:val="en-US"/>
        </w:rPr>
        <w:t>TIA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pport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utomechanika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февраля в торжественном открытии  и  работе Форума  планируется участие Президента Республики Татарстан Рустама Минниханова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рганизаторы форума -  Ассоциация европейского бизнеса, Министерство промышленности и торговли РТ, ОАО «Казанская ярмарка»,  российское подразделение «Мессе Франкфурт ГМбх»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 Министерства промышленности и торговли РТ   Альберт Каримов  подчеркивает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есмотря на сложное положение в отрасли,  предприятия  автомобилестроения Татарстана  углубляют взаимодействие с производителями автокомпонентов,   развивают межрегиональное и международное сотрудничество»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 подчеркнул, 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ель Форума –  содействие развитию автомобилестроения и локализации  производства автокомпонентов в Татарстане и регионе Поволжья,  привлечение инновационных разработок в автомобильную промышленность,  а также расширение сотрудничества между предприятиями Поволжья и ведущими автомобилестроительными компаниями России,  Европы и Азии».</w:t>
      </w:r>
    </w:p>
    <w:p>
      <w:pPr>
        <w:pStyle w:val="Bodytext41"/>
        <w:spacing w:lineRule="auto" w:line="360" w:before="0" w:after="0"/>
        <w:ind w:right="62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рамках деловой программы Форума состоятся пленарное заседание «Автомобильная индустрия в России: тенденции, прогнозы, перспективы»  с участием Президента РТ Рустама Минниханова;  тематическ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ссии «Экспорт – спасение автопрома?» и  «Политика импортозамещения – новые формы господдержки промышленности»; круглые столы  и адресные встречи с участием руководителей  по закупкам  ведущих автомобилестроительных предприятий, расположенных на территории Республики Татарстан  и  России («КАМАЗ»,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FordSollers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, «ЕлАз»,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PCMA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«АВТОВАЗ» и др.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Международного форума автомобилестроения </w:t>
      </w:r>
      <w:r>
        <w:rPr>
          <w:rFonts w:cs="Times New Roman" w:ascii="Times New Roman" w:hAnsi="Times New Roman"/>
          <w:sz w:val="28"/>
          <w:szCs w:val="28"/>
          <w:lang w:val="en-US"/>
        </w:rPr>
        <w:t>TIAF</w:t>
      </w:r>
      <w:r>
        <w:rPr>
          <w:rFonts w:cs="Times New Roman" w:ascii="Times New Roman" w:hAnsi="Times New Roman"/>
          <w:sz w:val="28"/>
          <w:szCs w:val="28"/>
        </w:rPr>
        <w:t xml:space="preserve"> -  выставка, где автопроизводители представят  передовые достижения в области  автомобилестроения,  поставщики сырья и автокомпонентов   продемонстрируют образцы продукции, которую готовы поставлять автоконцернам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ится также  отборочный  этап  чемпионата рабочих профессий «</w:t>
      </w:r>
      <w:r>
        <w:rPr>
          <w:rFonts w:cs="Times New Roman" w:ascii="Times New Roman" w:hAnsi="Times New Roman"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» по компетенциям «ремонт кузова», «ремонт автомобиля». </w:t>
      </w:r>
    </w:p>
    <w:sectPr>
      <w:type w:val="nextPage"/>
      <w:pgSz w:w="11906" w:h="16838"/>
      <w:pgMar w:left="510" w:right="51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b w:val="false"/>
      <w:sz w:val="26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4">
    <w:name w:val="Body text (4)_"/>
    <w:qFormat/>
    <w:rPr>
      <w:rFonts w:ascii="Arial" w:hAnsi="Arial" w:eastAsia="Times New Roman" w:cs="Arial"/>
      <w:b/>
      <w:bCs/>
      <w:spacing w:val="5"/>
      <w:sz w:val="20"/>
      <w:szCs w:val="20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35" w:before="300" w:after="300"/>
      <w:ind w:hanging="360"/>
      <w:jc w:val="center"/>
    </w:pPr>
    <w:rPr>
      <w:rFonts w:ascii="Arial" w:hAnsi="Arial" w:cs="Arial"/>
      <w:b/>
      <w:bCs/>
      <w:spacing w:val="5"/>
      <w:sz w:val="20"/>
      <w:szCs w:val="20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0cxspmiddle">
    <w:name w:val="bodytext40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08:00Z</dcterms:created>
  <dc:creator>прохоров</dc:creator>
  <dc:description/>
  <dc:language>en-US</dc:language>
  <cp:lastModifiedBy>Зайнуллина</cp:lastModifiedBy>
  <cp:lastPrinted>2016-01-19T17:11:00Z</cp:lastPrinted>
  <dcterms:modified xsi:type="dcterms:W3CDTF">2016-02-02T12:08:00Z</dcterms:modified>
  <cp:revision>2</cp:revision>
  <dc:subject/>
  <dc:title>СПРАВКА О ПРОВЕДЕННОЙ РАБОТЕ ПО ОРГАНИЗАЦИИ</dc:title>
</cp:coreProperties>
</file>