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Научно-образовательный центр «ПРОЧНОСТЬ»</w:t>
      </w:r>
      <w:r>
        <w:rPr>
          <w:b/>
          <w:bCs/>
          <w:sz w:val="28"/>
          <w:szCs w:val="28"/>
          <w:lang w:val="en-US"/>
        </w:rPr>
        <w:br/>
      </w:r>
      <w:r>
        <w:rPr>
          <w:b/>
          <w:bCs/>
          <w:sz w:val="28"/>
          <w:szCs w:val="28"/>
        </w:rPr>
        <w:t>Казанского государственного архитектурно-строительного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учно-образовательный центр «ПРОЧНОСТЬ» образован с целью совершенствования подготовки студентов (бакалавров и магистров) и аспирантов, внедрения в учебный процесс университета научно-инновационных методов проектирования строительных конструкций, проведения экспериментально-исследовательских работ по заказам предприятий стройиндустрии и интеграции учебного процесса с реальным произ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является базой для совместной работы кафедр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располагает современным научным и лабораторным оборудов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иловая установка</w:t>
      </w:r>
      <w:r>
        <w:rPr>
          <w:sz w:val="28"/>
          <w:szCs w:val="28"/>
        </w:rPr>
        <w:t xml:space="preserve">, позволяющая испытывать крупногабаритные конструкции пролетом до 24м и нагрузкой до 40т/м с автоматизированной системой определения напряжений и прогиб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рк прессового оборудования</w:t>
      </w:r>
      <w:r>
        <w:rPr>
          <w:sz w:val="28"/>
          <w:szCs w:val="28"/>
        </w:rPr>
        <w:t>, позволяющий определять механические характеристики материалов и несущую способность узловых соединений конструкций усилием до 200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пециальная климатическая установка</w:t>
      </w:r>
      <w:r>
        <w:rPr>
          <w:sz w:val="28"/>
          <w:szCs w:val="28"/>
        </w:rPr>
        <w:t xml:space="preserve"> с возможностью испытаний элементов и их соединений усилием до 5т при различных температур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тенд для испытаний различных типов фундаментов</w:t>
      </w:r>
      <w:r>
        <w:rPr>
          <w:sz w:val="28"/>
          <w:szCs w:val="28"/>
        </w:rPr>
        <w:t xml:space="preserve"> или конструкций, заглубленных в грунт, в условиях плоской и осесимметричной де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ременные лабораторные установки</w:t>
      </w:r>
      <w:r>
        <w:rPr>
          <w:sz w:val="28"/>
          <w:szCs w:val="28"/>
        </w:rPr>
        <w:t>, обеспечивающие исследования напряженно-деформированного состояния различных конструктивных элементов при их действи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цех обработки металлов и сварки</w:t>
      </w:r>
      <w:r>
        <w:rPr>
          <w:sz w:val="28"/>
          <w:szCs w:val="28"/>
        </w:rPr>
        <w:t>, располагающий токарным и сверлильным станками, оборудованием для сварки и резки, позволяющий подготовить образцы для испытаний и обучать студентов технологии свар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7:00Z</dcterms:created>
  <dc:creator>Кордончик Давид Михайлович</dc:creator>
  <dc:description/>
  <dc:language>en-US</dc:language>
  <cp:lastModifiedBy>Зайнуллина</cp:lastModifiedBy>
  <dcterms:modified xsi:type="dcterms:W3CDTF">2016-01-25T08:57:00Z</dcterms:modified>
  <cp:revision>2</cp:revision>
  <dc:subject/>
  <dc:title/>
</cp:coreProperties>
</file>