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битражный суд Поволжск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С-РЕЛИЗ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оржественное мероприят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е 20-летию со дня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рбитражного суда Поволжского округ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Участники мероприятия:</w:t>
      </w:r>
    </w:p>
    <w:p>
      <w:pPr>
        <w:pStyle w:val="Normal"/>
        <w:ind w:firstLine="540"/>
        <w:jc w:val="both"/>
        <w:rPr/>
      </w:pPr>
      <w:r>
        <w:rPr>
          <w:lang w:val="tt-RU"/>
        </w:rPr>
        <w:t xml:space="preserve">1. </w:t>
      </w:r>
      <w:r>
        <w:rPr>
          <w:b/>
          <w:i/>
          <w:sz w:val="28"/>
          <w:szCs w:val="28"/>
          <w:lang w:val="tt-RU"/>
        </w:rPr>
        <w:t xml:space="preserve">Минниханов Рустам Нургалиеви </w:t>
      </w:r>
      <w:r>
        <w:rPr>
          <w:sz w:val="28"/>
          <w:szCs w:val="28"/>
          <w:lang w:val="tt-RU"/>
        </w:rPr>
        <w:t>–  Президент Республики Татарста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>2. </w:t>
      </w:r>
      <w:r>
        <w:rPr>
          <w:b/>
          <w:i/>
          <w:sz w:val="28"/>
          <w:szCs w:val="28"/>
          <w:lang w:val="tt-RU"/>
        </w:rPr>
        <w:t>Свириденко Олег Михайлович</w:t>
      </w:r>
      <w:r>
        <w:rPr>
          <w:sz w:val="28"/>
          <w:szCs w:val="28"/>
          <w:lang w:val="tt-RU"/>
        </w:rPr>
        <w:t xml:space="preserve"> – заместитель Председателя Верховного Суда Российской Федерации – председатель Судебной коллегии по экономическим спорам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</w:t>
      </w: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  <w:lang w:val="tt-RU"/>
        </w:rPr>
        <w:t>Глазов Юрий Владимирович</w:t>
      </w:r>
      <w:r>
        <w:rPr>
          <w:sz w:val="28"/>
          <w:szCs w:val="28"/>
          <w:lang w:val="tt-RU"/>
        </w:rPr>
        <w:t xml:space="preserve"> – председатель Арбитражного суда Поволжского окру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>4.</w:t>
      </w: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>Давыд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 Александрович</w:t>
      </w:r>
      <w:r>
        <w:rPr>
          <w:sz w:val="28"/>
          <w:szCs w:val="28"/>
        </w:rPr>
        <w:t xml:space="preserve"> – помощник Полномочного представителя Президента Российской Федерации по Приволжскому федеральному округу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>5. </w:t>
      </w:r>
      <w:r>
        <w:rPr>
          <w:b/>
          <w:i/>
          <w:sz w:val="28"/>
          <w:szCs w:val="28"/>
        </w:rPr>
        <w:t>Шаймиев Минтимер Шарипович</w:t>
      </w:r>
      <w:r>
        <w:rPr>
          <w:sz w:val="28"/>
          <w:szCs w:val="28"/>
        </w:rPr>
        <w:t xml:space="preserve"> – Государственный советник Республики Татарста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</w:t>
      </w:r>
      <w:r>
        <w:rPr>
          <w:b/>
          <w:i/>
          <w:sz w:val="28"/>
          <w:szCs w:val="28"/>
        </w:rPr>
        <w:t>Мухаметшин Фарид Хайруллович</w:t>
      </w:r>
      <w:r>
        <w:rPr>
          <w:sz w:val="28"/>
          <w:szCs w:val="28"/>
        </w:rPr>
        <w:t xml:space="preserve"> – Председатель Государственного Совета Республики Татарста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>7. </w:t>
      </w:r>
      <w:r>
        <w:rPr>
          <w:b/>
          <w:i/>
          <w:sz w:val="28"/>
          <w:szCs w:val="28"/>
        </w:rPr>
        <w:t>Хабриева Талия Ярулловна</w:t>
      </w:r>
      <w:r>
        <w:rPr>
          <w:sz w:val="28"/>
          <w:szCs w:val="28"/>
        </w:rPr>
        <w:t xml:space="preserve"> – директор института законодательства и сравнительного правоведения при Правительстве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 </w:t>
      </w:r>
      <w:r>
        <w:rPr>
          <w:b/>
          <w:i/>
          <w:sz w:val="28"/>
          <w:szCs w:val="28"/>
        </w:rPr>
        <w:t>Метшин Ильсур Раисович</w:t>
      </w:r>
      <w:r>
        <w:rPr>
          <w:sz w:val="28"/>
          <w:szCs w:val="28"/>
        </w:rPr>
        <w:t xml:space="preserve"> – Мэр Казан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7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рбитражный суд Поволжского округа </w:t>
      </w:r>
      <w:r>
        <w:rPr>
          <w:sz w:val="28"/>
          <w:szCs w:val="28"/>
        </w:rPr>
        <w:t>(до 06  августа 2014  года – Федеральный арбитражный суд Поволжского округа) был создан в  соответствии со статьей  24 Федерального конституционного закона от 28 апреля 1995 года № 1-ФКЗ «Об арбитражных судах в Российской Федерации» и постановлением Пленума Высшего Арбитражного Суда Российской Федерации от 23 ноября 1995 года № 33.</w:t>
      </w:r>
    </w:p>
    <w:p>
      <w:pPr>
        <w:pStyle w:val="Normal"/>
        <w:shd w:fill="FFFFFF" w:val="clear"/>
        <w:spacing w:lineRule="auto" w:line="360"/>
        <w:ind w:firstLine="7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м постоянного пребывания был определен город Казань.</w:t>
      </w:r>
    </w:p>
    <w:p>
      <w:pPr>
        <w:pStyle w:val="Normal"/>
        <w:shd w:fill="FFFFFF" w:val="clear"/>
        <w:spacing w:lineRule="auto" w:line="360"/>
        <w:ind w:firstLine="770"/>
        <w:jc w:val="both"/>
        <w:textAlignment w:val="baseline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казом Президента Российской Федерации </w:t>
      </w:r>
      <w:r>
        <w:rPr>
          <w:spacing w:val="-6"/>
          <w:sz w:val="28"/>
          <w:szCs w:val="28"/>
          <w:u w:val="single"/>
        </w:rPr>
        <w:t>от  23  декабря 1995  года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u w:val="single"/>
        </w:rPr>
        <w:t>№ 1294</w:t>
      </w:r>
      <w:r>
        <w:rPr>
          <w:spacing w:val="-6"/>
          <w:sz w:val="28"/>
          <w:szCs w:val="28"/>
        </w:rPr>
        <w:t xml:space="preserve"> «О назначении судей арбитражных судов» были назначены первые девять судей Федерального арбитражного суда Поволжского округ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я суда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Согласно Федеральному конституционному закону от 28.04.1995 № 1</w:t>
        <w:noBreakHyphen/>
        <w:t>ФКЗ «Об арбитражных судах в Российской Федерации» Арбитражный суд Поволжского округа осуществляет проверку судебных актов, принятых арбитражными судами Астраханской области, Волгоградской области, Пензенской области, Самарской области, Саратовской области, Республики Татарстан (Татарстан), Ульяновской области, и судебных актов Одиннадцатого и Двенадцатого арбитражных апелляционных судов, образованных в данном судебном округе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суда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В 1995 году председателем Высшего Арбитражного Суда Российской Федерации Яковлевым В.Ф. и Президентом Республики Татарстан Шаймиевым М.Ш. было подписано соглашение, по которому Республика Татарстан взяла на себя обязательство выделить здание для размещения Арбитражного суда Поволжского округ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начально суд располагался на территории Казанского Кремл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В октябре 1998 года суду было выделено здание бывшего учебно</w:t>
        <w:noBreakHyphen/>
        <w:t>производственного комбината № 1 Московского района города Казани на улице Инженерной, дом 2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 соответствии с постановлением главы администрации города Казани от 10 февраля 2001 года № 220 улица Инженерная стала улицей Правосуд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Первым председателем суда стал заслуженный юрист Российской Федерации и Республики Татарстан Сунгатуллин Фарук Фатыхович, который возглавлял его до 2007 год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01 января 2008 года председателем Арбитражного суда Поволжского округа стал Васютин Евгений Зиновьевич</w:t>
      </w:r>
      <w:r>
        <w:rPr>
          <w:sz w:val="28"/>
          <w:szCs w:val="28"/>
          <w:lang w:val="en-US" w:eastAsia="en-US"/>
        </w:rPr>
        <w:t xml:space="preserve">, руководивший </w:t>
      </w:r>
      <w:r>
        <w:rPr>
          <w:sz w:val="28"/>
          <w:szCs w:val="28"/>
        </w:rPr>
        <w:t>судом до 2012 года. К сожалению, жизнь его оборвалась вследствие трагических событий 18 июня 2012 год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11 марта 2013 года председателем Арбитражного суда Поволжского округа является Глазов Юрий Владимирович, назначенный на эту должность Указом Президента Российской Федерации от 23 февраля 2013 года № 169 «О  назначении судей арбитражных судов». Стаж работы по юридической профессии – более 28 лет, в должности судьи – более 25 лет. Имеет первый квалификационный класс судьи. Юрию Владимировичу Глазову присвоено почетное звание «Заслуженный юрист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</w:t>
      </w:r>
      <w:r>
        <w:rPr>
          <w:b/>
          <w:i/>
          <w:spacing w:val="-2"/>
          <w:sz w:val="28"/>
          <w:szCs w:val="28"/>
        </w:rPr>
        <w:t>рбитражный суд Поволжского округа сегодня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>По состоянию на декабрь 2015 года в суде работают председатель суда, 2  заместителя председателя суда, 48  судей и 137  государственных гражданских служащих, тогда как на момент своего образования коллектив суда состоял всего из 18  человек: председателя суда, заместителя председателя, семи судей и девяти государственных служащих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>Со дня образования Арбитражный суд Поволжского округа выполняет задачу по защите нарушенных или оспариваемых прав и законных интересов лиц, осуществляющих предпринимательскую и иную экономическую деятельность, обеспечивает доступность и беспристрастность правосудия. За время своей работы он внес существенный вклад в укрепление законности и правопорядка в сфере экономики, справедливо разрешая споры между хозяйствующими субъектам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это указывают и цифры статистик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, в 1996 году суд рассмотрел 792 дела, а за 11 месяцев 2015 года – 9 331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Экономическая характеристика Поволжского судебного округ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Поволжский округ – один из наиболее динамично развивающихся районов России, располагающийся в среднем и нижнем Поволжье, а также в бассейне реки Суры (Пензенская область) и Прикамь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став Поволжского округа входит три города-миллионника (Волгоград, Казань, Самар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На территории экономического округа велики запасы нефти и  природного газа (Татарстан, Самарская, Саратовская и Астраханская области), поваренной соли (озера Эльтон и Баскунчак), серы (Самарская область), сланцев, цементного сырья и др. Выделяются также гидроэнергоресурсы Волги и рыбные ресурсы Касп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расли хозяйственной специализации: топливно-энергетическая, машиностроительная, химическая и пищевая промышленность, зерновые, культуры, мясомолочное скотоводство и овцеводств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едущее место занимает машиностроение: производство легковых и   грузовых автомобилей (Тольятти. Набережные Челны, Ульяновск), троллейбусов (Энгельс), речных судов (Волгоград, Астрахань), самолетов (Самара, Саратов, Ульяновск, Казань), тракторов (Волгоград), сельскохозяйственных машин (Сызрань), часов (Пенза, Чистополь), станков, подшипников и д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 масштабах страны Поволжье выделяется химической промышленностью: производство химических волокон (Саратов, Балаково, Энгельс), пластмасс (Нижнекамск), синтетического каучука и автомобильных шин (Нижнекамск, Тольятти, Волжский), минеральных удобрений (Балаково, Тольятти)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у топливно-энергетического комплекса Поволжья составляют нефтяная, газовая промышленность и электроэнергетика. Выделяется Волжско-Камский каскад ГЭС (Волгоградская, Самарская, Саратовская, Нижнекамская). Представлены также атомные (Балаковская, Димитровградская) и тепловые электростан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Поволжье – один из крупнейших регионов страны по производству сельскохозяйственной продукции.</w:t>
      </w:r>
    </w:p>
    <w:p>
      <w:pPr>
        <w:pStyle w:val="A"/>
        <w:shd w:fill="FFFFFF" w:val="clear"/>
        <w:spacing w:lineRule="auto" w:line="360" w:before="0" w:after="0"/>
        <w:ind w:firstLine="709"/>
        <w:jc w:val="both"/>
        <w:rPr/>
      </w:pPr>
      <w:r>
        <w:rPr>
          <w:spacing w:val="-4"/>
          <w:sz w:val="28"/>
          <w:szCs w:val="28"/>
        </w:rPr>
        <w:t>Основа транспортной сети Поволжья – Волга и пересекающие ее    преимущественно в широтном направлении железнодорожные, автомобильные и трубопроводные магистрал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5:00Z</dcterms:created>
  <dc:creator>f06.ssafarova</dc:creator>
  <dc:description/>
  <cp:keywords/>
  <dc:language>en-US</dc:language>
  <cp:lastModifiedBy>Зайнуллина</cp:lastModifiedBy>
  <cp:lastPrinted>2014-02-18T14:21:00Z</cp:lastPrinted>
  <dcterms:modified xsi:type="dcterms:W3CDTF">2015-12-24T07:22:00Z</dcterms:modified>
  <cp:revision>3</cp:revision>
  <dc:subject/>
  <dc:title>ФЕДЕРАЛЬНЫЙ АРБИТРАЖНЫЙ СУД ПОВОЛЖСКОГО ОКРУГА</dc:title>
</cp:coreProperties>
</file>